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096F2D6118E24DCA35B5E740F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096F2D6118E24DCA35B5E740F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cgOmBpe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a1t+inku+8jOiAjOaYr+S9oOWwseWcqOmCo+mHjOaIkeWNtOS4jeiDv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QrOaVheS6i+eahOS6uu+8jOaAu+acn+W+heaDi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mHjOeahOS6uu+8jOWPquW4jOacm+W5s+Wui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asoeeahOWHuueOsO+8jOaAu+aYr+iuqeS6uuW+iOmavuS7p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AgOaXp++8jOWboOS4uuaIkeeci+S4jeWIsOS9oO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S8muacieS4gOmmluatjOS8muiuqeS9oOe6o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S8muacieS4gOS4quS6uuiuqeS9oOeWvOS6huW/g+i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NtOS4jeiDveS4juS9oOmVv+ebuOWOruWuiO+8jOi/m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tieS9oO+8jOWNtOS4jeefpemBk+e7k+WxgO+8jOi/meaYr+S4gOenje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aDs+iiq+S6uuaso+i1j++8jOWFiOWOu+aso+i1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peaDs+iiq+S6uuiwpuiuqe+8jOWFiOWOu+iwpuiuqeWIq+S6uu+8jOWboOS4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buOS6kueahOOAgjwvcD48cD48ZW0+OC48L2VtPuWFtuWunumVv+ebu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aDheacgOmHjeimgeeahOaYr+aEn+inie+8jOaIkeWvueS4keeahOayo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S4gOS4quS9oOiuqOWOjO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n+WKquWKm+eahOabvue7j+OAgjwvcD48cD48ZW0+MTAuPC9lbT7lpbP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lpbnniLHkuobvvIznlLfkurrlk63kuobvvIzmmK/lm6DkuLrku5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I8L3A+PHA+PGVtPjExLjwvZW0+5oiR5rKh54ix6L+H5Yir5Lq677yM5L2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iR5oCV5oiR5YGa55qE5LiN5aW977yM6K6p5L2g6KeJ5b6X54ix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xMi48L2VtPuWIq+S6uue7meS9oOmil+ezl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eW/teS4jeW/mO+8jOiAjOaIkee7meS9oOiNr++8jOS9oOWNtOWrjOWkquiL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UnOiFu+S+teiagOS6hueJmem9v+aWueaBqOaZm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gbblv4PnmoTkuovvvIzlsLHmmK/kvaDnnIvop4HkuobkuIDkuKrkur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kuIDpnaLvvIzlj6/mmK/lhbbku5bkurrmsqHnnIvop4HvvIzku5bku6zku6X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pnaLkuIrnmoTpgqPkuYjnvo7lpb3vvIznhLblkI7kvaDlsLHlj5jmiJD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Lzph4znmoTlv4PmnLrlqYrjgII8L3A+PHA+PGVtPjE0LjwvZW0+5Li6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rGk6LmI54Gr77yM5a+56Zey5p2C5Lq6562J5Yir5Zyo5LmO5aSq5aSa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omN5pi+55+c6LS144CCPC9wPjxwPjxlbT4xN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adn+iAjOWTreazo++8jOW+rueskeWQp++8jOS4uuS9oOeahOabvue7j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7jkv6HvvIznjrDlnKjmiJHmmK/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gLvmnInkuIDlpKnvvIzmiJHkvJrnnJ/nmoTkuI3lnKjku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Li65LqG5LiA5Liq5Lq65Y+R6Ieq5YaF5b+D55qE56yR6L+H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5pKV5b+D6KOC6IK655qE5ZOt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WvueacieS6m+S6uuadpeivtO+8jOaYr+ihgOa2sumHjOi3s+WKq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Wmgum7keWknOeahOWjsOmfs+OAgjwvcD48cD48ZW0+MTkuPC9lbT7orqn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v4flsL3kvp3nhLbmuKnmtqblpoLliJ3vvIzluKbkuIrmnIDnvo7nmoTnrJHlrrn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jgII8L3A+PHA+PGVtPjIwLjwvZW0+5oiW6K6477yM5oKy5Lyk5bey57u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LqG77yM5pu05L2V5Ya16L+Y6KaB5Y676ZqQ6JeP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Wdj+eahOaIkemDveaUtuS4i++8jOeEtuWQjuS4gOWjsOS4jeWT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Un+a0u+OAgjwvcD48cD48ZW0+MjIuPC9lbT7kvaDmmK/miJHml6Dms5XoqID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Z/mmK/miJHkuI3mhL/phpLmnaXnmoTmoq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pyJ5peg5pWw55CG55Sx77yM54ix5L2g5Y+q5pyJ5LiA5Liq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44CCPC9wPjxwPjxlbT4yNC48L2VtPuS6uueUn+aYr+S4gOWcuuWP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+8jOeGn+aCieeahOmZjOeUn+eahO+8jOabvui1sOi/keWPiOi1sOi/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njrDlrp7mnInlpJrkuYjmg6jkuI3lv43nnb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jIHkuYvku6XmgZLnmoTnm7jkv6HvvIzov5nlj6rmmK/pu47mmI7liY3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ogIzlt7LjgII8L3A+PHA+PGVtPjI2LjwvZW0+5peg5rOV5oqX5ouS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aCV6JC95Zyo5L2g55qE54ix5oOF5rW377yb5peg5rOV5oqX5ou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5oCo5peg5oKU5Lu755Sc6Jyc5Zyo5b+D5Lit5r6O5rmD77yb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Lmf5bey6YO95piv5oiR5b+D5Lit5pyA54ix77yM5Li65LqG5L2g5oiR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5omT5byA77yBPC9wPjxwPjxlbT4yNy48L2VtPuaIkeaDs+S9oO+8jOWRiuiv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RiuivieS9oO+8jOmjjuWNtOmBh+ingeS9oO+8jOi3r+i/h+WHoOeZvum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RiuivieS6keS5n+S4jeaVouWRiuivieS9oO+8jOS6keWNtOS4i+aIk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aIkeecvOmHjOOAgjwvcD48cD48ZW0+MjguPC9lbT7lvLHmsLTkuInljY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pkp/jgILpu4Tms4nnoqfokL3vvIzmrbvkuqbkuI3kv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Yir56a777yM5Li65L2V55u46YCi77yf5YyG5YyG6ICM6L+H77yM5LiN55WZ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Zue5b+G44CCPC9wPjxwPjxlbT4zMC48L2VtPuWxsemhtueci+aXpeWH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UvueDn+iKse+8jOaVmeWgguWQrOmSn+WjsO+8jOmDveaYr+aIkeaDs+WSj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JgOS7peS9oOW/q+WHuueOsOWQp+OAgjwvcD48cD48ZW0+MzE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miJHoh6rlt7HlsJ3vvIzllpzmgJLlk4DkuZDmiJHoh6rlt7HmiZvvvJv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obvlh63lgJ/osIHnmoT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a6z5oCV55qE5pe25YCZ5bCx5b6A5bqK5bqV5LiL55yL55yL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A5Liq5Lq644CCPC9wPjxwPjxlbT4zMy48L2VtPuS4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JlOaOie+8jOiuqOWOjOeahOS6uuWwseaLiem7ke+8jOS4jeW8gOW/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gOinie+8jOeci+iFu+S6hueahOeFp+eJh+WwseWIoOaOie+8jOmBh+in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hqOeZve+8jOmlv+S6huWwseWOu+WQg+acgOWWnOasouWQg+eahOe+jumj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efreaaguWTquacieaXtumXtOiuqeS9oOWOu+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orrrov5nlsbHmsLTmnInlpJrkuYjnmoTpgaXov5zvvIzpg73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Hku6XkvaDnmoTmgJ3lv7XvvIzor7fkvaDorrDkvY/vvIzmiJHnmoTlv4P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uLrkvaDnpZ3mhL/vvIznm7TliLDmsLj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LiN5YaN5a+55Lu75L2V5LqL77yM5Lu75L2V5Lq6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5yf55qE5bCx5LiN5Lya5YaN5oSf5Yiw55e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uqeaIkea7mu+8jOaIkea7muS6huOAguS9oOiuqeaIkeWbnuadp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7mui/nOS6huOAgjwvcD48cD48ZW0+MzcuPC9lbT7miJHkuI3nn6XpgZP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6PooajmiJHnmoTlv4PvvIzkvYbmiJHlkYror4nkvaD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mnInlpJrmt7HvvIzmiJHmib7kuI3liLDmoIflh4bmnaXooaHph4/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53or4Hml7bpl7Tlj6/ku6Xop4Hor4HmiJHniLHkvaD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77yM5aaC5p6c5rKh5pyJ5Zue5b+G5piv5rS7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Y+q5pyJ5Zue5b+G5Y205Lmf5piv5rS75LiN5LiL5Y6755q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C75pyJ5LiA5aSp5Lya6YaS55qE44CC6YaS5LiN5p2l55qE5qKm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oKy5ZOA44CCPC9wPjxwPjxlbT4zOS48L2VtPuaXoOiuuueOsOWcq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uadpeWmguS9le+8jOaIkemDveS8mumZquedgOS9oO+8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S4gOi+iOWtkOOAgjwvcD48cD48ZW0+NDAuPC9lbT7miJHkuI3lvpf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ogqnogIzov4fvvIzkvYbmiJHnmoTlv4Pku47mnKrov5znp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q2i5piv6YeO5b+D77yM5oiR6aKE6LCL5LqG5LiA6L6I5a2Q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L2g5LmL5YmN77yM5LiN6KeB6buE5Zyf5LiN5q27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6puacieeIseaBqOeahOiHqueUse+8jOi1sOS4juWBn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8muW4puadpeaDiuWWnOi/meS7tuS6i++8jOaIkeS5n+ebuOS/oe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XtumXtO+8jOmCo+S5iOS7gOS5iOmDveiDveaJv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lpzmrKLnmoTmoLflrZDkvaDpg73mnInvvIz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naXmsqHmnInnvqHmhZXov4fku7vkvZX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5+l6YGT77yM5oiR5Lus55Sf5p2l5Yiw6L+Z5Liq5LiW5LiK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Lqb77yM6Zmk5LqG5oiR5Lus5YW25a6D5Lq65peg5rOV5Yqe5Yiw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aXtuWDj+aCo+S6huW/p+mDgeeXh+S4gOagt+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/g+aDheS4jeWlveOAguWBtuWwlOWDj+aCo+S6huiHqumXreeXh+S8vOeahO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jeaDs+ivtOivneOAgjwvcD48cD48ZW0+NDYuPC9lbT7lnKjkvaDlraTni6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kvaDmgoTmgoTlnLDlv7XkuIDlv7XmiJHnmoTlkI3lrZf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7TvvJrmnInkurrlnKjmgIDlv7XmiJHvvIzlnKjkuJbkuIrmiJHmtLv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Q3LjwvZW0+5L2g5LiN55+l6YGT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L2g5LiN54ix5oiR77yM5oiR5piO5piO55+l6YGT5L2g5LiN5oOz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piv5q2j5Zug5oiR5aSq5YK744CC5Lmf6K645pyJ5pe25YCZ77yM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j5Zug5a6z5oCV5Y675bqU5a+55LuA5LmI77yM6ICM5piv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gOS5iOmDveiIjeS4jeW+l+aJlO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+8m+acieiIjeaJjeacieW+l+OAguS7gOS5iOmDveaDs+W+l+WIs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gOS5iOmDveW+l+S4jeWIsOOAgjwvcD48cD48ZW0+NDkuPC9lbT7kurrkuI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vvIzkuIDkuJbmlYXlsLHlj5jogIHvvIzkv53mjIHkuIDpopflubTovb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roDljZXnmoTkurrvvIzkuqvlj5fpmLPlhYnlkoz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A5q615Zue5b+G6YO95YOP5LiA5qC55Yi677yM5LiA54K55LiA54K5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2X44CCPC9wPjxwPjxlbT41MS48L2VtPuWknOa3seW/veaipuWwkeW5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pumXsuS6uuS4jeaipuWQm+OAgjwvcD48cD48ZW0+NTIuPC9lbT7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pmJTov5zvvIzml6DkuIDmmK/kvaDvvIzml6DkuID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ul5bm055qE5peg55+l5Y+v54ix77yM5bCR5bm055qE5peg55+l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bm055qE5peg55+l5Y+v5oCc77yb5Lit5bm055qE5peg55+l5Y+v5Y+5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Y+v5oKy44CC5pyA5aW955qE6L+b5pS75bCx5piv6L+b5pS7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iq+eIseeahOS6uuawuOi/nOS4jeefpemBk++8jOS7lu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qsue+jua7oeWknOeahOaYn+WFieOAgjwvcD48cD48ZW0+NTUuPC9lbT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vpfmg7Plk63vvIzlv4Pnl5vlvpfmg7PmrbvvvIzkuZ/lubbkuI3pnIDopoHlha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naXljZrlj5blkIzmg4XkuI7mgJzmgq/jgII8L3A+PHA+PGVtPjU2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bCx5piv5oiR5oOz6Lef5L2g6LCI5Liq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j+a1juS4jeiDveiHqueri++8jOS6uuagvOWwiuS4peWwseayo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SjOiHqueUsemDveW+l+WPl+WnlOWxiOOAgjwvcD48cD48ZW0+NT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gJXlsLHmmK/mi5bnnYDvvIzlsLHlg4/kuKTkuKrmi4nnnYDmqaHnmq7nrY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mgLvmmK/kuI3mhL/mhI/mlL7miYvnmoTpgqPkuKrvvIzplJnkuob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5LjwvZW0+5a2k54us55qE5pel5a2Q77yM5oiR77yM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77yM5peg6L+55Y+v5a+777yM5LiN5Y+v6YG/5YWN55qE6YaJ5Zyo5oKg6L+c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6YeM77yM5YCS5Zyo5peg5Lq66LiP6Iez5peg5Lq66Zeu5rSl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b+D6YW45rap5rOq5peg5aOw5rWB5reM77yM5oqW6JC95LiA5Zyw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uOi/nOS4jeimgeWOu+i0o+aAquS9oOS6uueUn+mHj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lveeahOS6uue7meS9oOW/q+S5kO+8jOWdj+eahOS6uue7meS9oOe7j+WO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S6uue7meS9oOaVmeiure+8jOacgOWlveeahOS6uue7meS9o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poHlq4HnmoTkuI3mmK/njovlrZDvvIzogIzmmK/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kurrjgII8L3A+PHA+PGVtPjYyLjwvZW0+5oiR5pyJ5oSf5oOF5rSB55mW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ZSv5LiA77yM6YKj5LmI6K+35L+d5oyB6Led56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eahOeOsOWcqO+8jOaYr+acieS4quaOj+W/g+aOj+iCu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miorourrljafnmoTkvqflvbHmu7TokL3pppn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o4HljJblhaXnga/oiq/vvIznh4PmiJDoirHlvIDnmoTmqKHmoL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YC46IiS6YCC55qE55Sf5rS75Lya56Oo54Gt5Lq655qE5oSP5b+X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bel5L2c6IO95aKe6ZW/5Lq655qE6ZSQ5rC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WFrOS4u+eXhe+8jOS9huWmguaenOaYr+aIkeWuoOWHuuadpeeahO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+8jOaIkeS8mue7p+e7reWuoOS4i+WOu+OAgjwvcD48cD48ZW0+Njc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vvIzlpLHljrvkuobkuIDkuKrvvIznlKjnnJ/lv4PljrvniLHkvaD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yL6KGX5LiK5p2l5p2l5b6A5b6A55qE5Lq6576k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M6Imy5YyG5YyG77yM6YGH6KeB5LqG77yM5reh5ryg55qE55yL5LiK5LiA55y8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6m/5Yir5Lq66Lqr5ZCO55qE5pWF5LqL77yM6LCB5Lmf5LiN55+l6YG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piv5LiN5piv5L2P552A6L+Z5LmI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+WujOiLseivreWQrOWKm++8jOaCn+WHuuS4gOS4qumBk+eQhu+8m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vtOe7meaHgueahOS6uuWQrOOAgjwvcD48cD48ZW0+NzAuPC9lbT7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liqrlipvljrvkuonlj5bvvIzlm6DkuLrog73llpzmrKLnmoTkurrlko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lpJrjgII8L3A+PHA+PGVtPjcxLjwvZW0+6Z2S5pil5piv55+t5pq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pqC5pe26Ze06YeM5oiR5Lus5Lu75Yqh5b6I6YeN44CC6K6p6Iqx5YS/5bC9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6KaB5a6D5LiN5piv6JC95LqG5LiA5Liq6Jma5bqm5bm05Y2O572q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6YO95LmQ5oSP44CCPC9wPjxwPjxlbT43Mi48L2VtPuS4gOWcuueIseWkq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WcuuayoeaciemBl+W/mOeahOaipu+8jOiuqeaIkeS4jeiI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4jeefpeS9oOeahOaDhe+8jOiDveWQpuWfi+iRrO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lvZPmiJHmmK/kuKrpo47nrZ3vvIzopoHkuI3mior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kuI3nhLbmlLblpb3luKblm57lrrbvvIzliKvnlKjkuIDmnaHnnIv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mi7TnnYDmiJHvvIzorqnmiJHlv4PkvKTjgII8L3A+PHA+PGVtPjc0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G56ZyA6KaB6Ieq55Sx5aWU6LeR77yM5LiN6IO95ruh6Laz5LqO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ynOiho+aAkumprO+8jOmHkeWGoOW9qemcnu+8jOaDn+aEv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mvuWOruWuiOW5tOWNjuOAgjwvcD48cD48ZW0+NzYuPC9lbT7pg73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lpJrkuYXmsqHor7Tor53kuobvvIzkuZ/lv6vlv5jkuoblvZPliJ3kuLrku4DkuY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r53ot5/kvaDor7TjgII8L3A+PHA+PGVtPjc3LjwvZW0+5oiR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6f56i/77yM54S25ZCO5bCG5L2g5LiA56yU5oq5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WPquaYr+mBh+ingeS9oOWwseiKseWFie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OAgjwvcD48cD48ZW0+NzkuPC9lbT7lvpfkuYvlnabnhLbjgIHlpLHkuYv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K3lhbblv4XnhLbjgIHpoIblhbboh6rnhLbjgII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q56LGr77yM5Lya5ZG85ZC477yM5Lya5Li65oiR5Lus5YG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eziua2gueahOS6uu+8jOWuueaYk+W5uOemj++8m+a0u+W+l+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eDpuaBvOOAgui/meaYr+WboOS4uu+8jOa4hemGkueahOS6uueci+W+l+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S4gOi+g+ecn++8jOeUn+a0u+S4reS+v+eDpuaBvOmBjeWcsO+8m+iA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oei+g+W+l+Wwke+8jOiZveeEtua0u+W+l+eugOWNleeyl+ezme+8jOWNt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W+l+S6huS6uueUn+eahOWkp+a7i+WRs+OAgjwvcD48cD48ZW0+OD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lpLTml6DlpJbkuY7mmK/vvIzkuI3nvLrpkrHvvIzmnInmmpbooqvlrZ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vvIzmlaLmi5Lnu53vvIzov5jmnInmoq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najAwZndqe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Z2owMGZ3an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096F2D6118E24DCA35B5E740F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