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943207ED8239FDDEEEA3A45A7C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943207ED8239FDDEEEA3A45A7C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qR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aakeWIsO+8jOmAgea4heWHie+8j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WHieW/g+mjnuaJrOOAguW/g+mjnuaJrO+8jOi6q+WBpeW6t++8jOS4gOWPo+mdku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xpOOAguWwkeayueiFu++8jOmjn+adgueyru+8jOmAmueVheiCoOiDg+S4jeiCpeiD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mUu+eCvO+8jOi6q+S9k+ajku+8jOWwj+aakei9u+advuW+l+WBpeW6t+OAgu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i48L2VtPuaJr+S4gOeJh+aAneW/te+8jOWMluS9n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4heWHiee7meS9oO+8jOaLveS4gOWPtueJteaMgu+8jOmBruiNq+aMoeaake+8j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7meS9oO+8jOe8luS4gOauteelneemj++8jOmZpOW/p+ino+eDpu+8jOmAgea4heaW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wj+aake+8jOaEv+S9oOW8gOW/g+aXoOW/p++8jOa4heWHieiHqu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j+aakeWIsOS6hu+8jOaEv+S9oOaciSZsZHF1bzvmmpEmcmRxdW8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kSZyZHF1bzvkuI3lroznmoTpkp7npajvvIwmbGRxdW875pqRJnJkcXVvO+S5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EmcmRxdW875LiN5bC955qE5b+r5LmQ77yMJmxkcXVvO+aakSZyZHF1bzv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npo/msJTvvJvlpb3lv4Pmg4UmbGRxdW875pqRJnJkcXVvO+S4jei/h+adp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CZsZHF1bzvmmpEmcmRxdW875LiN6IOcJmxkcXVvO+aakSZyZHF1bzvjgILlsI/mmp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uPC9lbT7lsI/mmpHliLDkuoblv4Plj5HmhYzvvIzmraPljY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m6jkvJ7mjKHvvIzpmLLmmpHlpJrllp3mnajmooXmsaTvvIzlvq7kv6Hpl67lgJnpgIH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rlhrDlh4nvvIzpgI/lv4Plh4nvvIHnpZ3kvaDmi6XmnInkuIDkuKrnvo7kuL3muIX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/ml6XvvIE8L3A+PHA+PGVtPjUuPC9lbT7lsI/mmpHliLDvvIzoibPpmLP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niL3pl67lgJnkvLTkvaDov4flpI/lpKnjgILmiornhKbngbznmoTng6bmgbzpqb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jlpKnvvIzmiornvo7kuL3nmoTlv4Pmg4XlrprmoLzlnKjku4rlpKnvvIzmio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lh53ogZrlnKjmmI7lpKnjgILmhL/kvaDlvIDlvIDlv4Plv4P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sI/mmpHliLDvvIzlhbvnlJ/opoHvvIzlv4PpnZnlpb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vvIzmsJTmuKnpq5jvvIzpmLLpm7fmmrTvvIzlpKnngo7ng63vvIzooaXmsLT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uIXmt6HvvIzog4Plj6Plpb3vvIzlpJrms6jmhI/vvIzkuI3mhJ/lhpLvvIzkuqvmuIX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vZPlpb3jgILnpZ3npo/kvaDvvJrlsI/mmpHlpb3vvIE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lt7Lpqb7liLDvvIzmtojmmpHmnInms5Xlrp3jgILkuIDnopfnu7/osYbmsaTvv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j4jlgaXlurfjgILkuIDnop/lh4nmi4zoj5zvvIzmg6zmhI/lj4joh6rlnKjjgILkuID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nJzmoYPvvIzlv6vkuZDkvLTkvaDnrJHjgILkuIDmna/lhrDlkpbllaHvvIzlh4nniL3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LmhL/kvaDlsI/mmpHlv6vkuZDjgII8L3A+PHA+PGVtPjguPC9lbT7lsI/mmp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pl7fng63vvIzlv4Png6bmsJTnh6XmmJPkuK3mmpHvvIznrJHlrrnmjILlnKjlmL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v4PmgIHkuZDop4Llh4noh6rlnKjvvIzmlrDpspznk5zmnpzopoHluLjlkIP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jpLmr5Lkv53lronlurfvvIzmuIXlh4nnpZ3npo/kuIDlsI/ku73vvIzlsI/mmpHmuIX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uqvovrnvvIzlsI/mmpHlv6vkuZDvvIE8L3A+PHA+PGVtPjkuPC9lbT7lsI/mmpHvvIzm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IflpLTmlbDmlbDvvIzmhL/muIXlh4nmmpHkuojkvaDvvIzmhL/lv6vkuZDmmpHkuo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ov5DmmpHkuojkvaDvvIzmhL/lubjnpo/mmpHkuojkvaDvvIzmhL/niLHmg4Xm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vvIzmhL/pkp7npajmmpHkuojkvaDvvIzmgLvkuYvmhL/kuIDliIfnvo7lpb3mmpH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wLjwvZW0+5pqR5pel54KO54KO77yM5aS05piP55uu55yp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N5a6J77yM5ZCD5LiN5LiL6aWt44CC6aOf5bCR56We5YCm77yM5a655piT5Lit5p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6aOf5qyy77yM5aSa5Zad6Iy25rGk44CC57Kl5b2T5Li76aOf77yM6YCC6YeP6ISC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ZCD55Oc5p6c77yM55Sf5rSl56We5pe644CCPC9wPjxwPjxlbT4xMS48L2VtPu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sOawlOa4qemrmO+8jOazqOaEj+WFu+eUn+W+iOmHjeimge+8jOmYsuaakemZjea4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meaLm++8jOe7v+ixhueGrOaxpOa4heeDreWlve+8jOaWsOmynOeTnOaenOino+aak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ajjeWwkeWQg+mYsuaEn+WGku+8jOWNiOedoeiDveaKiuWuueminOS/ne+8jOW/g+Wi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iOq+eEpui6geOAguWwj+aakeaXtuiKguaEv+S9oOWBpeW6t+a2iOaake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gTwvcD48cD48ZW0+MTIuPC9lbT7lsI/mmpHliLDvvIwmbGRxdW875pqR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ipuaDs++8jOWIq+S4ou+8myZsZHF1bzvmmpEmcmRxdW875LqO5L2g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I77ybJmxkcXVvO+aakSZyZHF1bzvkuo7kvaDnmoTlv6vkuZDvvIzkv53nlZn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qRJnJkcXVvO+S6juS9oOeahOW5uOemj++8jOW4uOacie+8myZsZHF1bzvmmp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O5L2g55qE5pyL5Y+L77yM5Yir5b+Y6K6w6Zeu5YCZ44CC5oiR6KaB5Lul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YCB57uZ5L2gJmxkcXVvO+aakSZyZHF1bzvkuI3lroznmoTov5DmsJT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qRJnJkcXVvO+S4jeWujOeahOemj+awlO+8jCZsZHF1bzvmmpEmcmRxdW87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rCU77yM5oS/5L2g5Lq65pu056We5rCU77yM55Sf5rS75pu0576O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wj+aakeWIsO+8jOa4qeW6puWcqOWNh+mrmOOAguW6puebm+Wk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dpeaUr+aLm++8muW/g+aDheWlve+8jOa4heWHieW/g+WktOe7le+8m+iDg+WPo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ihpeWFheWIsO+8m+edoeecoOWlve+8jOS8keaBr+S4jeWPr+Wwke+8m+S9k+i0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peW6t+W6puWkj+acgOe+juWmme+8gTwvcD48cD48ZW0+MTQuPC9lbT7lpI/oh7P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I/mmpHmnaXliLDvvIHlpKnmsJTlpJrlj5jlrp7lnKjpmr7mlpnvvJvlh7rpl6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nZ7luLjlv4XopoHvvIzml6LpmLLml6XmmZLlj4jpmLLpm6jmtYfvvJvml6notbf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lpKnlpKnlvIDlv4PmsqHng6bmgbzvvJvlpKnmsJTomb3nhLbpmr7nh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lv5jorrDlvq7nrJHvvIE8L3A+PHA+PGVtPjE1LjwvZW0+6YCB5L2g6L276aO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b6YCB5L2g5b6u6aOO77yM5oS/5L2g6aG65b+D77yb6YCB5L2g5ZKM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c5b+D77yb6YCB5L2g6aao6aOO77yM5oS/5L2g6IiS5b+D77yB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F77yM5rip6aao56Wd56aP6YCB5LiN5YGc77yb5bCP5pqR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A6YGN5Y+I5LiA6YGN77yb5bCP5pqR5Yiw77yM5oS/5L2g5pyJ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kuI3lsL3nmoTlv6vkuZDvvIwmbGRxdW875pqRJnJkcXVvO+S4jeWwv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ZsZHF1bzvmmpEmcmRxdW875LiN5bC955qE5bm456aP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akeadqOafs+mdkueDn+Wklu+8jOiHqueUseiHquWcqOiHquW8gOaAgOOAgueni+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Yr+aRh+aRhu+8jOmdkuaYpeS4gOWOu+S4jeWkjeadpeOAguWBpeW6t+iQneWNn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+8jOaDnOaXtuWmgumHkeiOq+aBi+eIseOAguWwj+aakeWKquWKm+WLpOS4lOW/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lneemj+eIveatquatqu+8gTwvcD48cD48ZW0+MTcuPC9lbT7lsI/mmpHpgIHkva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hL/kvaDmtojmmpHjgILlsI/mmpHpgIHkvaDnqbrosIPvvIzmhL/kvaDnrJHoiJ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pgIHkvaDmuIXlh4nvvIzmhL/kvaDmvYfmipLjgILlsI/mmpHpgIHkvaD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lgaXlurfvvIzlubjnpo/lubPlronvvIzlv6vkuZDlnKjlsI/mm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CP5pqR5Yiw5LqG77yM5oS/5L2g5oul552A5b6u5b6u55qE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Q5rW05riF5YeJ77yb5o+9552A57u157u155qE5aSP6Zuo77yM5oSf5Y+X5oOs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76O5Li955qE5aSP6Iqx77yM5ZOB5ZGz5rWq5ryr77yb5a6I552A5a6B6Z2Z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qyj6LWP54G/54OC5pif56m644CC6L+H5LiA5Liq5bm456aP6Ieq5Zyo55qE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wj+aakeaSnuWIsOaciO+8jOeJueauiuaXpeWt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/g+W+l++8muWus+S6uuS5i+W/g+S4jeWPr+acie+8jOmYsuS6uuS5i+W/g+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jeiDvee7meS6iOWIq+S6uuabtOWkmu+8jOS9huS9oOiDveS4jeasoOWIq+S6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jeiDveW/g+aDs+S6i+aIkO+8jOS9huS9oOiDveW/g+mdmeiHqueEt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sI/mmpHmnIjvvIznu5nkvaDkuKombGRxdW875rCUJnJkcXVvO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cieacneawlO+8jOWHuumXqOingeWWnOawlO+8jOW3peS9nOW+iOmhuuawlO+8jOaJ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/kOawlO+8jOW/g+S4reacieW/l+awlO+8jOS7juadpeS4jeWCsuawlO+8jO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oeaBr++8jOS4gOeUn+mDveelnuawlO+8geWwj+aake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jIbljIbogIzov4fvvIzovaznnLzlj4jliLDlsI/mmpHvvJvmsJTmu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Yfpq5jvvIzng63lvpflj6vkurrpmr7lj5fvvJvnqbrosIPlkLnkuKrmsqHlpJ/vvI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kIPliLDpoqTmipbvvJvngo7ngo7lpI/ml6XmnaXliLDvvIzms6jmhI/pmY3muKnpmLLm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CP5pqR6L+H77yM5LiA5pel54Ot5LiJ5YiG44C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ip77yM6Zeu5YCZ5Y2H5rip77yM5Y+L5oOF5Lmf5Y2H5rip44CC5bel5L2c5Yir5aSq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+d6YeN6Lqr5L2T5YW757K+56We77yb5oyj6ZKx5Yir5aSq6L6b6Ium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5omN5piv55yf44CC56Wd5L2g5bm456aP5LiA55Sf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k+iAgeiZju+8muWkp+aakeWwj+aakeS4jeeul+aake+8jOWkhOaakemdnuaakeiDnOS8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khOaakeS5i+WQjuaKk+iAgeiZju+8jOS6jOWNgeS4g+S4queni+iAgeiZjuOAguS4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WneS4ieixhueype+8jOe7v+ixhuaJgeixhuWSjOe6ouixhuOAguWQg+S4i+S4ieix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iOaake+8jOS4gOaLm+mZjeS8j+eni+iAgeiZju+8gTwvcD48cD48ZW0+MjQuPC9lbT7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pKnmm7Tng63vvIzms6jmhI/ngavmsJTliKvlpKrlpJrvvIzlhbvlv4Pkv53ogp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i5vvvIzpnZnlv4PplLvngrzlvLrkvZPprYTvvIzppa7po5/pgILph4/liKvot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mia7mvJTph43op5LoibLvvIzlgY/po5/ll5zpo5/opoHkuI3lvpfvvIzlvZPlv4Po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lt6XkvZzjgILlsI/mmpHml6Xlv6vkuZDvvIE8L3A+PHA+PGVtPjI1LjwvZW0+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JmxkcXVvO+aakSZyZHF1bzvkuo7kvaDnmoTmoqbmg7PvvIzliKvkuKLvvJ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JnJkcXVvO+S6juS9oOeahOaIkOWKn++8jOWdmuWuiO+8myZsZHF1bzvmmpEmcmRxdW8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77yM5L+d55WZ77ybJmxkcXVvO+aakSZyZHF1bzvkuo7kvaD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nInvvIEmbGRxdW875pqRJnJkcXVvO+S6juS9oOeahOaci+WPi++8jOWIq+W/mOiu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OAgjwvcD48cD48ZW0+MjYuPC9lbT7mnInkuIDnp43lubjnpo/lj6vlhrDplYf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6zmhI/lj6vlh4nniL3vvIzmnInkuIDnp43mrKLnlYXlj6vphbfniL3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lj6vpgI/lv4Plh4nvvIzoh6rlnKjlj6vlv4Ppo57miazvvIzmnInnp43mg4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tojmmpHpgIHniL3vvIzlsI/mmpHliLDkuobvvIzmhL/miJHnmoTnpZ3npo/kuLrkvaD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raPnu7/oibLnmoTpmLTlh4njgII8L3A+PHA+PGVtPjI3LjwvZW0+5bCP5pqR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oCq77yM6Ziy6Zu35pq077yM5Ye66Zeo5a6J5YWo5pyA6YeN6KaB77yb6Zu36Z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77yB5Ye66Zeo6Zuo5YW35Yir5b+Y5bim77yb5bCP5pqR57uG6I+M57mB5q6W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6J2H77yM5riF6Zmk56W45rqQ5pyA6YeN6KaB77yM6JqK6J2H5Lqn5a2Q5b+r77yM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6L275p2+5p2l5a+55b6F77yBPC9wPjxwPjxlbT4yOC48L2VtPuWwj+aakeadpeS6hu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+8jOatpOaXtueTnOaenOW3suaIkOeGn++8jOiLpueTnOiMhOWtkOWkmui/m+ih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/u+a0l+aZkuiho+eJqe+8jOWkmuWQg+iUrOiPnOWkmui/kOWKqO+8jOedoeec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Fhei2s++8jOW/g+aDheaEieW/q+S9oOWBmuS4u++8geWwj+aak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iKvku6XkuLrmr4XlipvmmK/ovobotKfovabvvIzotoXovb3ku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bHpmanvvIzliKvku6XkuLrogJDlv4PmmK/oiZjlt6jova7vvIzmsqHmsLTkuob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vvIzliKvku6XkuLrouqvkvZPmmK/mnrbpo57mnLrvvIzlgZzpo57kuoblsLHkvJrl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mnIvlj4vvvIzlsI/mmpHlraPoioLvvIzlpb3lpb3kvJHmga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qR5pel6K6w5b6X5raI5pqR77yM55So5omH5a2Q5omH6LWw5a+C5a+e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Wj5pKt5b+r5LmQ77yM55So5riF5rC05rSX5Y6755ay5oOr77yM55So5Yaw5Z2X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um5rap44CC5oS/5L2g5Zyo54KO54Ot55qE5aSP5a2j6YeM77yM5q+P5aSp6YO9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F5YeJ77yBPC9wPjxwPjxlbT4zMS48L2VtPuWwj+aakeWIsO+8jOmYsuS4reaa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axpO+8jOino+aakeWmme+8jOa4qeW8gOawtO+8jOaUvuS6m+ebkO+8jOeTnOWSj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0l+WHgO+8jOW/g+W5s+mdme+8jOiHqueEtuWHie+8jOelneaEv+S9oO+8jOa4heWH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WbtO+8jOa4heeIvemaj++8jOW/q+S5kOe7le+8jOWwj+aakeW8gOW/g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IuPC9lbT7nu4bpm6jnv6nnv6nvvIzkvKDpgJLmiJHnuq/nu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muIXpo47mkYfmkYfvvIzlr4TmiZjmiJHnlJznlJznmoTpl67lgJnvvJvpm6j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jrnvvIzlr4TmiZjmiJHmt7Hmt7HnmoTmgJ3lv7XvvJvmtYHokKTngrnngrnvvIzpo57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rpl6rnmoTnpZ3npo/jgILlsI/mmpHml7boioLliLDkuobvvIzmhL/kvaDov4fkuK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vo7kuL3nmoTlpI/lraPjgII8L3A+PHA+PGVtPjMzLjwvZW0+57yV57yV5oCd5b+1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ouC5Y675L2g55qE54Om5oG85ZKM5b+n5oSB77yb5Lid5Lid54m15oyC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rWH54Gt6auY5rip5ruL5ram5L2g5b+D54G177yb5Y+l5Y+l56Wd56aP5Ye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bim5p2l5LiH5LqL5aaC5oSP5oOF5oSP55yf44CC5bCP5pqR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eg6ZmQ77yBPC9wPjxwPjxlbT4zNC48L2VtPuWwj+aakei/h++8jOWkp+a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i/kOadpeebuOS8tOOAguidtOidtuWxi+WGhemjnu+8jOS6i+S4muWumu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leWtkOWxi+aqkOe7le+8jOWutumXqOWwhuiNo+iAgO+8m+icnOicguS4jeWHuuW3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m7hOmHkeWxi+OAguelneWkp+aakeWlveS6i+i/nui/n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uogmbGRxdW875pqRJnJkcXVvO+S6juS9oOeahOmrmOW6pueDreaele+8m+e7meS6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pEmcmRxdW875LqO5L2g55qE5pu85aaZ5b+D5oOF77yb57uZ5LqIJmxkcXVvO+aa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o7kvaDnmoTlubjnpo/mhqfmhqzvvJvnvo7lpb3nmoTkuovniankuI3nlKjkva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ms6jlrprpg73mmK8mbGRxdW875pqRJnJkcXVvO+S6juS9oOOAguaEv+S9oO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gTwvcD48cD48ZW0+MzYuPC9lbT7ovaznnLzlj4jlsI/mmpHvvIzmiJHmna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lk4HlkbPoiqzoirPojLbvvIzlj6PlhoXkvZnpppnmkpLjgILlkLnmi4LmuIX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g6zmhI/lhaXnvo7moqbjgILmspDmtbTlkInnpaXpm6jvvIznhKbouoHng6bmgb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botY/lqbflqbfojbfvvIzoiJLlv4PllLHmrKLmrYzjgILmhL/kvaDlsI/mmpHml7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bXlkbXjgII8L3A+PHA+PGVtPjM3LjwvZW0+5bCP5pqR5aSn5pqR77yM5pWw5LqG5Y+I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354Ot6Zq+6ICQ77yM6LCo6Ziy5Lit5pqR77yb6aOf5qyy5LiN5L2z77yM5p6c6JS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aSn5rGX5reL5ryT77yM57OW55uQ6KGl6Laz77yb6Ziy5q2i5pq05pmS77yM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77yM6KeE5b6L6LW35bGF77yM55Sf5rS75bm456aP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wg+eQhu+8jOWwj+WFu+eUn++8jOWBpeW6t+W5uOemj+mUhemHjOiSuO+8m+WutuW4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tuW4uOmmje+8jOeIseWutuWwseaYr+S4gOmmluatjO+8m+Wwj+aakeaDs++8jO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te+8jOacieepuuWbnuWutuWkmueci+eci++8m+S6suaDheiIkuacje+8jOWPi+aDh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PjeaDnOaDheWtl+acgOW8gOW/g+OAguWwj+aakeW/q+S5kO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lLbpm4bkuobmmKXml6XnmoTlhrDmsLTvvIzlpI/ml6XnmoTojbflj7b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h4npo47vvIzlhqzml6XnmoTmooXoirHvvIzku6XmgJ3lv7XkuYvngavmhaLmhaL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lgZrlh7rkuIDku73lhrDniL3kuYvojLbvvIzluIzmnJvkuLrkvaDpqbHotbb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npZ3kvaDlkajmnKvlv6vkuZDjgII8L3A+PHA+PGVtPjQwLjwvZW0+5bCP5pq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N5LqGJmxkcXVvO+aakSZyZHF1bzvokL3kvaDlh6Dlj6XvvJr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bGRxdW875pqRJnJkcXVvO+S4jeWwve+8jOWQieelpeWlvei/kCZsZHF1bzvmmp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bC977yM6LSi5rqQ5rua5ruaJmxkcXVvO+aakSZyZHF1bzvkuI3lsL3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YmbGRxdW875pqRJnJkcXVvO+S4jeWwve+8jOeUn+a0u+e+jua7oSZsZHF1bzvmmp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bC944CCPC9wPjxwPjxlbT40MS48L2VtPumprOS4iuWwseimgeWIsOWwj+aa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7meS9oOmAgeelneemj+OAguW3peS9nOmhuuWIqeaXoOWkseivr+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aXoOaVsOOAguW/g+aDheW/q+S5kOS4jea3u+Wgte+8jOaDrOaEj+iHquWcqOS4jei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BtuWwlOeKr+eCueWwj+i/t+eziu+8jOeUn+a0u+S+neaXp+iKsea7oeewh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i/h+Wwj+aake+8jOaXpeaXpeaXoOW/p+acgOW5uOemj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l6XlsI/mmpHvvIzmhL/miJHnmoTnpZ3npo/lpoLmuIXpo47vvI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muIXlh4nvvIzluKbotbDkvaDnlJ/mtLvnmoTnlrLlirPvvJv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po47nrZ3vvIzluKbnu5nkvaDml6DpmZDnmoToh6rnlLHvvIzluKbotbD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LmnIvlj4vvvIzlsI/mmpHlv6vkuZDvvIE8L3A+PHA+PGVtPjQzLjwvZW0+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Lq66L+96Lqr5b2x77yM5p6X5p6X5qW856ue6auY6IC444CC5b+15b+15b+D5ZCR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F6Zq+5oqK5L2g5b+Y44CC5aOw5aOw55+l5LqG6bij5aSP77yM5Y+l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6D44CC56aP5L2R6Lqr5L2T5YGl5bq377yM5b+r5LmQ5ZSx6L+H5LuK5aSP44CC5bCP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yq5Yiw77yM6Zeu5YCZ5o+Q5YmN6YCB5Yiw77yBPC9wPjxwPjxlbT40NC48L2VtPui1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S5n+acieaDhe+8jOWPkeadoeelneemj+mAgeecn+aDheOAguicguWbtOidtumY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seW9se+8jOeUnOicnOiKrOiKs+WFpeW/g+eBteOAguaZmumjjumAgeeIveaYjuaci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e9l+Wwj+aJh+aJkea1geiQpOOAguaEv+S9oOWwj+aakeWIsOadpeeskeebiOeb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lveW/g+aDhe+8jOS9j+i/m+aDrOaEj+Wkp+acrOiQpeOAguWwj+aa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UuPC9lbT7lsI/mmpHlsLHopoHlgZzlgZzvvIzotY/njq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JvlsI/mmpHlsLHopoHmrYfmrYfvvIzlk4HlsJ3mgqDpl7LnmoTlsoHmnI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lsLHopoHmh5Lmh5LvvIzkuqvlj5fpmLPlhYnnmoTngb/ng4LvvJvlsI/mmpH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vvIzmuIXnqbrml6DosJPnmoTmta7ouoHjgILmhL/kvaDlsI/mmpHlpb3vvIz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E8L3A+PHA+PGVtPjQ2LjwvZW0+5bCP5pqR5aSn5pqR77yM5pqR5LqG5Y+I5pqR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W354Ot77yM5rOo5oSP6Ziy5pqR77yb5bCR5pWw5aSa5pWw77yM5pqR5LiN6IOc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77yM5L2g5pyA5riF5qWa44CC5pqR5pyf6YCB5L2g5Yaw54i977yM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iF5YeJ77yBPC9wPjxwPjxlbT40Ny48L2VtPuWwj+aakeWPiOS4tOS4g+aciOS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4g+aXpeWlvei/kOawlO+8m+WHuumXqOi6q+i+ueacieemj+awlO+8jO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oOaIvuawlO+8m+mAgeWujOemj+awlOmAgeWGt+awlO+8jOS4jeaAleeCme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m+i6q+S4iuWNg+S4h+S4jeimgeaciemFkuawlO+8jOiHquW3seimgeaHguW+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OAgjwvcD48cD48ZW0+NDguPC9lbT7mhL/kvaDmiZPlvIDlsI/mmpHnmoT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lhaXmuIXniL3nmoTlr4bnoIHvvIzkv53lrZjlv6vkuZDnmoTlv4Pmg4XvvIzlpI3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nmoTnirbmgIHvvIznspjotLTlubjnpo/nmoTlm77niYfvvIzliKDpmaTng6bou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6rvvIzliJvlu7rmuIXlh4nkuIDlpI/nmoTmlofmnKzkuJbnlYzjgILkvLTkvaDpg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I/mmpHjgII8L3A+PHA+PGVtPjQ5LjwvZW0+6YCB5L2g5LiA5Liq5riF54i955qE546J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ruh56Wd56aP55qE55C85rWG44CC6YCB5L2g5LiA5oqK5Yaw54i955qE5pGH5o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2l5ZCJ56Wl55qE5riF6aOO44CC6YCB5L2g5LiA55O25Yaw57OW55qE6Zuq5qKo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Os5oSP55qE5ZGz6YGT44CC5oS/5L2g5bCP5pqR5pe26IqC5riF54i95YGl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s6Iqz44CCPC9wPjxwPjxlbT41MC48L2VtPuaEv+S9oOaJk+W8gOWwj+aakeeahO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+k+WFpea4heeIveeahOWvhuegge+8jOS/neWtmOW/q+S5kOeahOW/g+aDhe+8j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rOaEj+eahOeKtuaAge+8jOeymOi0tOW5uOemj+eahOWbvueJh++8jOWIoOmZpOeDpui6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qu+8jOWIm+W7uua4heWHieS4gOWkj+eahOaWh+acrOS4lueVjOOAguS8tOS9o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Wwj+aakeOAgjwvcD48cD48ZW0+NTEuPC9lbT7ml7boh7PlsI/mmpHvvIzlsJHkuI3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qRJnJkcXVvO+iQveS9oOWHoOWPpe+8muaEv+S9oOW/q+S5kCZsZHF1bzvmmp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6IOcJmxkcXVvO+aakSZyZHF1bzvvvIzlubjnpo/kuI3orqHlhbYmbGRxdW875pq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DpuaBvOWxiOaMh+WPryZsZHF1bzvmmpEmcmRxdW8777yM6LSi6L+QJmxkcXVv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kuIAmbGRxdW875pqRJnJkcXVvO+S6jO+8jOWBpeW6t+awuOS4jeS4reaa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pPogIHomY7vvJrlpKfmmpHlsI/mmpHkuI3nrpfmmpHvvIz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iY3mmK/nnJ/mraPmmpHjgILlpITmmpHkuYvlkI7mipPogIHomY7vvIzkuozljYHkuI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IHomY7jgILkuInmmpHopoHllp3kuInosYbnsqXvvIznu7/osYbmiYHosYblkoznuqLo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PkuIvkuInosYblj6/mtojmmpHvvIzkuIDmi5vpmY3kvI/np4vogIHomY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qR6L+H77yM5LiA5pel54Ot5LiJ5YiG44CC5oCd5b+15Y2H5rip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H5rip77yM5Y+L5oOF5Lmf5Y2H5rip44CC5bel5L2c5Yir5aSq5Yqz57Sv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W757K+56We77yb5oyj6ZKx5Yir5aSq6L6b6Ium77yM55+l6Laz5bi45LmQ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6Wd5L2g5bm456aP5LiA55Sf44CCPC9wPjxwPjxlbT41NC48L2VtPuWwj+aake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3suabtOeDre+8jOmAgee8lea4hemjjuaLgumdouS5kO+8jOmAgemYteWkj+mbqO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iO+8jOelneWQm+WdpueEtuW/g+mAj+W9u+OAguWknOaZmuS4uuS9oOmAgeiIkueV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q+mpsei1tumAgeiaiummme+8jOWuieeEtuWFpeecoOi6q+S9k+ajku+8jOecn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WBpeW6t+OAguaEv+S9oOW8gOW/g+aXtuW4uO+8geW/q+S5kOaXoOeW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sI/mmpHkuIDliLDmsJTmuKnpq5jvvIzms6jmhI/lhbvnlJ/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mpHpmY3muKnmnInlppnmi5vvvIznu7/osYbnhqzmsaTmuIXng63lpb3vvIz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npzop6PmmpHlppnvvIzlhrDmo43lsJHlkIPpmLLmhJ/lhpLvvIzljYjnnaHog73mior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v53vvIzlv4PlooPlubPlkozojqvnhKbouoHvvIznpZ3mgqjlgaXlurfouqvkvZP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CB5L2g5LiA5Liq5bCP6ICB6byg77yM6K6p5L2g6L275p2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qR77yM6YCB5L2g5LiA6YGT5bm46L+Q56ym77yM6K6p5L2g5aSp5aSp5aW96L+Q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625oub6LSi6byT77yM6K6p5L2g6IWw5LiK6ZKx5YyF6byT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yA5aSp5pan77yM5omA5ZCR5oqr6Z2h6YCa5aSn6Lev44CC5bCP5pqR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66aOO5LiA6Lev77yM55Sf5rS75bm456aP77yBPC9wPjxwPjxlbT41Ny48L2VtPuaV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+8jOiuqeWlvei/kOaKpeWIsO+8m+aVsOaVsOa4qemmqO+8jOiuqemhuuWIqeS8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VsOaVsOWQieelpe+8jOiuqee+juWlveesvOe9qe+8m+aVsOaVsOWuieW6t++8jO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uieWlve+8m+Wwj+aakeWIsOS6hu+8jOaEv+S9oOaVsOWHuuS4h+S6i+mhuueVh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hu+8jOelneS9oOS4gOWIh+mhuuWuieS5kOS4jeWwk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pHml7boioLmsJTmuKnng63vvIzljJfmlrnlsI/puqblp4vmlLblibLjgILkuInlpI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5nmnJ/pl7TvvIzpmLLnl4XomavlrrPkuI3ov5/nlpHjgILmiZPnor7lhaXlupPpnID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pmLLmtp3mipfngb7kuI3og73lgZzjgILmnIvlj4votbbml7bmnaXms6jmip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ZfmsLTlr4TkuLDmlLbjgILnpZ3lsI/mmpHlgaXlurf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qR5oiQ5Lu977ya54KO54KO54OI5pel77yM6Zi16Zi16Zu36Zuo77yM5pqW5pqW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Ow55+l5LqG44CC56Wd56aP5oiQ5Lu977ya5rWT5rWT5b+r5LmQ77yM5LqL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q+P5aSp5aW96L+Q77yM5Y+l5Y+l5bmz5reh44CC5peg6K665LuA5LmI5oiQ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JmxkcXVvO+aakSZyZHF1bzvkuI3og5wmbGRxdW875pqR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sI/mmpHliLDvvIznu7/moJHmiJDojavojbfoirHnjon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pnZLmmKXmnJ3msJTvvJvoj5zlm63kuLDnm4jonbTonbbotbfoiJ7vvJv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TovbvmtLvlipvvvJvmrLLpm6jml6Dpm6jpl7fng63nspjkurrnmoTmmpHml6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mmKXmtLvlipvljYHotrPvvIzopoHpo47lvpfpo47vvIzopoHpm6jlvpfpm6j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sLHlh4nvvIzmg7PniL3lsLHniL3vvIE8L3A+PHA+PGVtPjYxLjwvZW0+5bCP5pqR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4KO54Ot77yM6YCB5LiK56Wd56aP77ya56Wd5L2g5b+D5oOF5pe25bi4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bCR54Om5oG85b+n5oSB77yb56Wd5L2g5aW96L+Q5bi45bi4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Y+z6YCi5rqQ77yM5YGa5LqL6aG66aOO6aG65rC077yb56Wd5L2g5bm456a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5Sf5rS75b+r5LmQ77yM5a625bqt55Sf5rS75bm456aP576O5ruh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I/mmpHomb3ngo7ng63vvIznpZ3npo/msLjkuI3lj5jvvIznnJ/or5rnpZ3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qbov4flsI/mmpHvvIE8L3A+PHA+PGVtPjYyLjwvZW0+54Om5oG85bCP5bCP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akSZyZHF1bzvkvaDmnIDlvIDlv4PvvJvng63luqblsI/lsI/vvIwmbGRxdW875pq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cgOa4heWHie+8m+WkseaEj+Wwj+Wwj++8jCZsZHF1bzvmmpEmcmRxdW87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bCP5pqR6YCB56Wd56aP77yM5oS/5L2g5b+r5LmQ5ZG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aakeadpeWIsOWkqeabtOeDre+8jOazqOaEj+eBq+awlOWIq+WkquWk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/neiCneaciee7neaLm++8jOmdmeW/g+mUu+eCvOW8uuS9k+mthO+8jOmlrumjn+m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i0quWkmu+8jOa0geWHgOaJrua8lOmHjeinkuiJsu+8jOWBj+mjn+WXnOmjn+im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W/g+iCneiEj+S4jeW3peS9nOOAguWwj+aake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I/mmpHliLDmnaXmsJTmuKnljYfvvIzmiJHnmoTnpZ3npo/kuI3og73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po57oiJ7nu5Xouqvml4HvvIzpgIHljrvmg6zmhI/lkozlh4nniL3jgILmu6HloZj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JDoiqzoirPvvIznlJzonJzokKbnu5Xmu6Hlv4PmiL/jgILmmJ/ovrDmsLjmgZLmlL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pl6rng4Hlubjnpo/kuIflubTplb/jgILmhL/lj4vlsI/mmpHlv6vkuZDlv4Ppo57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CP5pqR5a2j6IqC77yM54OI5pel54KO54KO77yM5rW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5Yqb77yM5b+D54Om5oSP5Lmx77yM5b+n5aSa5Lyk6IK677yM5oCS5aSn5Lyk6IKd44CC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q06aWu77yM6IS+5Yqz6IOD6IOA44CC6aOf5LiN6L+H6aWx77yM6aWu5LiN6L+H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G65YiZ56We5a6J77yM5b+D6Z2Z6Ieq54S25YeJ44CCPC9wPjxwPjxlbT42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keadpeeahOecn+W/q++8jOS9huaYr+S4jeWkn+WPr+eIse+8jOe7j+W4uOaUvueUtead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OimgemYtOmbqOaIkOeBvu+8jOS4jeeuoeaAjuagt+WvueW+he+8jOS/neaMge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Age+8jOS9oOaQnuaAquaIkemYsuWus++8jOelneemj+aIkOWghu+8jOWkp+WutuWW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WkluOAgjwvcD48cD48ZW0+NjcuPC9lbT7lsI/mmpHoioLmsJTliLDvvIzpgIHkvaDk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vvIzlhbPmgIDmmK/kvJ7mn4TvvIzmgJ3lv7XmmK/kvJ7pnaLvvIznnJ/mg4XlgZrk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nu5/nu5/pgIHkuojkvaDvvIzorqnlroPmm7/kvaDpga7mjKHlpI/ml6X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muIXlh4noiJLpgILvvIzlubjnpo/kuIDlpI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N+mAouWwj+aake+8jOaIkeimgemAgee7meS9oOacgOecn+ivmueahOelneemj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iZsZHF1bzvmmpEmcmRxdW875LiN5a6M55qE6L+Q5rCU77yMJmxkcXVvO+aak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npo/msJTvvIwmbGRxdW875pqRJnJkcXVvO+S4jeWujOeahOaJjeawl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btOelnuawlO+8jOabtOW4heawlOOAgjwvcD48cD48ZW0+NjkuPC9lbT7lsI/mmp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pgIHkvaDlm5vlj6rlkInnpaXpvKDvvJrkuIDlj6rplKbmr5vpvKDvvIzkuovkuJr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m77vvJvkuIDlj6rpkrvlnLDpvKDvvIzov5votKLkuI3og5zmlbDvvJvkuIDlj6rml7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vIDpl6jlsLHnurPnpo/vvJvkuIDlj6rlhrDogIHpvKDvvIzmuIXlh4npgIH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I/mmpHvvIzlv4Pmg4XliKvkuK3mmpHvvIE8L3A+PHA+PGVtPjcwLjwvZW0+5bCP5pq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65piT54el77yM5pS+5bmz5b+D5oCB5YeJ6Ieq5Zyo77yM55Oc5p6c6JSs6I+c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Y6754Gr6Kej5pqR5pyA5pyJ5pWI77yM5aSa6aWu6Iy25rC05Yuk5Yay5YeJ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T5rip5LiN5Lit5pqR77yM5aWJ6YCB56Wd56aP5LiA5bCP5Lu977yM5bCP5pq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Ly077yBPC9wPjxwPjxlbT43MS48L2VtPuWwj+aakeWPiOadpeWIsO+8jOWNh+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pui6ge+8jOe8luS4quWwj+S/oeaBr++8jOa4heWHiemAgeaAgOaKseOAguWkqeeDreWw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+8jOWHuumXqOimgei2geaXqe+8jOWLpOaKiuawtOadpemlru+8jOebkOWIhu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h+eDreWFiOWOu+axl++8jOiOq+WFiOW8gOepuuiwg++8jOaXtumXtOS4jeiDv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vuei6q+S9k+Wlve+8jOS/neaMgei6q+a0geWHgO+8jOWLpOa0l+a4qeawtOa+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j+aakeW8gOW/g+W6pui/h++8jOW/g+aDheW/q+S5k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naHkuobkuIDop4nvvIznlLHml7Hlj5jmtp3vvIzlsI/mmpHnmoTlpKnmsJ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r7mlpnvvIzlh7rpl6jluKbkvJ7lvojmnInlv4XopoHvvIzljbPlj6/pmLLmmZLov5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o47mmrTvvIzlt6XkvZzliKvov5/liLDvvIzph5Hono3ljbHmnLrmjKPpkrHlvojntKf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vojph43opoHvvIzlpKnng63liKvlv5jorrDlvq7nrJH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Yqo55qE6aOO6YeM77yM5pyJ5oiR55qE56Wd5oS/77yb57uG5a+G55qE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5qE5oCd5b+177yb54KZ54Ot55qE6Ziz5YWJ6YeM77yM5pyJ5oiR55qE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KF6KKF55qE54KK54Of77yM5ryC5rWu5oiR54Gw55m96Imy55qE5oOz5b+144C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eM77yM5pyJ5oiR57yW57uH55qE6Iqx55Oj44CC5bCP5pqR5pe2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bm456aP56ev5pSS77yM5rGy5riF5YeJ5LmL5rOJ77yM5b+r5oSP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7v+agkeaIkOiNq+mAgeWHieeIve+8jOiIkuacje+8m+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mmmemGieW/g+aIv++8jOaDrOaEj++8m+asvuasvua4hemjjue7lei6q+aXge+8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1hea1hea6qua1geatjOWjsOaJrO+8jOmFo+eVhe+8m+WjsOWjsOelneemj+ivieih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WIh+OAguaEv+S9oOWwj+aakeW/q+S5kOiHquWcq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mpHlpKnng63kvLzngavnh4PvvIzor5flj6XooYzpl7TpgIHmuIXniL3jgILpuL/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miJHnmoTmg4XvvIzpgIHkvaDmipjmiYfmuIXpo47lh4njgILpgI3pgaXoh6rlnKj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pKnvvIzmuIXpo47nu4bpm6jmsoHlv4PnlLDjgILoiJLluqblpI/ml6XkuqvmuIX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pI/ouqvkvZPmo5LjgILnpZ3kvaDmuIXlh4nlpI/lraPoi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CP5pqR5Yiw5p2l6KaB5raI5pqR77yM5oiR55qE56Wd56aP5aSa5peg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LiN5re75aC177yM5a656aKc576O5Li96Z2S5pil6am777yM5LqL5Lia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L+I5aSn77yM54ix5oOF6LiP5LiK5bm456aP6Lev77yM5LuO5q2k55Sf5rS76Iqx5Zui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77yM5riF5YeJ6L+e6L+e5oOs5oSP5rGp5rGp44CC5bCP5pqR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AgeS9oOS4gOadr+a4heWHieino+aakeiMtu+8jOWWneS4gOWPo++8jOe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mHjO+8jOe+juWcqOW/g+mHjO+8jOa4heeIveS4gOWkj++8m+mAgeS9oOS4gOein+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Xle+8jOWwneS4gOWwne+8jOa4heiEhuWcqOWPo++8jOWuieelnuWcqOiEke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j++8m+Wwj+aakeWIsO+8jOWQg+WlveWWneWlve+8jOi6q+S9k+Wlve+8jOazqO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jeiDveWwkeOAgjwvcD48cD48ZW0+NzguPC9lbT7kuIDlo7DnroDljZX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ZPlr4bnmoTpmLTkupHmtojmlaPvvJvkuIDku73nnJ/or5rnmoTlhbPmgID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moTmsJTmga/pqbHotbbvvJvkuIDkuJ3mtZPng4jnmoTnibXmjILvvIzljJbkvZ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nu4bpm6jvvJvkuIDlj6XnnJ/lv4PnmoTnpZ3npo/vvIzmi4Lljrvngo7ng63nmoT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mhL/kvaDlsI/mmpHml7bliIblv4PlpLTluLjmuIXniL3vvIzlv6vkuZDlj4j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raI5pqR5Yiw5p2l54Ot6L+e57u177yM5aSp5rCU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Y+Y44CC5Yia5Yia6L+Y5piv6Imz6Ziz5aSp77yM6L2s55y855S16Zeq6Zu36bi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5uG44CC5Ye66Zeo5bim5aW95bCP6Zuo5Lye77yM5pei6IO96Ziy5pmS5Y+I5oyh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p5rCU55qE5Y+Y5YyW77yM6YCC5pe25re76KGj6I6r5YG35oeS44CC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6L+H5raI5pqR77yM5b+r5b+r5LmQ5LmQ5LiA5aSP5aS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iOaYr+S4gOW5tOacgOeDreaXtu+8jOWwj+aakeW8gOWQr+esrOS4gOmXqO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wj+aakei1tue0p+mAgeS9oOelneemj++8jOaEv+S9oOaKrOWktOingeS7me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emSse+8m+Wlvei/kOadpemZqueske+8jOa4heWHiei/mOaKiuS9oOadpeaK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wuOaXoOaBvOOAgjwvcD48cD48ZW0+ODEuPC9lbT7lnKjlsI/mmpHml7b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JbkvZzov57lpJzpm6jvvIznpZ3npo/ono3ov5vpqoTpmLPph4zvvIzpl67lgJn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go7ng63ph4zvvIzluKbnu5nkvaDml6DluLjnmoTnpZ3mhL/vvIzlj5jljJb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nmoTlhbPmgIDvvIznpZ3kvaDpmLPljoY35pyIN+S6q+WPl+WIsOaDheS6u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bW02cml3MS5odG1sIj5odHRwczovL2R1YW5qdXppa3UuY29tL2R1YW5qdXppL2UzeW1t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943207ED8239FDDEEEA3A45A7C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