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A6A94317B1EE8CBABF259F6AD4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A6A94317B1EE8CBABF259F6AD4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aWz5ZCN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uuaZumdpcmw8L3A+PHA+PGVtPjIuPC9lbT7mmbTlpKn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L3A+PHA+PGVtPjMuPC9lbT7miJHnmoTmhJsmcmFkaWM757Sg6aGP4oaYf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nZTvilr0mbGU76I2J6I6TM+Wkp+iQjDwvcD48cD48ZW0+NS48L2VtPueZoeaD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OixrOixrDwvcD48cD48ZW0+Ni48L2VtPuaQgea1heOAgemCo+S7veWbnuW/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jmeW6leaJi+mchzwvcD48cD48ZW0+OC48L2VtPuazm+m7hOeahOWSluWV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OS48L2VtPuiCqeWktOi9r+eMqzwvcD48cD48ZW0+MTAuPC9lbT7moIDmm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+75q2hPC9wPjxwPjxlbT4xMi48L2VtPuW6iuW6leeahO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TMuPC9lbT7moYPnm67lmZnnrJE8L3A+PHA+PGVtPjE0LjwvZW0+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Sc77yeJmVwc2lsb247IO+8nDwvcD48cD48ZW0+MTUuPC9lbT7oubLljpXllLHlv5Dlv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Wj5LiA5Zy65pqW6ZizPC9wPjxwPjxlbT4xNy48L2VtPu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AjuaMvTwvcD48cD48ZW0+MTguPC9lbT7muIXmmajilIbkuIDlj6rpub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Yil44KMPC9wPjxwPjxlbT4yMC48L2VtPj/kv6Hnl5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5aS0L+WQu+S4jeWIsOW/g+eXmzwvcD48cD48ZW0+MjIuPC9lbT7lsI/nhorooYzm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Ml+mypDwvcD48cD48ZW0+MjQuPC9lbT7okJ3ojonlkbP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haU8L3A+PHA+PGVtPjI1LjwvZW0+5ZOf77yM5YWc5YWc5pyJ57OW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W6n++5i+aBi+eIseiAhTwvcD48cD48ZW0+MjcuPC9lbT7liqP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Cq5oiR556OaTwvcD48cD48ZW0+MjkuPC9lbT7pqa3psrjlsJHlp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yR6KyC5aSi6ZW344KFPC9wPjxwPjxlbT4zMS48L2VtPuaIkOS4uu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mBhyZ4aTs8L3A+PHA+PGVtPjMyLjwvZW0+5LiO6YWS6K+05b+D5Lq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pOebkui9r+WmuTwvcD48cD48ZW0+MzQuPC9lbT7luIXmsJTljYHph4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yr55Sw5ZaC5bGx6aOOPC9wPjxwPjxlbT4zNi48L2VtPuedq+mV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+iDwvcD48cD48ZW0+MzcuPC9lbT4maW90YTvEq+WwkuWHouWFieW5tCZjdXJyZW4744G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tCu5aq85p+U6Zq757Wm0YTlmavkur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eS5pKp55y8PC9wPjxwPjxlbT40MC48L2VtPuaXoOa1huWFqOmdoOa1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bTlj4jlg4/po47nlZnkuI3kvY88L3A+PHA+PGVtPjQyLjwvZW0+5bCP6LW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bluS4luiLsembhOWwkeWls+W/gz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rntKLlkLs8L3A+PHA+PGVtPjQ1LjwvZW0+5LmP5ZGzPC9wPjxwPjxlbT40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DwvcD48cD48ZW0+NDcuPC9lbT7miJHku47pm77ph4zmnaU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JCM5a6d55qE5qKmPC9wPjxwPjxlbT40OS48L2VtPuWPryDlg77ila7mjqfjg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S+6IKG55qE5L6d6LWWKjwvcD48cD48ZW0+NTEuPC9lbT7o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jonjg748L3A+PHA+PGVtPjUyLjwvZW0+YOWqmuaAgeiQjOeOj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ILmkZ/nnYAmZ2FtbWE7JnVwc2lsb2475ai344Gu54yrPC9wPjxwPjxlbT41N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jTwvcD48cD48ZW0+NTUuPC9lbT7ova/lprnlv6vpgJI8L3A+PHA+PGVtPjU2LjwvZW0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L55qE5b+n5LykPC9wPjxwPjxlbT41Ny48L2VtPuaJk+e/u+WnlOWx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jhKjmgrLllpzpg73luKbotbE8L3A+PHA+PGVtPjU5LjwvZW0+5riv5Z+O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PC9wPjxwPjxlbT42MC48L2VtPue7reW+gOS6izwvcD48cD48ZW0+NjEuPC9lbT7m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qZk8L3A+PHA+PGVtPjYyLjwvZW0+6ZSZ6L+H5LiW55WM6YGH6KeB5L2g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iuWxv+ajrjwvcD48cD48ZW0+NjQuPC9lbT7mkYblnKjlv4Pph4znmoTnp5jl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Ot5oOF5LiN6ZW/PC9wPjxwPjxlbT42Ni48L2VtPuWN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zwvcD48cD48ZW0+NjcuPC9lbT7pmrvoqpDlo7nprZw8L3A+PHA+PGVtPjY4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q+U55m957q46L+Y6JaEPC9wPjxwPjxlbT42OS48L2VtPuiuqeeskeaEj+aKmOS6huae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4QEeaAneW/tXomYWxwaGE7JmlvdGE75aCG5puh77i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KGlueskSZvbWVnYTvQsCZldGE744O95byn5bqm4oaX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8muW/g+eWvDwvcD48cD48ZW0+NzMuPC9lbT7ph45qJnVwc2lsb247JmFscGhh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Mq+OCvjwvcD48cD48ZW0+NzQuPC9lbT7lsJHlpbPmmpfmgYvlv4Pkuo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46L6ICF5LiN6YaJPC9wPjxwPjxlbT43Ni48L2VtPuiVnuivn+S4gOaso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zcuPC9lbT7lhZTlp6w8L3A+PHA+PGVtPjc4LjwvZW0+6Iqx6JC96IK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HoOWIhuWWnOasojwvcD48cD48ZW0+ODAuPC9lbT7oloT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4s8L3A+PHA+PGVtPjgxLjwvZW0+6IuN56yZ6LiP5q2MPC9wPjxwPjxlbT44Mi48L2Vt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OijoeOBrua3pOmdkjwvcD48cD48ZW0+ODMuPC9lbT7ml6fmg4XmroblsL0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k4ZjJzemJpMH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OGYyc3piaTB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A6A94317B1EE8CBABF259F6AD4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