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C90350E96D0EC3E48CDABD1E055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0350E96D0EC3E48CDABD1E055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q616Zmk5aSV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6uu+8jOi/meS4gOWto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WwseiuqemjjuaNjuWOu+a7oeW/g+eahOelneemj++8jOe8gOa7o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Wig++8jOelneS9oOaLpeacieS4gOS4queBv+eDgueahO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+iOW5uOi/kO+8jOiDveW+l+WIsOS9oOeahOeIseaDheOAg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IkOS4uuS4lueVjOS4iuacgOW5uOemj+eahOS6uu+8jOiwouiwouS9oO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WsOW5tOW/q+S5kO+8gTwvcD48cD48ZW0+My48L2VtPumZpOWkl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OaXp+Wyge+8jOelneS9oOWkp+WvjOWPiOWkp+i0te+8gemZpOWklemZpOWklemZp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i6q+S9k+ajkuWXt+WXt++8gemZpOWklemZpOWklemZpOWOi+WKm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lvei/kOawlO+8gemZpOWklemZpOWklemZpOeDpuaBvO+8jOelneS9o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+8gemZpOWkleW/q+S5kO+8gTwvcD48cD48ZW0+NC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WPmOaIkOeIhuexs+iKse+8jOacieS6uui1mumSsee7meaIk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4lueVjOWPquWJqeWNgeWIhumSn++8jOaIkeS8muWSjO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1sOi/h+eahOmjjumbqO+8jOWmguaenOS4lueVjOWPquWJqeS4ieWIhumS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u+S9oO+8jOWmguaenOS4lueVjOWPquWJqeS4gOWIhumSn++8jOaIkeS8muivt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i48L2VtPuaXtumXtOWGsuS4jea3oeecn+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aLieS4jeW8gOaAneW/teeahOaJi+OAguaDs+S9oO+8jO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tOWIsOawuOS5heOAguaWsOW5tOW/q+S5kO+8gTwvcD48cD48ZW0+Ny48L2VtP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jju+8jOW/q+S5kOaYr+W4hu+8jOelneemj+aYr+iIue+8m+S5mOedgOW/g+aE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Oi1t+W/q+S5kOeahOW4hui1t+iIquedgOelneemj+eahOiIuemptuWQk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vOWyuOOAgui9u+i9u+eahOmXruWAmeS4gOWjsO+8muaCqOWlveWQ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8q+WkqembquiKsemjmOmjnu+8jOi/juadpeS6huaWsOW5tO+8jOiuq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g+eBteebuOiBmuWQp++8jOaIkea3sea3seeahOelneemj+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aIkeeahOelneemj+iDveiejeWMluWvkuWGrO+8jOa4qeaaluS9o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eahOS4gOW5tO+8jOS4gOS6m+mDve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/mOWNtOS4gOWIh+eDpuW/g+S6i++8jOW4puedgOWWnOaCpueahOW/g+aDh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Oi2iuWIsOaWsOW5tOeahOesrOS4gOWkqe+8geaWsOW5tOaWsOi/ueixo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g4XnnJ/nnJ/vvIzmhI/liIfliIf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h6Dml7bkvJHvvIzmnIjmmI7kurrlgJrmpbzjgILmg4XmgqDmgqDvvIzmgJ3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kvZXml7bmlrnlp4vkvJHvvIzpmaTpnZ7msLTlgJLmtY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5Sc576O55qE56yR5a6554is5LiK5L2g6IS45bqe77yM55yf5oya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b+D5oi/77yM6YeR6ZO254+g5a6d6KOF54K55L2g5a+M6LS1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O5LyB55u86YCS6YCB5L2g5pil6IqC55qE5ZCJ56W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WIsOmZpOWkle+8jOaWsOaYpemAgeixquekvOOAguelneemj+iXj+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aEv+S9oOOAgumSsemAlOWNg+S4h+mHjO+8jOeIseaDheeUnOWmguic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mhuuWIqe+8jOWQiOWutumDveWmguaEj+OAguelneS9oOmZpOWkle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nLzop4HliLDmmK/nvJjliIbvvIzlho3mrKHpgYfop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ov5jog73pgYfliLDmmK/lkb3kuK3ms6jlrprvvIzmiYDku6Xot5/miJ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kurLniLHnmoTvvIzmlrDlubTlv6vkuZDvvIE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iN6K665L2V5pe25L2V5Zyw44CC6K+35L2g6YO96KaB5Z2a5L+h77yM5oiR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4ix5L2g55qE77yB55u05Yiw5rC46L+c77yB5oiR5Lmf5biM5pyb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piv5LiA5qC355qE5Z2a5a6a77yB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CqOWlve+8geeOsOWcqOato+iHs+mZpOWkle+8geebuOS/oeaCqOato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6q+WPl+WkqeS8puS5i+S5kOWQp++8geWtpueUn+WcqOi/memHjOaEv+aCq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QiOWutuasouS5kO+8geadpeW5tOW3peS9nOmhuuW/g++8gei2iua0u+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YuPC9lbT7mlrDnmoTkuIDlubTlv6vlvIDlp4vkuobvvIz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Lvnu5PvvIzlj5HnjrDoh6rlt7Hlj6rmlLbojrfkuoblubTpv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5oul5YC+5ZCs5paw5bm055qE6ZKf5aOw54q55aaC5bm06L2u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7CH5oul552A5oiR5Lus5YWx5ZCM55qE5qKm77yM5ruh5b+D55qE54ix5oS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paw5bm05b+r5LmQ77yBPC9wPjxwPjxlbT4xOC48L2VtPuW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aCqOS6huOAgueOsOWcqOWnpeeIt+WSjOaCqOWSjOWwj+iIhee7iOS6j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7iOS6juWPr+S7pei/h+S4gOS4quWSjOS5kOeahOmZpOWkl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TlpI3kuIDlubTvvIzml6XlpI3kuIDml6XvvIzlv4Pmg4Xlpb3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Llr4zjgILlj4jopoHov4flubTkuobvvIznpZ3kvaD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6YGl6L+c55qE5oCd5b+16YeM77yM5pS5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N5Y+Y55qE5piv5rC46L+c54ix5L2g55qE5b+D77yM55yf5b+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aIkeeIseiAgeWphu+8jOS9hu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mBk+aIkeacieaXtuWAmeayoeacieiAgeWphumCo+S5iOe7huW/g++8jOWvueiAgeWp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eWkn++8jOS7iuW5tOaIkeS4gOWumuS8muabtOWkmuWFs+W/g+iAgeWphueah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jIuPC9lbT7pmaTlpJXniIbnq7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lo7DpmaTml6flsoHvvIzml6fnmoTkuI3ljrvvvIzmlrDnmoTkuI3mnaXvvJv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vvIzmtZPmg4XliLDmt7HlpITvvIzniLHnmoTlpJ/mt7HvvIzotbDnmoTlpJ/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pmaTlpJXlv6vkuZDvvIE8L3A+PHA+PGVtPjIz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qG77yM6YCB5L2g5LiA5Lu25aSW5aWX77ya5Y+j6KKL5Y+r5rip5pqW77yb6aKG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6KKW5a2Q5Y+r5L2T6LS077yb5omj5a2Q5Y+r5oCd5b+177yb6K6p6L+Z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y05L2g5rih6L+H5q+P5YiG5q+P56eS77yM5LiA5a6a6KaB5bm456aP5Za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h+eJqeacieeUn+aEj++8jOaYpeadpeWPkeWHoOaeneOAguaenea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i/kOawlO+8jOaeneaenemDveW4puWPkei0ouaEj++8jOaeneaenemDve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Un+aEj+WPke+8jOeUn+acuuWLg+WLg+aEj+awlOmjjuWPk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WTiOWTiOOAgjwvcD48cD48ZW0+MjUuPC9lbT7ml6DlsL3nmoTniLHmgYv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nu5nmiJHnmoTniLHkurrvvIzkvaDmsLjov5zmmK/miJHnj43otLXnmoTmlrDmmK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miJHnmoTkuIDliIfvvIE8L3A+PHA+PGVtPjI2LjwvZW0+5q+P5bm06YO96K+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4S26ICM5paw55qE5LiA5bm05L2g5Lus6L+Y5piv6L+Z5bmF5YK75ZC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lneWwkeW+oeWkp+WGm+aDheS6uuiKguW/q+S5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aWsOW5tOW/q+S5kO+8jOWcqOaWsOeahOS4gOW5tOmHjO+8jO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9mOeri++8jOavj+S4quS6uumDveiDveWunueOsOiHquW3s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ng63mg4XvvIzmuKnmmpbkuobmiJHlhrDlhrv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hbPmgIDvvIzmv4DotbfkuobmiJHmhJ/mv4DkuYvmg4XjgILmlrDlub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pgI/ov4fniLHmuZbnmoTms6LlhYnmsLTpm77vvIzkuIDotbfmhqfmhq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I8L3A+PHA+PGVtPjI5LjwvZW0+56Wd56aP5piv5Lu9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6KiA5LiH6K+t55qE6KGo55m944CC5LiA6aaW5b+D5puy77yM5oS/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L5LqL5aaC5oSP77yBPC9wPjxwPjxlbT4zMC48L2VtPuiuqeaIkeS7r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Sn+WjsOS8oOaSreWbm+aWue+8jOS5n+iuqeaIkeS7rOaKiuWPi+eIseWSj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kuWQkeS6uumXtOOAguaci+WPi++8jOaIkeawuOi/nO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5jpgLjnmoTkupHmnLXnlZnnu5nlpKnnqbrvvIzonL/onJLnmoTmuqrmtY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q5jlsbHvvIzlqIfoibPnmoToirHmnLXnlZnnu5nnu7/lj7bvvIznlJzonJznmoT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gYvkurrvvIzmnIDnvo7nmoTnpZ3npo/nlZnnu5nku4rlpJXvvIzmhL/kvaD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byg54Gv57uT5b2p6L+H5aSn5bm0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H6Zmk5aSV5pma44CCPC9wPjxwPjxlbT4zMy48L2VtPuaWsOW5tOaYr+S4gOmil+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zluaenO+8jOaYr+S4gOacteactee8pOe6t+eahOeDn+eBq++8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tuavjeWbouWchueahOaXtuWIu++8geWPiOmAouaWsOW5tO+8jOelneemj+Wut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ygeWygeW5tOW5tO+8gTwvcD48cD48ZW0+MzQuPC9lbT7miJHku6z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lnKjooZflpLTmlL7po57nkIbmg7PnmoTmnInlv5fpnZL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u25pe255qE6ZKf5aOw5ZON5b275aSp5rav77yM5paw5bm055qE5YiX6L2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+R44CC5a6D6amu5Y676Zq+5b+Y55qE5bKB5pyI77yM6L+O5p2l5LqG5Y+I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bm05Y2O44CC56Wd5L2g5paw5bm05b+r5LmQ77yM6bmP56iL5LiH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juWQuemjjuatou+8jOaLguS4jeWOu+WPi+iwiu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iQvembqOWBnO+8jOa0l+S4jeaOieebuOS8tOeahOWNsOeXle+8m+iKseW8gOiKse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S4jeWOu+mdkuaYpeeahOW5tOWNjuOAguaci+WPi++8jOelneS9o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vKDlubTnpZ3mhL/lpKnkuIvmnIvlj4vvvJrlt6XkvZ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qrmsLTlkIjlv4PvvIzooqvnqp3mmpblv4PvvIzmnIvlj4vnn6Xlv4PvvIz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DliIfpg73pobrlv4PvvIzmsLjov5zpg73lvIDlv4PvvIzkuovkuovpg7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4LjwvZW0+5oqK5Y6f5Y6f5pys5pys55qE5b+D5oS/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uL5Y6f5ZGz55qE5paw5bm056Wd56aP77yB56Wd5L2g77ya54ix5ZyG5oOF5Z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Lq657yY6LSi5rqQ77yM5rqQ5rqQ5LiN5pat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zOS48L2VtPuaYpeWkqeeKueWmguS4gO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S6huaJgOacieaXpeWtkOeahOaDs+W/teOAguelneemj+eahOS6keacte+8jO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vtOi1t+aIkeS7rOeahOacn+ebvO+8jOS6sueIseeahO+8jOelneS9o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luIzmnJvog73nibXmiYvkuIDotbfotbDov4f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3nrqHmmK/pspzoirHpk7rot6/vvIzov5jmmK/ojYbmo5jmu6H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lvbzmraTnm7jniLHvvIzmiJHkvJrmsLjov5zkvLTpmo/kva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S/5oqK5oiR55qE5b+D5bWM5YWl5L2g55qE5b+D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qE54ix5rC46L+c5LiN5Y+Y77yB5pe26Ze05Yay5LiN5reh55yf5oOF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LiN5byA5oCd5b+155qE5omL44CC5oOz5L2g77yM55u0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LmF77yBPC9wPjxwPjxlbT40Mi48L2VtPuaWsOW5tOWIs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eahOelneemj++8jOWFqOe7meS9oOOAguelneS9oO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NDMuPC9lbT7npZ3mgqjvvJrkvY3pq5jmnYPph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bvvvIzpkrHlpJrkuovlsJHnprvlrrbov5HvvIzmr4/lpKn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mlbDliLDmiYvmir3nrYvvvIzlpZbph5HlpJrliLDovabmnaXov5DvvIzliKvkur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aDliqDolqrvvIHmmKXoioLlv6vkuZDvvIE8L3A+PHA+PGVtPjQ0LjwvZW0+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b+D5oOF5aW977yM6Lqr5L2T5aW977yM5LiA5YiH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lOazouS4gOW5tOWPiOS4gOW5tO+8jOmBk+WPpei+m+iLpuS6hu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WkqeWPiOS4gOWkqe+8jOivtOWjsOaEn+iwouS6hu+8m+S6uueUn+S4gOerm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+8jOaXpeWtkOiLpuS5n+eUnOOAguaWsOeahOS4gOW5tO+8jOelneaIkeS7rO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DYuPC9lbT7ov5nkuIDliLvvvIz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rqnkupHmjY7ljrvmu6Hlv4PnmoTnpZ3npo/vvIzngrnnvID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L/kvaDmi6XmnInkuIDkuKrlubjnpo/lv6vkuZDnmoT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5Zue5LiN5Y6755qE5pe25YWJ6K+05YaN6KeB77yM5paw55qE5LiA5bm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A54K544CCPC9wPjxwPjxlbT40OC48L2VtPuacgOWlveeahOW5uO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gOWlveeahOW/q+S5kOWbtOe7leS9oOS9oO+8jOacgOWlveeahOW5uOi/k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gOWlveeahOelneemj+elneaEv+S9oO+8mueUn+a0u+W5uOemj++8j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i/kOi/nui/nu+8jOaYpeiKguW/q+S5kO+8gT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lsIboh7PvvIznvo7lppnnmoTpkp/lo7Dlj4jopoHmlbLlk43vvIzorqnlroP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lubTnmoTlubjov5DkuYvpl6jvvIzluKbnu5nkvaDkuIDmlbTlubTnmoT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lv6vkuZDlpoLmhI/lkInnpaXjgILmj5DliY3npZ3kvaD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pyA576O55qE5pe25YWJ6YeM55u46YGH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YCJ5oup44CC5piO5aSp6Zmk5aSV5aSc77yM5peg6K665L2g546w5Zy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k5Liq5Lq677yM6L+Y5piv5LiA5a625Lq677yM5q2k5Yi75Zui6IGa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44CCPC9wPjxwPjxlbT41MS48L2VtPumZpOWkleW/q+S5kO+8j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NTIuPC9lbT7mg7PmiZTnmoTkuJzopb/miZTkuobvvIzmg7P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mlq3kuobvvIzmlrDnmoTkuIDlubTvvIzliKvlho3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g5pWw55qE5pif6L6w5Lqu6LW377yM5Zyo5aSp56m65YaZ5LiL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2T6Zuq6Iqx6aOY6JC95pe277yM5bCx6IO95bCG5oiR55qE5oCd5b+1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7uZ5L2g77yB5paw5bm05b+r5LmQ77yBPC9wPjxwPjxlbT41NC48L2VtPuebv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+aWsOW5tO+8jOaWsOeahOS4gOW5tOadpeWIsO+8jOW/g+aDheagvOWkluWlv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WsOeahOWwj+Wwj+aEv+acm++8jOacn+W+heWug+iDveWkn+mVv+aIkO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UuPC9lbT7mraTliLvmmK/lubjnpo/mnIDlpb3nmoTor6Dph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mK/lv6vkuZDmnIDlpb3nmoTooajovr7vvIzmraTliIbmmK/lkInnpaX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vvIzmraTnp5LmmK/lm6LogZrmnIDlpb3nmoTor7TmmI7vvIzpmaTlpJXli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jlrrbmrKLkuZDvvIzlubjnpo/nvo7mu6HvvIz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m05bm05pyJ5oiR77yM5bKB5bKB5pyJ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eZvempuei/h+mame+8jOS9oOaIkeS6uuWcqOaXhemAlO+8jOS4jeW/he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lneaWsOeahOS4gOW5tOmHjOi9u+advuS4gOeCue+8geaWsOW5tOS9s+iK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7meS9oOaLnOW5tO+8gTwvcD48cD48ZW0+NTguPC9lbT7lpb3kuYXmsqHmnIn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lpb3kuYXmsqHmnInkurrlkKzmiJHosIjlv4PvvIzlnKjpm6roir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6XlrZDph4zvvIznnJ/nmoTlpb3mg7PkvaDvvIznpZ3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Sv5oS/5q2k55Sf5riF5r6I5piO5pyX77yM5pyJ6IO9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5qE5LqL77yM54ix5oOz54ix55qE5Lq644CCPC9wPjxwPjxlbT42MC48L2VtP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WPq+i3qOW5tO+8jOayoeWvueixoeeahOWPq+eGrOWk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HkurLniLHnmoTvvIzlm6DkuLrnibXkuob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mipPkvY/kvaDnmoTmiYvjgILnu5nkvaDlubjnpo/nu5nkvaD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Ljov5zvvIHmiJHniLHkvaDvvIE8L3A+PHA+PGVtPjYyLjwvZW0+5oK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oiR6ICz55WU5ZON6LW377yb5oKo55qE5pWZ6K+y77yM5bi46am75Zyo5oiR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5LqG77yM5Lmf6KaB6YCB5LiK5oiR55qE56Wd56aP77yM6ICB5biI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2My48L2VtPuWlveWlvei1mumSse+8jOWlve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q+WPl+eUn+a0u+OAgjwvcD48cD48ZW0+NjQuPC9lbT7njqvnkbDmmK/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s5bmnpzmmK/miJHnmoTlkbPpgZPvvIzmmJ/mmJ/mmK/miJHnmoTnnLznnZv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nmoTngbXprYLvvIzkuIDlubbpgIHnu5nkvaDvvIzmiJHniLHnmoTkurr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lsLHlpb3vvIE8L3A+PHA+PGVtPjY1LjwvZW0+5aSa5LiA54K5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m5oG877yM5peg6K665oOF5Lq65pyJ5aSa5bCR77yb55Sf5rS75rKh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6LCD5paZ77yb5pS25Yiw5oiR55qE56Wd56aP77yM5byA5b+D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Ni48L2VtPuaYpeiKguW/q+S5kO+8geiuu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/g+aEv+elneS9oOW/q+S5kOi/nui/nu+8geiuuOS4que+juWmm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chuWchu+8geiuuOS4que+juS4veeahOW/g+aEv+elneS9oOeIseaDh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cuPC9lbT7ml7blhYnojY/oi5LvvIzmiJHku6zku6XkuI3lho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ubznqJrlpKnnnJ/nmoTlrannurjkuobvvIzmiJHku6zku6Xplb/lpKf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vvIzorqnmiJHku6zmi6XmnInlv6vkuZ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aw5bm05Yiw77ya56Wd5L2g55m+5LqL5Y+v5LmQ77yM5LiH5LqL6Iq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iD5ZOI5ZOI77yM5pyI5pyI5LmQ55m+5LqL77yM5bm05bm06auY5Lm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86Zuq56Kn77yM5rC46L+c6YO96YaS55uu77yM5byA5byA5b+D5b+D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PC9wPjxwPjxlbT42OS48L2VtPuaWsOW5tOS5i+WknO+8jOaIkeaipu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7meS9oOaLnOW5tOS6hu+8muaWsOW5tOWlve+8geS4gOS4quWWt+Waj+S7juaip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+8jOaIkeefpemBk+aYr+S9oOaDs+aIkeS6hu+8jOaJgOS7pemprOS4iuaJk+eUte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e6ouWMheaLv+adpe+8gTwvcD48cD48ZW0+NzAuPC9lbT7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fkuovog5zmhI/vvIzkuIfkuovlpoLmhI/lsLHlpb3jgILpmaT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+l5ZCm55+l5ZCm77yM5bey5piv5paw55qE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aciembquWcsOS4iueVmeS4i+iJsOi+m+eahOi2s+i/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a0u+eahOePjei0te+8jOa0u+eahOeCmeeDreOAguelne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eUn+a0u+e+jua7oeW5uOemj+OAgjwvcD48cD48ZW0+NzMuPC9lbT7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tLvnnYDmmK/kuLrkuobkvaDogIzmtLvvvIzkuLrkuobmnKrmnaXmiJHku6z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gIzmtLvjgILmiYDku6XmiJHkvJrlpb3liqrlipvlpb3liqrlipvvvIH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as5aSp5p2l5Yiw77yM6LCo6Ziy5oSf5YaS77yM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+r77yM5re76KGj5oi05bi977yM5omL5py66ZOD6Ze577yM56Wd56aP5bCx5Y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eg5oG877yM5b+r5LmQ5oul5oqx77yM6Zmk5aSV5LmL5aSc77yM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3NS48L2VtPuS6sueIseeahO+8jOaEv+S9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HjOW5tOW5tOacieS9me+8jOmSseWkmuacieS9me+8jOiPnOS4reaciemxvO+8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ym+acieS9me+8jOeDree7nOacieS9me+8jOi/mOacieWwseaYr+eUn+a0u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nuW4uOa4qeaalu+8jOW5tuS4jeWkmuS9me+8gTwvcD48cD48ZW0+NzY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LTkuIror7TnnYDmsqHlubTlkbPvvIzlj6/nnJ/mraPliLDkuobov4flubT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Top4Tnn6nnn6nlnLDnnIvlrozmmKXmmZrvvIzlho3kupLpgZPkuIDlo7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ubTlsLHlj4jlvIDlp4vkuobllYrjgII8L3A+PHA+PGVtPjc3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6m66I2h6I2h55qE5aSn5qW86YeM5LiA5Liq5Lq65Yqg54+t5Yiw5rex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ZGQyeWZzZ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RkMnlmc2Zv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C90350E96D0EC3E48CDABD1E055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