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12C96E013D864797DECF938116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12C96E013D864797DECF938116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KGo5aa557uT5ama5Y+l5a2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PC9wPjwvZm9udD48L2NlbnRlcj48cD48ZW0+MS48L2VtPuaEv+S9oOS7rO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5tOe6quW/teaXpe+8jOS4gOW5tOavlOS4gOW5tOabt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S7rOWmgumHkemjjueOiemcsu+8jOiDnOWNtOS6uumXtOaXoOaVs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pOaDhemVv+mVv+WPiOS5heS5he+8jOacneacneaaruaarueIsemDveac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juiMq+iMq+S6uua1t+S4reaJvuWIsOWlue+8jOWIhuaYj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JjeeahOS4gOautee8mO+8jOelneS9oOS/qeW5uOemj+e+jua7oe+8jOWFseiwkO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4juW/g+eIseS5i+S6uuWWnOe7k+i/nueQh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W5uOemj+eahOS4gOS7tuS6i+aDhe+8jOePjeaDnOW9vOatp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mHjei/meS4gOautee8mOS7ve+8jOaQuuaJi+W5tui/m++8jOWFseW6p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Yr+eci+edgOS9oOS7rOS/qeS4gOi3r+i1sOi/h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i3r+eahOWdjuWdt+WSjOS7iuWkqeeahOadpeS5i+S4jeaYk+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efpemBk++8jOW4jOacm+S9oOS7rOS7iuWQjuWPr+S7peWKoOWAjeePjeaD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muWnu+eUn+a0u++8geS4jeemu+S4jeW8g++8geeZveWktOWBleiAge+8g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/q+S5kOOAgjwvcD48cD48ZW0+Ni48L2VtPuihqOWmue+8jOWQrOWIs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+WTpeWTpeecn+eahOmdnuW4uOmrmOWFtO+8jOaIkeeahOWmueWmuemVv+Wkp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huiHquW3seeahOeIseS6uu+8jOWkp+e+juWls+elneemj+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Qjui2iuadpei2iue+juS4veOAgjwvcD48cD48ZW0+Ny48L2VtPuaYjuaciOS4nOWP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eaDheeUnOWPiOWlve+8m+aDhea3seaEj+mHjeWQjOaQuuaJi++8jOS4gOWQj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k+aWueS8ke+8m+WNg+mHjOWnu+e8mOadpeebuOS8mu+8jOeZveWktOWIsOiAgeW/g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pOaDheebuOaCpuW/g+aDheWlve+8jOWFsee7k+i/nueQhuWIsOS4luaWueOAguel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/q+S5kO+8gTwvcD48cD48ZW0+OC48L2VtPuS8oOivtOWJjeS4luasoeWbnuecuOaJ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S7iuaXpeeahOaTpuiCqeiAjOi/h++8jOiAjOS7iuaXpeS/ruW+l+a4oeWQjOiIu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Ajuagt+eahOe+gee7iuS4jueahOeJteaMgu+8jOS7iuaXpee7iOaIkOect+Wxn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aIkOS4vuahiOm9kOecie+8jOelneS9oOS7r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7rOebuOmBh+WcqOS6uua1t++8jOe7j+i/h+i/meS5iOWkmueahO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uueaYk+eahOi1sOWIsOS4gOi1t+OAgueci+edgOS9oOS7rOW9vOatp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mHjOeUseiht+eahOelneemj+S9oOS7rOe7k+aIkOmUpue7o+iJr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rlpKnvvIzmnIDnvo7kuL3nmoTmmK/kvaDvvIz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vvIznpZ3mlrDlqZrlv6vkuZDjgIHnmb7lubTlpb3lkI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m055qE57yY5YiG5LuK5pel54m15omL77yM55m+5bm055qE56WI5oS/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44CC5pyI6ICB5omv5p2l55qE57qi57q/5bCG5Lik6aKX5b+D5ou05L2P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Lus55Sx6KG355qE56Wd56aP77ya56Wd5L2g5Lus5Zyo6L+Z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ac57uT6Imv57yY77yM5LuK55Sf5YWx55u45Ly077yB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Ev+WBmuavlOe/vOm4n++8jOWcqOWcsOaEv+e7k+i/nueQhuaene+8jOS4jee+o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emBpea4uO+8jOWPque+oem4s+m4r+aIj+awtOWcqOaxoOS4reOAg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WnOeahOaXpeWtkO+8jOelneS9oOS7rOWWnOe7k+i/nueQhu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irHlvIDlubbokoLvvIzmoZHnu5Pov57nkIbvvJvpvJP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vZDvvIznuqLng5vmmKDllpzjgILlhbHnu5Pnmb7lubTnp6bmmYvkuYnvvIzlkIzkvZ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b3lpKvlprvjgII8L3A+PHA+PGVtPjE0LjwvZW0+5Y2B5bm05L+u5b6X5ZCM6Ii5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+u5b6X5YWx5p6V55yg44CC5Zyo6Iyr6Iyr5Lq65rW35Lit6IO95aSf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6LWQ5LqI55qE57yY5YiG77yM56Wd56aP5L2g5Lus5ama5ZCO55qE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6yR5LiO5rWq5ryr44CCPC9wPjxwPjxlbT4xNS48L2VtPuelneS9oOS7r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eZveWktO+8jOaWsOWpmuW/q+S5kOawuOaXoOW/p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v5Tmr5Tnv7zpuJ/vvIzlnLDnjrDov57nkIbmnp3vvJvnoqfms6Lmva3kuK3lubbo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puLPpuK/lrInmsLTpnaLvvJvlrr7lrqLov57lo7DotZ7vvIzpg47kv4rmlrDlpofo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7lubTlpb3lkIjotZvnpZ7ku5nvvIzoirHng5vkuqblsZXpop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pWZ5aCC55qE6ZKf5aOw5ZON6LW377yM5oy95L2g55qE5omL56m/6L+H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6r55Gw55qE57qi5Zyw5q+v77yM6K6p6Zuq55m955qE5ama57qx5riy5p+T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Y+R77yM5Zyo55Sf5ZG955qE6ZW/5rKz5Lit77yM5oWi5oWi6K+g6YeK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44CCPC9wPjxwPjxlbT4xOC48L2VtPuahg+adjuWinuWNjuWdkOW4kOaXoOm5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S5puS9nOS8tOaUr+W6iuaciem+n+OAguWkqeS9nOS5i+WQiOi0uuaWsOWpmu+8jO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e+oeeFnuS6uuOAgjwvcD48cD48ZW0+MTkuPC9lbT7oirHlpb3mnIjlnIb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lpzkuovov57ov57kuI3kvJHvvIznpZ3npo/kvaDku6zlqZrlp7vlkozlkoz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nmb3lpLTlgZXogIHjgII8L3A+PHA+PGVtPjIwLjwvZW0+5paw5ama56Wd56a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pyJ56eN5py65Lya5Y+r57ej5YiG77yM5pyJ56eN5b+r5LmQ5Y+r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bm456aP5Y+r57uT5ama77yb5b2T5L2g5oqK5o+h57yY5YiG55qE5py65Lya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454ix55qE5b+r5LmQ77yM5L2T6aqM57uT5ama55qE5bm456aP77yM56Wd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yMS48L2VtPumereeCruWTjeadpeS4h+S6uuWWnO+8jOmynOiK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e+juS6uuWoh++8jOaWsOmDjuWumOWWnOS4iuecieaiou+8jOWFrOWphuaLseaJi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e6oue6oueahOWvueiBlOe6oue6oueahOW4lu+8jOe6oueBq+eahOS6uuWEv+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+8jOecn+ivmueahOelneemj+mAgee7meS9oO+8mueZveWktOWBleiAge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MjIuPC9lbT7lqZrlp7vmmK/niLHmg4XkuYvoirHnu5P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nvo7nmoTmnpzlrp7vvIzkuZ/mmK/lj6bkuIDnp43kurrnlJ/nmoTlvIDlp4vjgIL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nm7jkvLTkuIDnlJ/nmoTnuqblrprvvIzmmK/mkLrmiYvnmb3lpLTnmoTotKP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lnKjku4rlkI7nmoTkurrnlJ/ml4XpgJTkuK3vvIzog73lpJ/kupLnm7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lkbXmiqTvvIzosLHlhpnlh7rkuIDpppbliqjkurrnmoTniLHmg4XkuYv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f6K+a56Wd5L2g5Lus5paw5ama5aSn5Zac77yM6bi+5Yek5ZCI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77yM5LiA55Sf5LiA5LiW5bm456aP5bmz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tpOaciOWknOWFseW5veaipu+8jOS7juatpOWPjOmjnuaViOW9qeid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efpemfs+atpOW/g+WQjO+8jOS4gOWIh+WwveWcqOS4jeiogOS4re+8jOe6oueDm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iOeskeaEj++8jOecn+W/g+elneaEv+S9oOS/qeeZvuW5tOeQtOeRn++8jOeZvuW5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miaflrZDkuYvmiYvnmoTmhJ/liqj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uKnmg4XjgILnpZ3npo/kvaDku6znmoTniLHvvIzmmK/lvIDmu6HnjqvnkbDnmo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rHlm63jgILlj6rmhL/lubjnpo/lv6vkuZDnmoTku47mraTkuIDnlJ/nm7jkvLTvvI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I2LjwvZW0+5bmz55Sf56Wd56aP5peg5pWw77yM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6KGo6Zyy44CC54m15omL5Ly05L6j6LiP5LiK5paw55qE5Lq655Sf6Lev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eg6Zi75b285q2k54Wn6aG+44CC5oS/5L2g5ZKM5L2g55qE5Y+m5LiA5Y2K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5bm456aP5rC46am777yM5bmz5a6J576O5ruh5q+U57+85YWx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sueIseeahOWmueWmue+8jOeci+WIsOS9oOS4juS9oOeahOeIseS6uu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uekvOauv+Wggu+8jOaIkeWGheW/g+aYr+mCo+S5iOeahOa/gOWKqOOAguWnkOWnk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ht+W/g+eahOelneaEv+S9oOiDveWkn+awuOe7k+emj+e8mOOAgeeZvuW5tOWlv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muW5tOWQjueahOS7iuWkqe+8jOW4jOacm+mCo+S4quaXtuWAmeeahOS9o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W6lOacieWwveacieS6hu+8jOS9nOS4uuWnkOWnkOaIkeS4gOWumuS8mu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aEn+WIsOmrmOWFtOOAgjwvcD48cD48ZW0+MjguPC9lbT7lkKzor7TkvaD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zmlrDlqJjlrZDlkozkvaDlvojoiKzphY3vvIzouqvmnZDkuLDmu6HvvI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mb3nkIbpgI/nuqLvvIzmiYDku6XlpKflrrbor7TkvaDku6zmmK/njKrogZTnoqf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jgII8L3A+PHA+PGVtPjI5LjwvZW0+6Lev5piv5LiA5q2l5LiA5q2l6LW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piv5LiA54K55LiA54K55o2i5Zue5p2l55qE44CC5Lq655Sf5Lmf5piv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iA6aG155yf55yf5a6e5a6e5rS75LiL5Y6755qE44CC6K+35Lqr5Y+X5L2g5Lus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6Wd56aP5L2g5Lus44CCPC9wPjxwPjxlbT4zMC48L2VtPuelneaIkee+juS4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eahOOAgeeDreaDheeahOOAgeWBpeW6t+iHquS/oeeahOOAgeWFhea7oe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Wmue+8jOaWsOWpmuW/q+S5kO+8gTwvcD48cD48ZW0+MzEuPC9lbT7mtJ7miL/oirHn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oojpuLPpuK/lj4zlvpfmhI/vvIzlpKvlprvmganniLHlkozpuKPlh6TpuL7kuKT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Iqx5aW95pyI5ZyG77yM5Zac5LqL6L+e6L+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ma5ae75Z2a5LiN5Y+v5pGn77yM54ix5oOF54mi5LiN5Y+v56C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eUn+W5uOemj+OAgeS4pOaDheebuOaCpuOAgeS4ieeUn+e8mOS/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S7o+S7o+OAgeeJqeeQhuS6lOacn+OAgea1geW5tOWkp+WWnOOAgeaKiuaJi+iog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dr+mBpeelneOAgeWNgeWFqOWNgee+juOAgeeZvuWtkOWNg+WtmeOA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WsOWpmuW/q+S5kO+8gTwvcD48cD48ZW0+MzQuPC9lbT7lprnlprnvvIzlvoj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kuobkurrnlJ/kvLTkvqPvvIzmib7liLDkuobkuIDkuKrluIXlk6Xnm7jpm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lsIbopoHmia7mvJTlsI/puJ/kvp3kurrvvIzmuKnmn5TotKTmg6D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kvaDopoHnu5PlqZrkuobvvIznpZ3npo/kvaDmsLjov5zmuKnmn5Tlj6/niLH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qjkurrjgII8L3A+PHA+PGVtPjM1LjwvZW0+5aa55aa55paw5ama5b+r5LmQ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56Wd5aa55aa55L2g5Lus5rC457uT5ZCM5b+D77yM55m+5bm05aW95ZC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Sc55Sc6Jyc6Jyc77yB5aSr5aa75oGp5oGp54ix54ix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JjeWtkOmFjeS9s+S6uuaYr+S4uuS9s+ivne+8jOmHkeeO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WkqeS9nOS5i+WQiOWImeabtOS4uumavuW+l++8jOatpOaXpeS9oOS6jOS6uu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aEv+eZvuS6i+WlveWQiO+8jOS4h+S6i+mhuuWIqe+8jOaQuuaJi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W5uOemj+OAgjwvcD48cD48ZW0+MzcuPC9lbT7og73lpJ/nnIvliLDkvaDku6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qZrlp7vnmoTmrr/loILvvIzmiJHkuLrkvaDlvIDlv4PvvIzlkIzml7bkuZ/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lubjnpo/vvIzlv6vkuZDmsLjkuYXjgII8L3A+PHA+PGVtPjM4LjwvZW0+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P6aOO6YCB5Y6777yM5L2g5Lus6YGH5Yiw6aOO5pe26K6w5b6X6IGG5ZCs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qU6KaB6ZqP6aOO6aOY5p2l77yM5oiR562J5b6F552A5L2g5Lus5bm456aP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oS/5L2g5Lus55u45Lqy55u454ix77yM5rC457uT5ZCM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7rOacrOaYr+WkqeS4iueahOavlOe/vOm4n++8jOWcsOS4iueahOi/nu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iuWkqeeci+WIsOS9oOS7rOatpeWFpeWpmuWnu+eahOauv+Wggu+8jOaIke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W8gOW/g++8jOelneemj+S9oOS7rOaWsOWpm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lbDkuKrpo47pm6jlkIzoiJ/loIbnp6/ogIzmiJDnmoTlubjnpo/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uInnlJ/nn7PkuIrpm5XliLvnmoTnu5PmnpzvvIznlKjnnJ/lv4PlkbXmiq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JjlkKfvvIznnJ/lv4PnmoTnpZ3npo/kvaDku6znmb7lubTlpb3lkIjvvIz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ovojlrZDjgII8L3A+PHA+PGVtPjQxLjwvZW0+56Wd5oS/5L2g5Lus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Ws5aaC5a6+77yM5LiA55m+5bm05LiN5Yqo5pGH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mgueOq+eRsOmAl+S6uuWWnOeIse+8jOaEv+S9oOeahOeUn+aXpeW4pue7meS9o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S4uuS9oOaYr+acgOWPr+eIseeahOWmueWmue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rml6XmmK/kvaDov5nkuIDnlJ/mnIDnvo7kuL3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pZ3kvaDku6zmlrDlqZrlubjnpo/vvIHnmb3lpLTlgZXogIHvvI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E8L3A+PHA+PGVtPjQ0LjwvZW0+55yL552A5oiR5pyA55a854ix55q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6KaB5Li65Lq65aa777yM6K6p5oiR55+l6YGT54ix5oOF55qE55Sc6Jyc5piv5aaC5q2k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5Y+q5oS/5L2g5Lus55u454ix5Yiw6ICB77yM5omL54m1552A5omL5YWx5rih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i65L2g5Lus55qE54ix5oOF54eD54On5ZCn77yB56Wd5L2g57uT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elnuS7meS9lei2s+aFle+8jOWPquaYr+e+o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lneS4pOS9jeaWsOWpmuW/q+S5kO+8jOawuOWvv+WBleiAg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ouqvmiJHkuI3mmK/kuIDkuKrkvJroqIDovp7nmoTvvIzku4rlpKnlprnlp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vIzlvojmv4DliqjkuZ/mhL/miJHnmoTlprnlprnmsLjov5zlubjnpo/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yf55qE5Li65L2g5byA5b+D77yM5Lmf5Li65L2g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L2g5Lus55m95aS05YGV6ICB77yM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iuWkqeaYr+S9oOWHuuWrgeeahOaXpeWtkO+8jOWnkOWnkOelneemj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eUn+eahOS8tOS+o++8jOaEv+S9oOS4pOWcqOWpmuWQjuiDveWkn+ebuOS6ku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S6kuWMheWuue+8jOaIkOS4uuabtOWlveeahOiHquW3se+8jOi/h+S4iuS9oOS4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lnuS7meaXpeWtkOOAgjwvcD48cD48ZW0+NDkuPC9lbT7lnKjov5nnmb7oirH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vqToirPlkJDoibPnmoTlpKfllpzml6XlrZDph4zvvIznpZ3mhL/kvaDkv6n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jgIHmganmganniLHniLHvvIznmb3lpLTlgZXogI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aSp77yM57uI5LqO57uZ5aa55aa56YCB5p2l5LqG5LiA5Liq5aW06Zq2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Cx5pyJ5LiA5Liq5YGa54mb5YGa6ams55qE5Lq65pyN5L6N5L2g5LqG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+D5LqG77yb5aa55aa577yM56Wd56aP5L2g57uT5ama5b+r5LmQ77yB5LiA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44CCPC9wPjxwPjxlbT41MS48L2VtPui4j+S4iuS6huWpmuWnu+eahOiI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Zu+S4iuS6huW5uOemj+eahOiIquiIue+8jOaXhemAlOS4reWwseS4jeWcq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eIseS8muaMh+W8leS9oOS7rO+8jOWQkeedgOW5uOemj+eahOW9vOWyuO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L/kvaDku6znmoTlrrblm63lpoLlkIzkvIrnlLjlm63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lpb3lkozosJDvvIzlnKjlnLDlpoLlkIzlnKjlpK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YCA6Imy55qE5piv55u45LqS55qE5YWz5b+D77yM5piv5peg56m35peg5bC9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4ix5oOF5Lmf5Zug6L+Z5LiA5Yi755qE6J6N5ZCI6ICM5pu05rip6aao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5L2g5Lus54iG5aS05YGV6ICB77yBPC9wPjxwPjxlbT41NC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ee7meS6huacgOeIseeahOS6uu+8jOaEv+S9oOS7rOS4gOebtOW4puedgOi/meWWnOaC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1sOi/m+S6uueUn+eahOaWsOevh+eroO+8gTwvcD48cD48ZW0+NT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lubjnpo/nvo7mu6HvvIzkuo7ojKvojKvkurrmtbfkuK3mib7liLDliIbmmI7mmK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IDmrrXnvJjvvIzlhbHosJDov57nkIb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a55aa577yM5L2g55qE5aSn5Zac5LmL5pel5Yiw5LqG77yM56Wd5oS/5L2g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5qE5LuW55u45Lqy55u454ix5Yiw5rC46L+c77yM5ZCM5b+D5ZCM5b635Yib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5LmL5aSc56eN5LiK5a2Q77yM6Iqx54Ob5LuK5pel5Zac5byA6Iqx44CC56W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1Ny48L2VtPuaEv+S9oOS/qeaBqeaBqeeIse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g+aDhea3se+8jOatpOeUn+eIseaDheawuOaBku+8jOeIseW/g+S4juaXpeS/seWi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kvaDku6znmoTniLHmg4XnlJ/mtLvvvIzlpoLlkIzml6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moTmnpzlrZDmuJDmuJDmiJDnhp/vvJvlj4jlpoLokaHokITmoJHlvIDoirHmlL7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ln7rnnaPppqjpppnnmoTop4Hor4HvvIzkuI7or7jlpKnnqbnoi43kuIDlkIzlnL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4/lpJzov7Dor7TnnYDnpZ7nmoTkvZzkuLrkuI7ojaPogI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Zac5bqG56Wd56aP55qE5pe25Yi777yM5oS/5L2g5Lus55qE5ama5ae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rWB5b2S5aSn5rW377yM5oiQ5Li65LiA5L2T77yM5aWU6IW+5LiN5bey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BPC9wPjxwPjxlbT42MC48L2VtPuS7iueUn+e8mOWIhu+8jOWumuaYr+S4h+S4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OAguaEv+S9oOS7rOWwj+S4pOWPo++8jOaQuuaJi+ebuOS+ne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dpeS5i+S4jeaYk+eahOe8mOWIhuOAgjwvcD48cD48ZW0+NjEuPC9lbT7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vvIzlkIzlv4Plubjnpo/plb/jgILmhL/kvaDkv6nmg4Xmr5Tmtbfm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pZDUzZWs3c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aWQ1M2VrN3I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12C96E013D864797DECF938116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