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EAC4EAEAE4EC7E10D9723244C7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AC4EAEAE4EC7E10D9723244C7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IseaDheeahOmAl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TqumGieS6uueahOa4hemjju+8jOeHg+eDp+S6huaIkeeahOaDheeqp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a4hea+iOeahOa1geawtO+8jOaMkeWKqOS6huaIkeeahOeIseaDheW/g+W8p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aYpeWkqeeahOmbqOawtO+8jOa1h+eBjOS6huaIkeeahOaAneaBi+S5i+aDh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S4gOeUn+W5uOemj++8jO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efpeW3semavuebuOaxgu+8jOeZvemprOeOi+WtkOmBh+Woh+Wls+OA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4pOebuOaEv++8jOebuOeIseebuOaBi+aDhee8oOe7teOAguWotuS9jeWoh+W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uiO+8jOaBqeaBqeeIseeIseS4jeWIhuemu+OAguWPquaEv+S4gOeUn+mZquS8t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WvjOi0teWuieW6t+WlveOAgjwvcD48cD48ZW0+My48L2VtPuaWsOW5t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IsO+8jOelneemj+efreS/oeWFiOmAgeWIsO+8m+mUo+m8k+WTje+8j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aWh+Wtl+mXruS4quWlve+8mu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q+S5kOmSu+i/m+aAgOaKse+8jOW5uOemj+i6q+i+ueeOr+e7l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5uOemj+OAgjwvcD48cD48ZW0+NC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DveW4pue7meaIkeS7gOS5iOiAjOeIseS9oO+8jOiAjOaYr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HhuWkh+aOpeWPl+S9oOaJgOW4puadpeeahOS4gOWIh+OAguecn+eIseWwseaYr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9oOiuqeaIkeiDveWcqOS6uuWJjeWkuOiAgO+8jOS9huWcqOaIkeeahO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/meagt+eahOaKiuaPoe+8muWNs+S9v+aJgOacieeahOS6uuS4jeS4juaIkeS4uuS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S+neeEtuermeWcqOaIkei6q+i+ueOAgu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tieS9oOaYr+S4gOenjeiAg+mqjO+8jOW/teS9o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aYr+S4gOenjeePjeaDnO+8jOeIseS9oOaYr+S4gOenjeW5uOemj++8jOWQu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flO+8jOaDs+S9oOaYr+S4gOenjeW/q+S5kO+8jOeci+S9o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KseS9oOaYr+S4gOenjea1qua8q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lveaipuS+neWBjuedgOS9oOOAgeWFpeedoeeUnOeUnOOAge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v+aJgOacieeahOi0oui/kOesvOe9qeedgOS9oOOAgeaXpeWHuumBh+i0teOAg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OAgeaEv+aJgOacieeahOWQieaYn+WRteaKpOedgOS9oOOAge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WygeWygeWPkei0ouWViu+8gTwvcD48cD48ZW0+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iKguekvOiKse+8jOW9k+S9oOeCueeHg+eahOS4gOWIuemCo++8jOe7veaUv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S4jeaWre+8jOeIseaDheeUnOicnO+8jOWutuW6ree+jua7oe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XpeWtkOe6oueBq++8jOeUn+a0u+W8gOW/g++8jOS4h+S6i+mhuuWIq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YpeiKguW/q+S5kO+8gTwvcD48cD48ZW0+OC48L2VtPuWghuenrzM2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WHneiBmuWNg+S4neS4h+e8leeahOaflOaDhe+8jOaLvOWNt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XtOaBi++8jOmHh+aSt+WknOepuueSgOeSqOeahOaYn+Wuv++8jOWPquS4u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S48L2VtPuaIkeaJv+iupOaIkeS4gOW/g+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+8jOWboOS4uuaIkeWPquiDveWvueS9oOS4gOW/g+S4gOaEj++8m+aIkeaJv+iup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WboOS4uuS9oOW3sue7j+W4pui1sOS6huaIkeeahOeBtemtg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unei0ne+8gTwvcD48cD48ZW0+MTAuPC9lbT7kuIDnm7Tlvojmg7Pot5/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n6XkvaDkvJrkuI3kvJrop4nlvpfmiJHlpKrlv4PmgKXjgILmiJHlj4j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lhYjkuIDmraXvvIzmiYDku6XmiJHlhrPlrprpvJPotbfli4fmsJ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ExLjwvZW0+5aSa5bCR5pel5pel5aSc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CG56ev77yM5aSa5bCR57uG57uG5a+G5a+G54ix5oGL55qE57yW57u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4m15oyC44CC5paw5bm05LqG77yM5a+55L2g55qE54ix5oSI5Yqg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L2g5paw5bm05byA5b+D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IsO+8jOaIkeWwhuWlvei/kOS9nOmCruelqOOAgeecn+aDheS9nOmCruaIs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/oeWwge+8jOWGmeS4iuWBpeW6t+OAgeWhq+S4iuW/q+S5kOOAgeWKoOS4i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4iuW5s+Wuie+8jOmZhOS4iuWQieelpe+8jOeEtuWQjuaKiuWug+aUvui/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etku+8jOmihOelneaYpeiKguW/q+S5kOOAgjwvcD48cD48ZW0+MTMuPC9lbT7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XogZTvvIzpgIHkuIDmrrXnpZ3npo/vvIzppbHlkKvnmoTlhajmmK/nnJ/or5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mKXoioLmhInlv6vvvIzlpKflkInlpKfli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aw5pil5aS05LiA5aSp77yM5oiR55qE56Wd56aP5p2l5Y2g5YWI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mz5a6J77yM55Sf54uX5rS754uX6Lqr5L2T5YGl77yM6LSi5rqQ5bm/6L+b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25bqt5ZKM552m5aSn5Zui5ZyG77yM5YmN6YCU5bm/6ZiU6Imz6Ziz5aS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YpeiKguasouasouS5kOS5k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Bv+eDgueDgu+8jOeIseaDheeUnOeUnOicnOicnO+8jOW5uOemj+e8oOe8o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6oue6oueBq+eBq++8jOWlvei/kOawuOawuOi/nOi/nO+8jOelneemj+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+8jOaEv+aIkeS7rOeahOaBqeaBqeeIseeIseOAgeWbouWbouWchuWchuOAg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TYuPC9lbT7ov5nkuIDlraP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vvIz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mi6XmnInkuIDkuKrmm7TliqDngb/ng4Lmm7TliqDovonnhYz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3LjwvZW0+5oOz5b+155qE6K+d77yM6K+05Lmf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b+D77yM5rC46L+c5LiN5pS55Y+Y44CC5LiA5Liy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mz5Yeh55qE5b+D5oSP77yM6LaB552A5paw5bm055qE5Yiw5p2l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oS/5L2g5bm456aP5b+r5LmQ77yBPC9wPjxwPjxlbT4xOC48L2VtPuS7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e0r++8jOS7u+ihjOadjuaMpOeiju+8jOi3qOWNg+WxseS4h+awtO+8jOaKiumZpOWk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eOAguiuqeS6suaDheS4jeedoe+8jOiuqeaYpeaZmueWsuaDq++8jOaQuua1k+a1k+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keadoeefreS/oee7meS9oOi0uuWyge+8muelneS9oOaWsOW5tOWkp+WvjOWkp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r7nkvaDnmoTmgJ3lv7Xlg4/mt7HosLfph4znmo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t6Hmt6HnmoTpppnmsJTnrLznvannnYDkvaD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Dnm7Tpo5jliLDkvaDlv4PlupXjgILmhL/miJHnmoTniLHpmarkvLTkvaD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wLjwvZW0+5oiR5Lus55qE54ix5oOF77yM5bCx5YOP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C5oiR5Lus55qE54K55ru077yM5piP5pqX5Lit5LiA5bmV5bmV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A5YiH6YO95rKh5pyJ57uT5bGA77yM5L2G77yM5oiR57uI55Sf6YO9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+U55qE5b+D5oOF5oOz5L2g44CC5paw5bm05oiR5Zyo6L+Z6L65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souatjOeskeivrei+nuaXp+Wyge+8jOm+meiFvuiZjui3g+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Brei0uuaWsOWWnO+8geelneS9oOaWsOW5tOaWsOawlOixoe+8jOaWsOmr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4jOacm++8geaEv+S9oOeMtOW5tOm+memjnuiFvu+8jOm+memXqOi3g++8jOm+me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ku4rlpKnmmK/kuIDkuKrlhaj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nlYzlpoLkvZXlj5jlubvvvIzkuI3nrqHml7bnqbrlpoLkvZXmtYHov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ov5zkuI3lj5jvvJrlnKjmlrDnmoTkuIDlubTph4z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oLmhI/vvIHlkbXlkbXvvIz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Zuq6Iqx6aOe6Iie77yM6L+O5p2l5LqG5paw5bm077yM6K6p5LmF6L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IGa5ZCn77yM5oiR5rex5rex55qE56Wd56aP5L2g77ya5paw5pi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6J6N5YyW5a+S5Yas77yM5rip5pqW5L2g55qE5b+D54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mgeaLveS9oOeahOiAs+acte+8jOaMoOS9oOeahOiFru+8j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xgeiCoeaLje+8m+aIkeimgeaLieS9oOeahOaJi++8jOaZg+S9oOeahOiE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eahOWkp+WktOaVsu+8m+a4heaZqOadpeWIsOmXruS4quWlve+8mui/mOedo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eIseeahOWwj+aHkueMq++8jOi1t+W6iuS6huWTn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opoHmiormlL7po57nmoTlv4PkuqTnu5n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57lvpflho3pq5jlho3ov5zvvIzpg73kuI3lv4Xmi4Xlv4Pov7flpLHjgILlm6DkuLr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q6/vvIzmnInkvaDmsLjov5zkuI3lj5jnmoTnibXmjIL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py16Iqx5pGY5LqG6K645LmF77yM5p6v6JCO5LqG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i77yb5LiA5oqK5Lye5pKR5LqG6K645LmF77yM6Zuo5YGc5LqG5Lmf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LiA5p2h6Lev6LWw5LqG6K645LmF77yM5aSp6buR5LqG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6K645LmF77yM57uI5LqO5Y+v5Lul6K+0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W4jOacm+mZquedgOS9oOS4gOebtOWIsOiAg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IkeaJi+W/g+mHjOeahOWuneOAguingeWIsOS9oOaYr+S4gOenjeS6q+WPl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ieS4gOenjeaEn+WPl++8jOaipuingeS9oOaYr+S4gOenjeW5uOemj++8jO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Un+aJgOaxguOAgjwvcD48cD48ZW0+MjguPC9lbT7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mlrDlubT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mjJrnmoTnpZ3npo/vvJr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pif6L6w5Lqu6LW377yM5Zyo5aSp56m65YaZ5LiL5L2g55qE5ZCN5a2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JC95pe277yM5bCx6IO95bCG5oiR55qE5oCd5b+15LiO56Wd56aP5Ly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aw5bm05b+r5LmQ77yBPC9wPjxwPjxlbT4zMC48L2VtPuS4h+eJqeacie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PkeWHoOaeneOAguaeneaenemDveaYr+Wlvei/kOawlO+8jOaeneaenemDve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Ej++8jOaeneaenemDveelneS9oOmhuuWIqeOAgueUn+aEj+WPke+8jO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awlOmjjuWPke+8jOaEv+S9oOW/g+aDheS5kOWTiOWT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mmpbkurrpl7TvvIzph4fkuIDmnZ/lubjnpo/nmoToirHvvIzmkrfkuID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pzvvIzpgIHliLDkvaDnmoTpl6jliY3vvIzmhL/kvaDnlJ/mtLv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JvmmKXoioLliLDnnLzliY3vvIzlr4TkuIDlsIHmuKnppqjnmoTkv6H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kInnpaXnmoTnpZ3npo/vvIzokKbnu5XkvaDnmoTogLPovrnvvIzmhL/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b3ov5Dnm7jkvLTvvIE8L3A+PHA+PGVtPjMyLjwvZW0+5bKB5pyI5YyG5Yy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S/5oiR55qE56Wd56aP6ZW/6am75Zyo5L2g5b+D5Lit77yM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4G/54OC55qE5bKB5pyI44CC5bm456aP5bCx5pi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iO5L2g5ZCM5Zyo77yB5paw5bm0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3pui1sO+8jOWQkeWPs+i1sO+8jOeIseeahOS4lueVjOmHjOacieWkquWkmueahOmY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3ruOAgumBh+ingeS9oOaYr+S7iueUn+acgOWkp+eahOW5uOemj+OAgu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eIseS9oOebtOWIsOawuOi/nOOAgjwvcD48cD48ZW0+Mz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jlv4PvvIznu5nkvaDkuIDkupvlhbPlv4PvvIzpgIHkuIrkuIDku7bog4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r5Llv4PvvIzov5nmmK/miJHnmoTor5rlv4PvvIzluIzmnJvkvaDog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Pkvb/kvaDkuI3liqjlv4PvvIzmiJHmnInmiJHnmoTmgZLlv4PvvIzlsI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lL7lnKjkvaDnmoTmiYvlv4PvvIE8L3A+PHA+PGVtPjM1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77yM5oiR6KaB6K645LiA5Liq5b+D5oS/5Y+r5rC46L+c77yb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oiR5bCG5a+E5LiA5Lu95biM5pyb5Y+r55yf5oya44CC5Zyo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5yf5oOF5ZKM5L2g5rih6L+H44CC5oiR5Lus55u45a6I55qE5oOF6LC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yf5oya5Yiw5rC46L+c44CCPC9wPjxwPjxlbT4zNi48L2VtPumZpOWkl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+8muaEv+S9oOi3qOS4iuW0reaWsOeahOaRqeaJmO+8jOaPku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peWMme+8jOaJk+W8gOW5uOi/kOeahOW8gOWFs++8jOi4qeWKqOWBpeW6t+eah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S4iueIseaDheeahOayuemXqO+8jOmThui2s+eQhuaDs+eahOWKqOWK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ahOS4gOW5tO+8gTwvcD48cD48ZW0+MzcuPC9lbT7ojKvojKvkuJbpl7T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vo7lpbPkupHkupHmiornnLzogIDjgILlkITkuKrmsLTngbXnvo7oibPlqIf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57nnLjlr7nmiJHnrJHjgILmt7Hmg4XljprosIrlv4Pph4zoo4XvvIzoirHlrrnmnIj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jgILmkLrmiYvlhbHluqblpKnmtq/ooYzvvIzov5zotbDpq5jpo57oh6rnlL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4mH54mH5rSB55m9576O5Li955qE6Zuq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76O5aW955qE56Wd5oS/77yM6aOe5Yiw5L2g55qE6Lqr6L65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ia5Y+R6L6+44CCPC9wPjxwPjxlbT4zO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+l+WkquWApu+8jOWPquimgei9rOi6q++8jOaIkeeahOelneemj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QjuOAguS4jeeuoeemu+Wkmui/nO+8jOS4jeeuoeWkmuWwkeW5tOOAguiuqeWug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CueiTneaYn++8jOmXquWcqOaZqOabpu+8jOmXquWcqOaXpeaaru+8jOmXq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eJh+epuumXtOOAgjwvcD48cD48ZW0+NDAuPC9lbT7pmo/nnY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kvLTnnYDmlrDmmKXnmoTnrKzkuIDmirnmnJ3pmLPvvIzorqn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mo/mmKXlpKnnmoTnu7/oibLmiJDplb/vvIzluKbnu5nkvaDmu6HlsoHnmoTkuLD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qzoirPvvIzmlLbojrflv6vkuZDvvIzmlLbojrflgaXlurfvvIzmlLbojrflpoL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QxLjwvZW0+5aW95oOz54m1552A5L2g55qE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A6LW36LWw77yb5aW95oOz5pCC552A5L2g55qE6IWw77yM5LuO5q2k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aW95oOz5Lqy5Lqy5L2g55qE6IS477yM5oiR5Lus55u45Ly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77yBPC9wPjxwPjxlbT40Mi48L2VtPuWcq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Bk+i3r+S4iu+8jOS4jeeuoeaAneW/teacieWkmueXm+iLpu+8jOaAneW/teacie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WPr+i/mOaYr+mYu+aMoeS4jeS9j+aIkeWTqumil+eIseS9oOeahOW/g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W/heernuaIkeS7rOabvue7j+eIsei/h++8jOaDs+i/h++8jOW/tei/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i/h+W+l+WlveWQl++8n+elneemj+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LrkuobkuYXol4/kvaDnmoTlvbHlrZDvvIzlnKjmt7Hlhq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lho3kuIrkuIDmiorplIHjgILogIzlpoLku4rvvIzlnKjov5n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lIHnnLzph4zku7/kvZvlj4jlkKzliLDkuoboh6rlt7HnmoTlo7Dpn7P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a+55L2g55qE5oCd5b+15YOP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5LiN57ud5aaC57yV77yM5a+55L2g55qE56Wd56aP5aaC5r265r2655qE5rWB5rC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5LiA5LiW77yM56Wd5paw5bm05aSn5ZCJ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KueWmguS4gOaKiumSpeWMme+8jOW8gOWQr+S6huaJgOacieaXpeWtkO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ahOS6keacte+8jOato+e7hue7huivtOi1t+aIkeS7rOeahOacn+ebv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WsOW5tOWmguaEj++8gTwvcD48cD48ZW0+NDYuPC9lbT7kvaDng6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gZrppa3vvIzmganmganniLHniLHov4flpKflubTjgILpnq3ngq7pg73nlLH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opoHotJ/otKPotLTmmKXogZTjgILmiJHmiormuKnmn5TlgZrmiJDppo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lh7rkuIDmtbfnopfjgILnpZ3npo/kvaDopoHorrDlv4Pph4zvvIznn6XpgZP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jgILmlrDlubTlv6vkuZDvvIE8L3A+PHA+PGVtPjQ3LjwvZW0+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yy54+g5Zug5L2g55qE55Sc6Jyc5rip6aao6ICM5pm26I6577yM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O5piO5Zug5L2g55qE5YGl5bq35bmz5a6J6ICM5a6B6Z2Z77yM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Zug5L2g55qE5ZCJ56Wl5aaC5oSP6ICM5rip5pqW44CC56Wd5L2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iA5YiH6ZqP5oS/44CCPC9wPjxwPjxlbT40OC48L2VtPuebuOW6hueahOaXp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NtOWcqOmBpei/nOeahOS4pOWcsOebuOmalO+8jOWPquW4jOacm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WsOeahOS4gOW5tOacieaWsOeahOW8gOWni++8jOavj+S4gOWk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+8gTwvcD48cD48ZW0+NDkuPC9lbT7kurLniLHnmoTvvIznibnliKvmhJ/osKL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nm7jkvLTvvIzmraTnlJ/mnInkvaDvvIzmiJHlgI3mhJ/mrKPmhbDjgIL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vJrkuLrkvaDmiJHnmoTlubjnpo/mm7TliqD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nkvaDmm7Tlpb3jgII8L3A+PHA+PGVtPjUwLjwvZW0+6Zmk5aSV5p2l5Li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2Q77yM5qyi5qyi5Zac5Zac5YyF6aW65a2Q77yM5ZKM5ZKM576O576O5LiA5a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oqx5Liq6IOW5bCP5a2Q77yM5ZCJ5ZCJ56Wl56Wl6L+H5pel5a2Q77yM6Zm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YeR5a2Q77yM5Y+q5Li657uZ5L2g5re75LmQ5a2Q77yM6aKE56Wd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y05bm05aaC5oSP77yBPC9wPjxwPjxlbT41MS48L2VtPuaKveS4gOS4n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+8jOS4sui1t+a7tOa7tOmbqOePoO+8jOWBmuaIkOS4gOS4suawuOaBk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jjumbqOaMq+aKmOaKkeaIlumYs+WFieaYjuWqmu+8jOmDveaEv+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S8oOmAkuaIkeacgOecn+aMmueahOelneemj++8mu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IuPC9lbT7kuI3lm6DmjaLlraPogIzkuI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t6/ov5zogIzkuI3lv7XkvaDvvIzkuI3lm6Dlv5nnoozogIznlo/ov5zkva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pl7TnmoTlhrLliLfogIzmt6Hlv5jkvaDvvIzlnKjmmKX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lv4PnpZ3npo/pgIHnu5nkvaDvvIE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4mH6Iyr6Iyr55m96Zuq77yM5b+D5Lit5LiA5Lu95rWT5rWT55yf5oOF77yM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W55WM55qE576O5Li977yM55yf5oOF5Li65oOz5b+15Lyg6YCS6Zeu5YCZ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e277yM6YCB5LiK5LiA5Y+l5paw5bm05b+r5LmQ77yM56Wd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C48L2VtPuW+iOaEn+iwouS9oOe7meaIkeS6hu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XtuWFie+8jOS7iuWkqeaYr+mZpOWkle+8jOelneaIkeS7rOS/qe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ZveWktOWBleiAge+8gea3sea3seeahOWQu+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nmoTmsrPmtYHov57nu7XnmoTlsbHvvIzov5zov5znmoTot53nprvkvaDmiJ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lrDnmoTkuIDlubTljbPlsIbmnaXliLDvvIzmiJHml7bml7blnKj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vvIE8L3A+PHA+PGVtPjU2LjwvZW0+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Y+Y6ICB77yM5Zue5b+G5Lmf5Lya6ZqP552A55m95Y+R5Zyo6aOO5Lit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4+N6JeP6L+Z5Lu96K6w5b+G77yM6Iez5bCR5oiR55+l6YGT77yb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u56yR77yB5paw5bm05oiR5Lus6YO96KaB5byA5b+D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mgeaKiuS4gOWIh+WWnOW6huWPmOaIkOWltuayue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ieaIkOW3p+WFi+WKm++8jOawuOi/nOW/q+S5kOWBmuaIkOibi+ezleegu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vtOWjsO+8muaWsOW5tOeskeWPo+W4uOW8g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gJ3lv7XmmK/miJHnmoTnibXnm7zvvIznn63kv6HmmK/miJH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muIXpo47mmK/miJHnmoTmi6XmirHvvIznvo7phZLmmK/miJHnmoToobfogqD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pl67lgJnvvIznpLzoirHmmK/miJHnmoTnpZ3mhL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lv6vkuZDmmK/miJHnmoTnpZ3npo/vvIE8L3A+PHA+PGVtPjU5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qG77yM5paw5bm05pyd5oiR6LWw5p2l5LqG77yM5oiR55qE5b+D5Y20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5LiN5rGC5ZCM5q2l6LW36Iie77yM5Y+q5oS/5b+D5YS/5ZCI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6Lez5Yqo44CCPC9wPjxwPjxlbT42MC48L2VtPuaWsOW5tOWIsO+8ge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4iuW4neS/neS9keS9oO+8jOecn+S4u+WFs+W/g+S9oO+8jOiPqeiQq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+elluWBj+iikuS9oO+8jOeOieW4neWFs+eFp+S9oO+8geS9oOimgemjjuW+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qOW+l+mbqO+8jOmSnuelqOa8q+Wkqe+8jOm7hOmHkemBjeWcs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paXpo47pmLXpmLXvvIznpo/mnaXov5DovazvvIz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vvIzmma7lpKnlkIzluobvvIzmga3llpzlj5HotKLvvIz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rKLkuZDvvIzlgaXlurflubjnpo/vvIzlm6Llm6LlnIblnIb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b3ov5DvvIzor7jkuovpobrliKnvvIE8L3A+PHA+PGVtPjY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Wu77yM6IGa5aSp5Zyw5LmL5qyi5LmQ77yM5bGV5bGx5bed5LmL5Zac5bq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5Lit6YCB5ZCJ56Wl5LmL6Zeu5YCZ77yM5Zyo6aOO6Iie6YeM6LWg5bmz5a6J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ZCb5paw5bm05Ye66Zeo6YGH6LS15Lq677yM6KGM5aSn6L+Q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2My48L2VtPuiBmuWkqeWcsOi0ouawlO+8jOW8gOWxseW3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kuS4h+eJqei0ouWvjO+8jOmbhuWFq+aWuei0oui/kO+8jOS4uuS9oOWPkeWHu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WcqOaIkeeIseWPkeWPkei0ouaXpemAgeWIsOS9oOaJi+WktO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GsuWkqe+8jOi0oua6kOa7mua7mu+8jOi0ouWvjOWkmuWkmu+8jOi0oui/k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liLDvvIzlha3ot6/npZ7ku5npvZDnpZ3ot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mnInotKLnpZ7vvIzkuIvot6/mnInlgaXlurfnpZ7vvIzliY3ot6/mnInnvo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6/mnInniLHnpZ7vvIzlt6bot6/mnInpo5/npZ7vvIzlj7Pot6/mnInlubjov5D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Z7npZ7nm7jliqnvvIzot6/ot6/nlYXpgJr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l546v6aOf44CB5LiW5Y2a5Lya44CB6Z2S5rW3546J5qC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aum5LqM5Y+344CB5Lqa6L+Q5Lya44CB55SY6IKD6Iif5pu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aw5bm05Yiw44CB6YeR6b6Z5Yiw44CB5ZCJ56Wl5aaC5o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aw5bm05b+r5LmQ77yBPC9wPjxwPjxlbT42Ni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iBmuOAgueci+eUteinhu+8jOaJk+m6u+WwhuOAguaymeWPkeWdkO+8jO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iiOakjueWvO+8jOiFsOakjueXm+OAgui/h+S4quiKgu+8jOWPl+Wcuue9quOA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++8jOW/q+i/kOWKqOOAguermei1t+adpe+8jOWKqOS4gOWKqOOAguaRh+aRh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eiFsOOAguelneWBpeW6t++8jOW5uOemj+e7leOAgjwvcD48cD48ZW0+Nj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ozvvIzmlrDlubTnpZ3npo/pgIHlr7nlrZDlhL/vvJrlubjlubjnpo/npo/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L/vvIzlkozlkoznvo7nvo7lpKflrrblrZDlhL/vvIzlgaXlgaXlurflurflpb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IDlvIDlv4Plv4PmtqjolqrmsLTlhL/vvIznuqLnuqLngavngavlpb3ml6XlrZ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sr7msJTnpZ7lhL/vvIE8L3A+PHA+PGVtPjY4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CB57uZ5Lqy54ix55qE5L2g77yM5oS/5L2g6LaK5p2l6LaK6IiS6YC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YCB57uZ5L2g5pyA54ix55qE5L2g77yM5oS/5L2g6LaK5p2l6LaK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4ix5oOF6YCB57uZ54m15oyC55qE5L2g77yM5oS/5L2g6LaK5p2l6LaK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paw5bm05b+r5LmQ44CCPC9wPjxwPjxlbT42OS48L2VtPuaIke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W/me+8jOS9huWcqOacgOW/meaXtuS7jeS4jeW/mOelneemj+S9oO+8m+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+iOe0r++8jOS9huWcqOacgOe0r+aXtuS7jeeUnOicnOWcsOaDs+i1t+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Pr+iDveW+iOaHku+8jOS9huWcqOacgOaHkuaXtuS7jeS8muWPk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YpeiKguW/q+S5kOW8gOW/g++8gTwvcD48cD48ZW0+NzA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kIzmoLfnmoTlnLDvvIzlkIzmoLfnmoTnpZ3npo/kvaDmiJHov57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kIzmoLfnmoTkvaDvvIzlkIzmoLfnmoTlv6vkuZDkvKDnu5nkvaDvvJ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vvIzlkIzmoLfnmoToioLvvIzlkIzmoLfnmoTmmKXoioLlkIz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bm05bCx5b+r5Yiw77yM6YCB5L2g5pyA5paw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bel5L2c6Ieq5L+h77yM5Y2H6IGM5Yqg6Ja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5b+D77yM55Sc6Jyc5rip6aao77yb55Sf5rS76IiS5b+D77yM5bm456aP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paw5bm05b+r5LmQ77yBPC9wPjxwPjxlbT43Mi48L2VtPuS9oOi1s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uS4qumXuemSn+aAu+WcqOWQjOS4gOaXtumXtOmHjOWTje+8jOWug+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tpOi6q+S4jeimgeS4juS9oOWIhuemu++8m+WPr+S9oOi/mOaYr+i1sO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S4quWtpOWNleeahOeBtemtgu+8m+WPr+WGjeS8pOW/g++8jOaIke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WTquS5iOa8guS6ruWTquS5iOWPr+eIsei/t+S6uueahOWls+Wtq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abtOWKoOaDs+S9oO+8jOelneS9oOW5uOem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grnvvIzmvYfmtJLngrnvvIzniLHlvpfmm7Tmt7HngrnvvIzmtarmvK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grnvvIzov4flvpflubjnpo/ngrnvvIznlKjlv4PngrnvvIznlKjmg4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m7TnnJ/ngrnvvIzml7bpl7TkuI3lpJrkuI3nlZnpgZfmhr7vvIzlubjnpo/kuI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nrJHohLjvvIzmhL/nnJ/niLHlubjnpo/liLDlupXvvIzmhJ/mg4Xoh7Pmrbv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H5Y6755qE5LiJ55m+5YWt5Y2B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Zyo562J5b6F77yM6L+Z5paw5pil55qE5pe25Yi777yM5oiR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L2g5YC+6K+J5b+D5Lit55qE6K+t6Ki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wveeahOeIseaBi+S4juelneemj++8jOeMrue7meaIkeeahOeIseS6u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Pjei0teeahOaWsOaYpeekvOeJqeWSjOaIke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o57oirHnu5rng4LkuobnnJ/kuKrmmKXlpKnvvIzlsL3mg4Xlpqnlqp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popzvvJvnnJ/niLHnsr7lvankuobmiJHnmoTkurrnlJ/vvIzmv4Dlj5HkuobmiJ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g63mg4Xml6DpmZDjgILpmaTlpJXmnaXkuobvvIzkuIDkuIfkuKrniLHkvaDor7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nLfmgYvvvIzpmaTlpJXlv6vkuZDjgII8L3A+PHA+PGVtPjc3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q2k55Sf5YWx54+N5oOc77yM5pyJ5L2g55qE5YWz5oCA6byT5Yqx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p6J225Y+M5q+U57+877yM55WF5oOz5Lmd5Y2B5Lmd77yM56Wd5oS/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buY5oSf5Y+X5L2g55qE5L2T6LS077yM5YGH5aaC5p2l55Sf5pyJ57yY6L+Y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44CC6Leo5bm05b+r5LmQ44CCPC9wPjxwPjxlbT43OC48L2VtPuaWsOW5t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QiOWutuasou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ePoOeOiea7oeWggu+8jOWkmuWvv+WkmuWvjO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u+aXoOS4jeWFi++8jOaImOaXoOS4jeiDnO+8gTwvcD48cD48ZW0+Nzk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vKvmvKvvvIzkurrpl7TlpITlpITmlrDvvIH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jgILku6XnnJ/mjJrng63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mKXoioLkuYvpmYXooajnpLrmgJ3lv7XkuYvmg4XjgIL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gwLjwvZW0+5L2g55qE54ix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omA5Lul5L2g55qE5q+P5LiA5ru05rOq77yM6YO95YyW5L2c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44CC5Lqy54ix55qE77yM56Wd5L2g5paw5bm05b+r5LmQ77yM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AgeS9oOS4gOS4quaWsOW5tOekvOiKse+8jOW9k+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IuemCo++8jOe7veaUvuWHuuS9oOeahOWlvei/kOS4jeaWre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e+jua7oe+8jOS6i+S4mui+ieeFjO+8jOaXpeWtkOe6oueBq+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h+S6i+mhuuWIqe+8jOS4gOeUn+W5uO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u5rkuL3ng5/oirHnh4PotbfmnaXvvIzmtIHnmb3pm6roirHpo5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pmarkvaDlpKfmraXov4jvvIzlv6vkuZDpkrvov5vkvaDnmoTmg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kJHkvaDmnaXvvIzmhL/kvaDnlJ/mtLvmm7Tnsr7lvanvvIzngb/ng4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vvIzlubjnpo/lubPlronkurrlurfms7DvvIHmlrDlubT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ydjhxZDF0c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nY4cWQxdHF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EAC4EAEAE4EC7E10D9723244C7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