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DAD3AB6BF36A28EB1D9D945F2B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DAD3AB6BF36A28EB1D9D945F2B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KiuerpeW5tOS4ou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YpeaOieS6hu+8jOWOu+aNouWPluS4gOS4quWQjeWPq+aIkOWwseeahOS4nOilv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eItuavjeaJlOS6hu+8jOaKiuiHquW3seS4ouS6hu+8jOWOu+Wvu+aJv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eahOS4nOilv+OAgjwvcD48cD48ZW0+Mi48L2VtPuS9oOecn+eahOi2he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quWtkOS5n+WlvemrmO+8jOWCu+eskeeahOagt+WtkOeJueWIq+WPr+eIse+8jO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7meS9oOWGmeS6hummluiXj+WktOivl+OAgjwvcD48cD48ZW0+My48L2VtP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t+eDveeBq+S7iuWknOS4lOWBmue6ouW4kOS4gOaKue+8jOWTqueuoeaYjuacneWJ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gOWFieWQjOiRrOS6huS9oOaIkeOAgjwvcD48cD48ZW0+NC48L2VtPuWmguaenOS9o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l+mdouWMhe+8jOS9oOW6lOW9k+eUqOWFtuS4reS4gOWdl+mdouWMheWOu+aNouS4gOac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iKseOAgjwvcD48cD48ZW0+NS48L2VtPuacieS6m+S6uuS8muS4gOebtOWIu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+8jOWNs+S9v+W/mOiusOS6huS7lueahOWjsOmfs++8jOW/mOiusOS6hu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/mOiusOS6huS7lueahOiEuO+8jOS9huaYr+avj+W9k+aDs+i1t+S7luaX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WPl++8jOaYr+awuOi/nOmDveS4jeS8muaUueWPmO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ui+W/jeeahOS4jeaYr+S4gOS4i+WtkOWwseaIkOS6humZjOeUn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a4kOi1sOWQkemZjOeUn+eahOmCo+enjeaEn+inie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quWKm++8jOmDveaYr+W5uOi/kOeahOS8j+eslO+8m+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ecvOacm+WOu++8jOWFqOmDqOmDveaYr+iHquW3seWWnOasou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luWNs+S9v+acieWNg+iIrOS4jeWlve+8jOS4h+iIr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leern+aYr+aIkeeIsei/h+eahOS6uuOAgjwvcD48cD48ZW0+OS48L2VtPumCo+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+eahOS4iumCqu+8jOaIkeaXqeW3suWQrOS4jeecn+WIh+OAguaVjOS4jei/h+eahOWT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vOawtOa1geW5tO+8jOaxn+WxseaXqeS4uuS9oOaIkeivtOWumuS6huawuO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I/nlJ/kuI3miY3vvIzlvIPljZfotbTljJfvvIzpqazlhYj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lubTvvIznp4vpo47otbfvvIzlho3kuI7lp5HlqJjosIjnrJHpo47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q615aW955qE54ix5oOF77yM5Lmf6K645LiN5piv5Zug5Li6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iA5Liq5Lq677yM6ICM5piv6YKj5Liq5Lq66IO96K6p5L2g5oSf6KeJ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6ZyA6KaB5L2g44CCPC9wPjxwPjxlbT4xMi48L2VtPueUqOaIkeS4ieeUn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NouS9oOS4gOS4lui/t+emu+OAgjwvcD48cD48ZW0+MTMuPC9lbT7nl5vogIz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mhafvvIznrJHogIzkuI3or63mmK/kuIDnp43osYH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LiA55Sf6YeM5pyJ5Y+v6IO96YGH5Yiw5b6I5aSa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ZCM6Lev77yM5bCx5Lya5Zyo5LiA6LW36LWw5LiA5q6177yM55u05Yiw5oiR5Lu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yf5q2j5oOz6KaB5YWx5bqm5LiA55Sf55qE6YKj5Liq5Lq677yM5omN5Lya5oq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F6YCU5YWo6YOo5Lqk57uZ6L+Z5Liq5Lq677yM57uT5Ly05LiA6LW35Yiw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BmuWlveS6huWSjOS9oOS4gOi+iOWtkO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WBmuWlveS6huS9oOmaj+aXtuemu+W8gOeahOWHhuWkh++8jOi/meS5n+iuu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ingu+8jOaDheWIsOa3seWkhOS4jee6oOe8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nnYDvvIzov5jmnInkurrlnKjnibXmjILkvaDvvIzlo7nliIfpg73kvJr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yA5Y+v54ix77yM5oiR6K+05pe25p2l5LiN5Y+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L2G5oCd57Si5LmL5ZCO77yM6L+Y5piv6L+Z5qC36K+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7u+WwseaYr+S4gOaKiuWIgO+8jOS9oOe7meS6huWIq+S6uu+8jOS7l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+8jOaNheS9oOaIluiAheeIseS9oOS/neaKp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pl7nmg4Xnu6rnmoTkurrpg73muLTmnJvlrZjlnKjmhJ/vvIzmlYXmhI/or7T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mmK/mg7PlvJXotbfkvaDnmoTms6jmhI/vvIzkvaDopoHnn6XpgZPvvIzpgqPkup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j4jov53lv4PnmoTlq4zlvIPvvIzpg73mmK/miJHor7TkuI3lh7rlj6P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q5Zyo5oSP5Yir5Lq655qE55yL5rOV77yM5pyA5Z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7uT5bGA77ya6KaB5LmI6Ieq5bex57Sv5q2777yM6KaB5LmI6K6p5Yir5Lq65pW0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jjumbqOeahOWPmOW5u+a8lOe7juedgOWkqeawlOS5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edgOS6uumXtOeahOWGt+aalu+8jOeVmeS9j+S4gOmil+S4jeWPmOeahOW/g+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mui/nO+8jOWcqOWYiOadgueahOS4lueVjOmdouWJjeS4gOWIh+WjsOeij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mBruaOqe+8jOecn+WunuW+gOW+gOWcqOmHjeWkjeS4reWHuOaYvu+8jOaUtui1t+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+8jOebuOS/oeacquadpeeahOWkqeaAu+S8muWPmOW+l+abtOi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lv4PkuIDmhI/lsLHmmK/vvIzmsqHpgInmi6nmmK/kvaD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v5jmmK/kvaDvvIzpgInmi6nkuobkvaDvvIzkvr/kuI3lho3pgInmi6nvvIz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Y6f5p2l6LWe5YyW55qE5LiJ5bm077yM6YO95bey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i655Sf5ZG955qE5Y2w6K6w77yM5peg5rOV56Oo54G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6i+S4juaEv+i/ne+8jOWwseebuOS/oeS4gOWumuWPpuacie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jKjov4fnmoTmr4/kuIDmrKHmjKTlhZHvvIzlj5f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bnor4TvvIzpg73kvJrlnKjku6XlkI7mn5DkuKrml7bliLvmtL7kuIrnlKj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6YKj5LmI5aSa5Lq655yL552A5oiR562J552A5oiR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85LqG5ZG95Lmf5LiN6IO96L6T44CCPC9wPjxwPjxlbT4yNy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W4pue7meS9oOeahOaYr+awuOS4jeWOjOWApueahOa3oea3oeeahOW5vemm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Yr+S4gOeUn+S4jeaClOeahOa3oea3oeaEn+WPl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plb/mnJ/lh4/ogqXmnKrmiJDlip/nmoTlpbPlrZD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ubTlop7ogqXml6DmlYjnmoTpl7ronJzjgII8L3A+PHA+PGVtPjI5LjwvZW0+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77yM5a6D5piv55Sx5Lq66LWw5Ye65p2l55qE44CC5Lq655Sf5pyA5aSn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bCx5piv5Zyo5bmz5reh5LmL5Lit5Y+R546w576O5ZKM5Yib6YCg576O44C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mp6LSo5Z+656GA77yb5L2G55yf5q2j55qE576O77yM5LiN5piv5Y2V6Z2g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i5Y2O5bCx6IO96KOF54K55Ye65p2l55qE44CCPC9wPjxwPjxlbT4zMC48L2Vt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tOeXm++8jOaDs+mAmuS6huW/g+eXm+OAguacieS6m+S6i+aDheOAge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yoeacieWOu+aDs++8jOWPr+Wug+WwseaYr+WcqOaIkeeahOiEkea1t+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OAgjwvcD48cD48ZW0+MzEuPC9lbT7kvaDov57oh6rlt7HouqvkuIrnmoT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g73mkJ7kuI3lrprvvIzov5jmg7PmkJ7lrprliKvkurrnmoT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bm05bCR5LiN5oeC5b6X54+N5oOc77yM5oiQ6ZW/55qE6bi/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5YaN5Zue6aaW5pe277yM5oiR5Lus5pep5bey5LiN5piv55u454af55qE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5Sx5b+D6ICM55Sf55qE6Led56a75qiq5LqY5Zyo5oiR5Lus5LmL6Ze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44CCPC9wPjxwPjxlbT4zMy48L2VtPuacieaXtuWAme+8jOaIkeS7r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iwheS4gOS4quS6uu+8jOW5tuS4jeaYr+aIkeS7rOecn+eahOaEv+aEj+WOn+iwh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S4jeaEv+aEj+WkseWOu+S7luOAgjwvcD48cD48ZW0+MzQ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otormg7PorrDkvY/vvIzotororrDkuI3kvY/vvJvlvojlpJrmhJ/mg4Xoto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torlv5jkuI3kuobjgILlj6/ku6XliKDpmaTnmoTlkI3lrZfvvIzljbT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DpmaTnmoTorrDlv4bvvJvog73lpJ/oiI3lvIPnmoTmm77nu4/vvIzljbT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nmoTmhJ/mg4XjgII8L3A+PHA+PGVtPjM1LjwvZW0+6IO96K+05Ye65LiA5aSn5aCG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K+d55qE5Lq677yM5LiA5a6a5pyJ5LiA5Liq5beo5aSn55qE5Lyk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iuqeacgOWQjuaIkOS4uuWtpOeLrO+8jOaIkeS7rOS5i+mXtOS4jeab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OAgjwvcD48cD48ZW0+MzcuPC9lbT7nurXmnInmoYPmnpfkuIfph4zvvIzlj5b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IrotrPku6XjgII8L3A+PHA+PGVtPjM4LjwvZW0+5L2g55qE5Ymn5pys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YGa5L2g55qE6YWN6KeS44CC5YmN5o+Q5piv77yM6L+Z5Liq6YWN6KeS5piv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5qE44CCPC9wPjxwPjxlbT4zOS48L2VtPuavj+S4quS6uueahOaAp+agvO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fkOS6m+aXoOazleiuqeS6uuaOpeWPl+eahOmDqOWIhu+8jOWGjee+juWlv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OAguaJgOS7peS4jeimgeiLm+axguWIq+S6uu+8jOS5n+S4jeimgeWfi+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pgqPkupvmsonph43nmoTmgrLkvKTvvIzmsr/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KjlvLrlpKfnmoTniLHlkozlvLrlpKfnmoTmgajlnKjnlJ/lkb3lubTova7ph4zliL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nmp73lm57ot6/vvIzpgIbmtYHmiJDmsrPjgII8L3A+PHA+PGVtPjQ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4ix5ZKM5peg6KiA55qE5oaO5oGo77yM5Yi76aqo6ZOt5b+D55qE54ix5oGo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ZG955qE5bC95aS077yM5piv5LiA54mH5bmz6Z2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quWmguS9oOS4gOiIrOeahOS6uu+8jOWmguWxsemXt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mguWPpOWfjua4qeaalueahOWFie+8jOS7jua4heaZqOWIsOWknOaZmu+8jO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WIsOS5puaIv++8jOS4gOWIh+mDveayoeacieWFs+ezu+OAguWPquimgeacgOWQ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OAgjwvcD48cD48ZW0+NDMuPC9lbT7lvojllpzmrKLlrqvltI7pqo/or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kvaDkvY/nmoTln47luILkuIvpm6jkuobvvIzmiJHmg7Ppl6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vvIzlj6/mmK/miJHlv43kvY/kuobvvIzlm6DkuLrmiJHmgJXkvaDor7TmsqH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4jml6Dog73kuLrlipvvvIzlsLHlg4/mmK/miJHniLHkvaDvvIzljbTnu5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pmarkvLTjgII8L3A+PHA+PGVtPjQ0LjwvZW0+5YW25a6e55qH5YWE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qG5oiR5ZKM6ZmG6LSe55qE5ama5LqL77yM5omA5Lul6Zmk5LqG5aW5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KM5Lu75L2V5LiA5Liq5aWz5Lq655Sf5YS/6IKy5a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WwiumHje+8jOeIseS8mui1sOaOieOAguayoeacieWcqOS5ju+8j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BiuOAguayoeacieivmuWunu+8jOeIseS8muS4jeeIveOAguayoeacieS/oeS7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eJouOAgjwvcD48cD48ZW0+NDYuPC9lbT7nlJ/msJTlkozlpLHmnJvmmK/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nlJ/msJTkuI3ov4fmg7Pooqvkurrlk4Tlk4TvvIzogIzlpLHmnJv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miJHpg73lkKzkuI3ov5vljrvvvIznhLblkI7lvIDlp4vmgJ3ogIPov5n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hI/kuYnjgII8L3A+PHA+PGVtPjQ3LjwvZW0+54Gv54Gr5pif5pif77yM5Lq65aOw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77yM5q2M5LiN5bC95Lmx5LiW54O954Gr44CCPC9wPjxwPjxlbT40OC48L2VtPu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S9huS4jeimgeiuqei/h+WOu+WmqOeijeS6huiHquW3seWOu+WIm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lpoLmnpzlj6rnnIvlkIjkuY7oh6rlt7Hlj6P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pgqPkvaDmsLjov5zlj6rog73nn6XpgZPkvaDlt7Lnu4/nn6XpgZP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Ga5LiA5Liq5a+h6KiA55qE5Lq677yM5Y205b+D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q644CC5LiN5Lyk5Lq65a6z5bex77yM5LqO5reh5rOK5Lit77yM5bmz5ZK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aDs+ixoeS7luW6lOivpeS8m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cn+ato+eIseS4iueahO+8jOWSjOaIkeS7rOS7peS4uuS8mueIseS4iu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3ruW+iOi/nOOAgjwvcD48cD48ZW0+NTIuPC9lbT7kurrlkozkurrvvIzliKvor7T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vvIzlkIjpgILlsLHlpb3vvIzkuIDlnZfpkrHnmoTmiZPngavmnLrvvIzkuZ/og7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IflnZfkuIDljIXnmoTpppnng5/vvIzlh6DkuIflnZfpkrHkuIDmoYznmoT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prvkuI3lvIDkuKTlnZfpkrHkuIDljIXnmoTnm5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oCd6YeP77yM5aSa5pa55byA6Kej77yM5Y+q5Yet5a+C5a+e5Y6M5Y6M5Zyw44C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b+D77yM6LSf5L2g5Y2D6KGM5rOq44CCPC9wPjxwPjxlbT41N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uWlveS4gOi1t+S4i+mbqO+8jOaIkeS7rOWcqOW/g+mHjOe6puWlveS4gOi1t+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oipnok4nmuKDvvIzpm6jkvp3nqIDvvIznuYHljY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kuIDniYfkvKTlv4PnoqfjgII8L3A+PHA+PGVtPjU2LjwvZW0+5Yqq5Yqb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N5piv5Li65LqG5YGa57uZ5Yir5Lq655yL77yM5piv5Li65LqG5LiN6L6c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L6c6LSf5q2k55Sf44CCPC9wPjxwPjxlbT41Ny48L2VtPuaIkeS7rOS4gO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+8jOavlOiwgeS8pOiwgeabtOS8pOW+l+a3seS4gOS6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kurrnlJ/mnIDns5/nmoTkuovmg4XmmK/lpLHljrvkuob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nIDns5/ns5XnmoTkuovmg4XljbTmmK/kvaDlm6DkuLrlpKr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ljrvkuoboh6rlt7HjgII8L3A+PHA+PGVtPjU5LjwvZW0+6IGq5piO55qE5Lq65Zi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5qE5Lq65Lya5ryU77yM6ICM5L2g5LuA5LmI6YO95LiN5Lya77yM5omA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6aqX44CCPC9wPjxwPjxlbT42MC48L2VtPuaAu+acieS4gOS6m+S6uuS8muaFouaF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S9oOeahOeUn+a0u++8jOS9oOimgeWtpuS8muaOpeWPl++8jOiAjOS4jeaYr+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ouK7nnYDohJrlsJbljrvniLH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kuI3nqLPvvIzmkpHkuI3kuoblpKrkuYXjgILnnJ/mraPnmoTlubjnpo/lj6rmnI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4PmiY3og73pgYfliLDjgII8L3A+PHA+PGVtPjYyLjwvZW0+6LCI5oGL54ix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oCd77yM5Li65LqG5LiA5Liq55S35Lq65pS+5byD5LiA576k55S35Lq6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P44CCPC9wPjxwPjxlbT42My48L2VtPuWbnuS4jeWOu+eahOWcsOaWueWPq+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jeS6hueahOWcsOaWueWPq+i/nOaWue+8jOWkmuWwkeS6uuWwsei/meagt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3r+S4iuOAgjwvcD48cD48ZW0+NjQuPC9lbT7kvaDlg4/mmK/lvoDkuovnmoTpgZ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kL3ml6XnmoTkvZnmg4XmnKrkuobvvIzmmK/mhJ/liqjkurrohJrkuIvkuI3lgZ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o47jgII8L3A+PHA+PGVtPjY1LjwvZW0+5LiA5Liq5Lq65LiA5pem5pyJ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M5Lmf5bCx5pyJ5LqG54us56uL5Lq65qC877yM6ICM5LiA5pem5pyJ5LqG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77yM5Lmf5bCx5LiN5YaN5rWR5rWR5Zmp5Zmp77yM6Jma5bqm5bm05Y2O5LqG44C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L77yM5LuW5LiA55Sf6YO95Lya5pyJ5LiA56eN6YCC5bqm55qE5YWF5a6e5oSf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44CCPC9wPjxwPjxlbT42Ni48L2VtPuaxn+WNl+mjjumqqO+8jOWkqeawtOaIkO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VmeW/g+aEv+S4jui6q+i/neOAgjwvcD48cD48ZW0+NjcuPC9lbT7mnI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g7Pop4HvvIzljbTlj4jop4HkuI3liLDvvJvmnInmsqH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niLHvvIzljbTlj4jkuI3mlaLniLHvvJvmnInmsqHmnIn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vvIzljbTlj4jkuI3oiI3lv5jjgII8L3A+PHA+PGVtPjY4LjwvZW0+5LiA6Iqx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5Y+25LiA6L+95a+744CC5LiA5puy5LiA5Zy65Y+577yM5LiA55Sf5Li6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7juatpOS7peWQju+8jOivt+S9oOWc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WdmuW8uu+8m+aIkeS8muWcqOayoeacieS9oOeahOWfjuW4gumHjOeW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bzlubTvvIzlkKzpm6jmoaXml4HvvIzkuIDmu7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PoioLvvIzkuIDmu7Tms6rvvIzkuIDniYflv4PmuZbvvIzkuIDmnLXoir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uIDkuKrkurrvvIzkuIDluqfln47luI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L+H5pil6aOO5Y2B6YeM77yM6KeB6L+H5aSP6Iez5pyr6Iez77yM6K+V6L+H56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4ix6L+H5Yas5pel5pqW6Ziz77yM5YWo5oq15LiN6L+H5L2g5LiA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44CCPC9wPjxwPjxlbT43Mi48L2VtPuaIkeS7rOmDveWwj++8jOWIq+ivtO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jeadgu+8jOWwseivtOWWnOS4jeWWnOasouOAgjwvcD48cD48ZW0+NzM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5nkuJzopb/vvIznnJ/nmoTog73orqnkuIDkuKrkurrlj5jmiJDnpZ7nu4/nl4X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ov5jmmK/lmLTop5LkuIrmiazvvIzkuIvkuIDnp5Lkvr/mub/kuobnnLznn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6w5Zyo55qE5Zac5qyi5aW95buJ5Lu377yM5Yig5LqG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6YO95LiN5Zyo5LqG44CCPC9wPjxwPjxlbT43NS48L2VtPuiKseW8gOaIk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IkOeBvuOAguS9oOWGjeS4jeadpe+8jOaIkeS+v+imgeiAg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ho3kuZ/kuI3mg7Plr7nliKvkurrmj5Dotbfoh6rlt7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gqPkupvmjKPmiY7lnKjmoqbprYfkuK3nmoTlr4Llr57vvIzojZLoipzjgIL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vvIzmhaLmhaLmt6HmvKDjgII8L3A+PHA+PGVtPjc3LjwvZW0+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6J5oWw5oiR77yM6KaB55+l6YGT5q+P5LiA5qyh57yd6KGl5Lmf5Lya6YGt6YGH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55eb44CCPC9wPjxwPjxlbT43OC48L2VtPuS9oOaYr+aIkeWJjeS4lueahOWOn+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Yr+i/keS5oeabtOeKueeWkeOAguaOpei/keS9oO+8jOimgeWmguS9leaJp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iOmHj+WHuui/meeOsOWunuS4juaipuaDs+eahOi3neemu++8n+S9oOW9k+e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jOaYr+WkmuS5iOeahOWwj+W/g+e/vOe/vOOAguS4lOWRteaKpOecvOS4i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boOaIkeefpe+8jOi/h+WOu+WSjOacquadpeeahO+8jOmDveS4gOagt+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NzkuPC9lbT7liIbmiYvlupTor6XkvZPpnaLvvIzosI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mirHmrYnjgILkvZXmnaXkuo/mrKDvvIzmiJHmlaLnu5nlsLHmlaLlv4P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6KaB6Lef6Ieq5bex6L+H5LiN5Y6777yM6KaB5a2m5Lya5oq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77yM5Li65LiN5YC85b6X55qE6YKj5Lqb5Lq65Y6757qg57yg77yM5pu0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Ns+S9v+aYr+WcqOeDreaBi+S4reS5n+S4jeim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Ut+aci+WPi+eahOmSse+8jOmCo+agt+S8muiuqeS9oOeIseeahOS6uui0n+aLh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IuPC9lbT7mnInml7blgJnvvIzmiJHku6zlubbkuI3mmK/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DkuYjkurrmiJbku4DkuYjkuovjgILlj6rmmK/lnKjpnZnlvoXlsoHmnIj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i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ZmwuaHRtbCI+aHR0cHM6Ly9kdWFuanV6aWt1LmNvbS9kdWFuanV6aS8wYmlmdHluN2Z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DAD3AB6BF36A28EB1D9D945F2B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