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3926E3431D53A3CDDAF3F06C47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3926E3431D53A3CDDAF3F06C47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ivmuelneemj+S8oOmA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awuOWmguaEj++8jOeUn+aXpeW/q+S5kOatjOS4gOabsu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oemXrumimO+8jOavj+W5tOi/meWkqeelneemj+S9oO+8jOacm+S9oOWBpeW6t+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5uOi/kOawuOi/nOi/vemaj+S9o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MruS4iuaIkeWPpeWPpeeahOelneemj++8jOWvhOWOu+aIkeWjsOWjs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sueIseeahOWnkOWnkO+8jOS7iuWkqeaYr+S9oOeahOeUn+aXpe+8jOWcqOi/me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XpeWtkOmHjO+8jOWmueWmueelneS9oOeUn+aXpeW/q+S5kO+8g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y48L2VtPuaIkeS6sueIseeahOWnkOWnkO+8jOS9oO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ZveeEtueOsOWcqOaIkeS7rOebuOmalOWkqea2r++8jOS9huaYr+aIkeWvueaC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NtOayoeacieWboOatpOiAjOS4neavq+WHj+WIhu+8jOelneaCqOWcqO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eUn+aXpeW/q+S5kO+8jOW5tOW5tOacieS7iuaX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OAgjwvcD48cD48ZW0+NC48L2VtPuaIkeeUqOa7mua7mueahOi0ouW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doueyie+8jOeUnOicnOeahOeIseaDheS9nOS4uum7hOayueegguezlu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S9nOS4uum4oeibi++8jOWGjeWKoOS4iuW/q+S5kOWSjOW5uOemj+WBmu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bi+ezlemAgee7meS9oOOAguelne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AmeS9oOaIkeeahOS6sueIseWnkOWnkO+8mumAgeS9oOmYs+WFie+8jOabv+S9oOaK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SuOWPke+8jOmAgeS9oOe7humbqO+8jOabv+S9oOaKium+jOm+iuWGsuWIt+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Yn++8jOabv+S9oOW4pui1sOWZqeaipu+8jOS9oOW8gOW/g+S6h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puWig+S4jeS8muikquiJsu+8jOWmguWQjOaIkeeahOaAneW/teS4gO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m+e5geiKseS4jeS8muWHi+mbtu+8jOWmguWQjOaIkeeahOeJteaMguS4gOagt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Ev+S9oOeahOeUn+WRveaKrOWktOaYr+aYpe+8jOS/r+mmluaYr+aipu+8jOeUnOic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avj+S4quaYpeWkj+eni+WGrOOAgueUn+aXpeW/q+S5kO+8geWnk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2iuadpei2iumdk++8gTwvcD48cD48ZW0+Ny48L2VtPumAgeS9oOS4gOadn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OiKs+eahOeOq+eRsO+8jOWlueWvueS9oOivtO+8jOS7iuWkqeeahOWWnOW6huWIhu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avj+aXtuavj+WIu+mDveWQjOagt+W5uOemj++8jOS7pOS6uumZtumGi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OC48L2VtPuavj+S4queUn+aXpemDve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WPpeelneemj+mDveacieekvOeJqe+8jOavj+S7veekvOeJqemDveacie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uteaDiuWWnOmDveaYr+S6uueUn++8jOavj+enjeS6uueUn+mDveacieiusOW/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eiusOW/huS4remDveacieS9oO+8geeUn+aXpeW/q+S5kO+8jOWkqeWkq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OS48L2VtPuelneS9oOeUn+aXpeW/q+S5kO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geiZveeEtuS9oOS4jeiDveaUueWPmOWkqeawlO+8jOS9huS9oO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aDhe+8m+S9oOS4jeiDvemAieaLqeWuueiyjO+8jOS9huS9oOWPr+S7pemAieaLqe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9oOS4jeiDvemihOaUr+aYjuWkqe+8jOS9huS9oOW/hemhu+eUqOWlveS7i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sKjku6XmraTmnaHnn63kv6HnpZ3npo/kuIDkvY3nvo7kuL3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garmmI7lpKfmlrnjgIHmiJDnhp/nq6/luoTjgIHlj4jlgI3lj5fotZ7lj7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nlJ/ml6Xlv6vkuZDvvIE8L3A+PHA+PGVtPjExLjwvZW0+5LiK5oiR5Y+l5Y+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+E5Y675oiR5aOw5aOw55qE6Zeu5YCZ77yM5Lqy54ix55qE5aeQ5aeQ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Zyo6L+Z5Liq5bGe5LqO5L2g55qE5pel5a2Q6YeM77yM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rC46L+c5bm456aP77yB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cqOS7iuacne+8jOaEieW/q+maj+W/g+imgeOAguWlvei/kOS5n+adpeWIsO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ereWIsOOAguekvOeJqea7oeaAgOaKse+8jOasouatjOadpemZqueskeOAgu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tjO+8jOiQpuiQpuiAs+i+uee7leOAguelneemj+S5n+mpvuWIsO+8jOeUn+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peOAguelneS9oOeUn+aXpeaEieW/q+OAgjwvcD48cD48ZW0+MTM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nmmK/pg4Hph5HpppnnmoTml6XlrZDvvIzkuZ/mmK/kvaDnmoTml6XlrZD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ov5nkuIDlpKnlkInnpaXlpoLmhI/vvIzoiqzoirPppqXpg4H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q+P5LiA6KGM5q2q5pac55qE6ISa5Y2w77yM5oiQ5Li6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K6w5b+G44CC6ICM5Lq655Sf55qE6YGT6Lev77yM6L+Y5Zyo6Laz5LiL44CC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Sf5ZG95byA5aeL5aWL5paX5Z2a5by644CC5oiR56Wd5L2g5aSn5q2l6L+I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77yM55WZ5LiL5LiA5Liy6Zeq5YWJ55qE6Laz6L+577yB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ahOelneemj+aNjuadpeaIkeWvueS9oOeahO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Xpei/h+W+l+ensOW/g+WmguaEj++8jOW9k+S4gOWkqei/h+WOu++8j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S6q+WPl+WuieWuge+8jOaEv+W5uOemj+W8pea8q+S9oOaBrOmdmeeahOmHkeiJs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kuIDlubTkuIDluqblsZ7kuo7kvaDnmoToioLml6X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iLDvvIzmiJHnnJ/nmoTlpb3lhbTlpYvvvIzkvaDnu4jkuo7kuIDlpKnlpKn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bfmnaXvvIzkvaDmsqHmnInooqvpgZflv5jvvIzov5jmnInlvojlpJrkurrorrDlvp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nlJ/ml6Xlv6vkuZDvvIzlpKnlpKnlvIDlv4Plk5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Yi777yM5pyJ5oiR5pyA5rex55qE5oCd5b+144CC6K6p5LqR5o2O5Y67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4K557yA5L2g55Sc6Jyc55qE5qKm77yM5oS/5L2g5bqm6L+H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rWq5ryr55qE55Sf5pel77yBPC9wPjxwPjxlbT4xOC48L2VtPuWnkOWnkOWlveWPr+a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juaYjuaYr+S9oOeahOeUn+aXpeWNtOi/mOimgeS4iuePre+8jOayoeWFs+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S6huaIkeeahOelneemj++8jOebuOS/oeS9oOi/h+W+l+S8muW+i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g73or7TmtYHmmJ/lj6/ku6XmnInmsYLlv4XlupT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HmhL/mhI/lnKjlpJznqbrkuIvnrYnlvoXvvIznrYnliLDkuIDpopfmmJ/mmJ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vvIzkuLrmiJHliJLov4fmmJ/nqbrluKbnnYDmiJHnmoTnpZ3npo/okL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XovrnjgILnlJ/ml6Xlv6vkuZDjgII8L3A+PHA+PGVtPjIwLjwvZW0+55uI55uI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rC077yM5oGL5oGL5b2T5bm05rC05Ly85aSp44CC5oOF57yY6am75oiR5b+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q+U5qKm6ZW/44CC56Wd56aP5L2g55Sf5pel5b+r5LmQ77yB55Sf5ZG9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46L+c6Z2S5pil6Z2T5Li977yBPC9wPjxwPjxlbT4yMS48L2VtPuaEn+iwouS4iuiL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7meS6huaIkeS4gOS4queJueWIq+eahOekvOeJqe+8jOWwseaYr+S9oOOAg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eUn+aXheeoi++8jOacieS9oOebuOS8tOaYr+aIkeS4gOeUn+eahOW5uO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jIuPC9lbT7nvqHmhZXkvaD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mtarmvKvvvIzluIPmu6Hor5fmg4XnlLvmhI/vvIzlj6rkvYbmhL/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v6vkuZDjgIHlgaXlurfjgIHplKbnu6PvvIznlJ/lkb3pnIDopoHlpYvml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Hmjozmj6HvvIHnlJ/ml6Xlv6vkuZDvvIHnpZ3kvaDnlJ/ml6Xlv6vkuZDvv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lv6vkuZDvvIE8L3A+PHA+PGVtPjIzLjwvZW0+5oSf6LCi5LiK5aSp6LWQ57uZ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5qE5aeQ5aeQ77yB5Zyo5L2g55qE55Sf5pel6YeM77yM5oiR5oS/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S777yB5aeQ5aeQ55Sf5pel5oSJ5b+r77yBPC9wPjxwPjxlbT4yNC48L2VtPueUn+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unemprOi9pu+8jOaIkOWKn+i3r+S4iuS5kOaCoOaCoOOAgueUn+aXpemAgeS9oOS+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O+8jOecn+aDheaXoOmZkOWIsOawuOS5heOAgueUn+aXpemAgeS9oOa0vuWFi+esl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wlOmbheWGmeS8oOWlh+OAgueUn+aXpemAgeS9oOe6oueJoeS4ue+8jOWvjOi0t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ktO+8gTwvcD48cD48ZW0+MjUuPC9lbT7miJHllLHnnYD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rYzvvIzlkJHmiJHnmoTlp5Dlp5DotbDov5HvvIzooajovr7miJHnmoTnpYj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p5Dlp5DnmoTlv6vkuZDvvIzlho3lgL7lkKzpgqPlsZ7kuo7lp5Dlp5DnmoT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pn7PjgILnpZ3lp5Dlp5DnlJ/ml6Xlv6vkuZDllY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Zyo5oOz5L2g5ZCX77yf5oiR5Zyo5b+D6YeM5Li65L2g5ZSx5q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Li65L2g56WI56W377yM5Y+R5p2h55+t5L+h56Wd56aP5L2g77ya6Lqr5L2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IS+5rCU6KaB6ZqP6Lef77yM5LiH5LqL55qG5aaC5oSP77yM55Sf5pel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K77yM55Sf5pel5b+r5LmQ77yB5aeQ5aeQ77yM55Sf5pel5b+r5LmQ77yM576O5Li9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PC9wPjxwPjxlbT4yNy48L2VtPuaDs+mAgeS9oOS4gOeJh+aeq+WPtu+8muaAl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qui9u++8m+aDs+mAgeS9oOS4gOS4qumXuemTg++8jOaAleS9oOinieW+l+Wkqu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adpeaDs+WOu++8jOi/mOaYr+WGs+WumuWvueedgOaciOS6ruiuuOaEv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AgeWOu+aIkeeahOelneemj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pnIDopoHkuI3mlq3nmoTliqrlipvvvIzlrabkuJrpnIDopoH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iY3vvIzkuIDlpKnkuIDmu7TnmoTnp6/ntK/vvIzlsIbmnaXlsLHkvJrlj5jmiJD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sZ/msLTvvIzlu7bnu7XkuI3mlq3vvIzliqDmsrnlkKflsI/lrZDvvIzmiJHku6Xkva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LlubbnpZ3kvaDnlJ/ml6Xlv6vkuZDvvIE8L3A+PHA+PGVtPjI5LjwvZW0+5LiA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pel5a2Q5Zug5L2g6ICM5LiN5bmz5Yeh77yM5LiA5Liq5pmu6YCa55qE5pe25Yi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LiN5pmu6YCa77yM5LuK5aSp55qE5LiW55WM5Zug5L2g5pu057K+5b2p77yM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Zug5L2g5pu054G/54OC44CC5oGt56Wd55Sf6L6w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9u+i9u+S4gOWjsOelneaEv++8jOiDnOi/h+WNg+iogOS4h+ivre+8jOW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S9oOeUn+aXpeeahOmSn+WjsO+8jOWIq+W/mOS6huaIkeeahOelne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EuPC9lbT7nlJ/ml6Xlv6vkuZDvvIHorrDkvY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nmoTmr4/kuIDmrKHmiazluIblh7rmtbfvvIzmiJHnmoTnpZ3npo/pg73kvJ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ooYzvvIE8L3A+PHA+PGVtPjMyLjwvZW0+5LiA5bm05LiA5bqm77yM55Sf5ZG95Li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u46YCi54ut6Lev77yM5oiR5ruh6L2956Wd56aP5Y2D6YeM5aWU6LW077yM5LiA6Le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C+6K+J77yM5oS/5L2g5LuK5aSp5oCA6YeM5aCG5ruh56S854mp77yM6ICz6Ye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d56aP77yM5b+D6YeM5rqi5ruh5rip5bqm77yM55Sf5pel6L+H5b6X5pyA6Y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ieeZvuWFreWNgeS6lOWkqe+8jOavj+S4gOWkqeeahO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S6ruiBmumbhuWcqOatpOWIu++8jOaIkeecn+W/g+S4uuS9oOelneemj++8jOaEv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ingeeahOaYr+mYs+WFie+8jOaAu+mBh+ingeeahOaYr+abmeWFie+8jO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ahOaYr+W5uOemj+eahOebruWFie+8jOeUn+aXpeW/q+S5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kuJbnlYzpg73kuLrov5nkuIDlpKnogIzpq5jlhbTvvIzlm6DkuLrpgqP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mK/kvaDluKbnu5nmiYDmnInkurrkuIDkuKrmrKLkuZDvvIzlm6DkuL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kvaDnlJ/ml6X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Sf5ZG95Lit55qE5oS/5pyb6YO96IO95b6X5Yiw5a6e546w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S4gOeil+mVv+Wvv+mdou+8jOelneS9oOWBp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pOS4que6oum4oeibi++8jOelneS9oOemj+awlOWkmu+8jOS4ieebj+i0uueU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mhOW4uOacie+8jOemj+emhOWvv+WFqOm9kO+8jOS6uueUn+WPiOi1sOS4gOa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eUn+aXpeW/q+S5kO+8gTwvcD48cD48ZW0+MzcuPC9lbT7njK7kuI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npZ3kvaDnlJ/ml6XlhYXmu6HmuKnppqjvvIzmhJ/osKLkvaD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miJHnmoTlhbPmgIDlkoznhafpob7vvIznpZ3miJHnvo7kuL3nmoTkuZDop4L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gaXlurfoh6rkv6HnmoTlhYXmu6HmtLvlipvnmoTlp5Dlp5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+E5LiA5Lu96Zeu5YCZ77yM5a2X5a2X5Y+l5Y+l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6YCB5LiA5Liy5rex5rex55qE56Wd56aP77yM5YiG5YiG56eS56e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J56Wl77yM5Lyg5LiA5Lu95rWT5rWT55qE5b+D5oSP77yM54K554K55ru05r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LqL5aaC5oSP77yM56Wd56aP5aeQ5aeQ55Sf5pel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KiuW5uOemj+amqOaIkOaxge+8jOaQheaLjOa4qemmqOeahOmdou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FpeW/q+S5kOeahOiwg+WRs+WJgu+8jOeUqOecn+ivmueahOWwj+eBq+eDmOeE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S7peW8gOW/g+eahOWltuayue+8jOeCuee8gOWQhOiJsueUnOicnOeahOiKseml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bi+ezlemAgee7meS9oO+8jOelneeUn+aXpe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uqbov4fkuIDkuKrmnIDnvo7lpb3nmoTnlJ/ml6XvvIzluIzmnJv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kuI7ku6XlvoDkuIDmoLflv6vkuZDvvIE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M5YWo5bGe5LqO5L2g55qE5LiA5aSp5bim57uZ5L2g5b+r5LmQ77yM5oS/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ZSm5LiK5re76Iqx77yBPC9wPjxwPjxlbT40Mi48L2VtPuWPiOaYr+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ni++8jOaEv+aIkeiZlOivmueahOelneemj++8jOW4pue7meS9oOaIkOWK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lneWnkOWnkOeUn+aXpeW/q+S5kO+8gTwvcD48cD48ZW0+NDMuPC9lbT7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kuIDmnLXpspzoirHvvIznm5vlvIDlnKjkvaDlpKnnqbrkuIvvvIz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op7mt7vkuIDngrnmtarmvKvnmoTmg4XosIPvvIzkuLrkvaDlkozmrKLkuZD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vo7kuL3nmoTlhYnljY7vvIznlJ/ml6X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6YCB5L2g5LiA5p2f54ix5oOF6Iqx77yM6K6p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b6YCB5L2g5LiA5p2f546r55Gw6Iqx77yM6K6p5L2g54ix5oOF5bm456aP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f5bq35LmD6aao77yM6K6p5L2g5rip5oOF5rip6aao77yb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eUn+aXpeWwseaYr+eUn+a0u+S4reaXpeaXp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i2s++8m+eUn+aXpeWwseaYr+eUn+WRveS4reaXpeaXpeWBpeW6t+W5uOemj+OAg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awuOi/nOW/q+S5kO+8gTwvcD48cD48ZW0+NDYuPC9lbT7lnKj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kuYvpmYXvvIzkuI3nrqHljYPlubTkuIflubTvvIzmhL/lv6vkuZDlubjnpo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JvkuI3nrqHljYPph4zkuIfph4zvvIzmhL/nnJ/or5rnpZ3npo/muKnmmpb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pn7PnrKbvvIznvo7kuL3nmoTlv4Pmg4XvvIzlhajpg73lsZ7kuo7kva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3LjwvZW0+5rKh5pyJ55Sc576O55qE6JuL57OV77yM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76O6YWS77yM5Liw5Y6a55qE56S854mp77yM5oKg5oms55qE55Sf5pel5q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X5oa+77yM5L2g5oul5pyJ5LiW55WM5LiK5pyA55yf5b+D55qE56Wd56a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C48L2VtPuelneeUn+aXpeW/q+S5kO+8jOWkqeWkq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S4jeaLouWYtOaCoOaCoOeahOS6kemHjOaciea3oea3oeeahOivl++8jOa3oe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ciee7tee7teeahOWWnOaCpu+8jOe7tee7teeahOWWnOaCpumHjOacieaIk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Un+aXpeW/q+S5kO+8gTwvcD48cD48ZW0+NDkuPC9lbT7orqn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miJHkuLrkvaDmrKLnrJHvvIzlm6DkuLrlnKjkvaDnlJ/ml6X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hoXlv4PkuZ/ot5/kvaDkuIDmoLfnmoTmrKLohb7jgIHlv6vkuZDvvIH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UwLjwvZW0+5Lqy54ix55qE5aeQ5ae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YWF5ruh5peg56m355qE5b+r5LmQ77yM5oS/5L2g5LuK5aSp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oS/5L2g5omA5pyJ55qE5qKm5oOz55Sc576O77yM5oS/5aeQ5aeQ5LiA5YiH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BPC9wPjxwPjxlbT41MS48L2VtPuaAu+acieS4gOS4quWcsOaWue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aBi++8jOaAu+acieS4gOenjeeUn+a0u+WAvOW+l+S9oOacn+acm+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AvOW+l+S9oOeJteaMgu+8jOaAu+acieS4gOS4quaXpeWtkOWAvOW+l+S9o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cqOS7iuWkqe+8jOeDm+WFieS4uuS9oOiAjOeHg+aUvue+juS4v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IuPC9lbT7nnIvku4rml6XnmoToibPpmLP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grnkuq7nmoTng5vlhYnvvJvmnJvlsI/puJ/nmoTpo57nv5TvvIzpgqP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nmoTnv4XohoDvvJvmiqzlpLTlsIbok53lpKnku7DmnJvvvIzorrjkuI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hL/mnJvvvIznpZ3kvaDnvo7moqbkvLTnnYDlkInnpaXvvIznu73mlL7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YnvvIHnlJ/ml6Xlv6vkuZDvvIE8L3A+PHA+PGVtPjUzLjwvZW0+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5LqL5aSa5aSa44CC5oS/5L2g5oqx552A5bmz5a6J44CB5oul552A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52A5bm456aP44CB5pC6552A5b+r5LmQ44CB5pCC552A5rip6aao44CB5bim552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1552A6LSi6L+Q44CB5ou9552A5ZCJ56Wl5b+r5LmQ5bqm6L+H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Hh+S4gOadn+a4qeaaluaWnOmYs++8jOWKoOS4gOe8leaZm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PkeS4gOadoeeUn+aXpeelneemj+ivrea4qeaaluW/g+aIv++8jOmBk+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5uOemj+aCoOmVv++8jOaEv+S9oOeUn+aXpeW/q+S5kOawuOaXo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v5nmmK/ml7bpl7TnmoTova7lm57vvIzluIzmnJvkvaD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vvIzov5nmmK/lm5vlraPnmoTkuqTmjaLvvIznpZ3npo/kvaD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gb/ng4LvvIzov5nmmK/nnJ/lv4PnmoTnpYjnpbfvvIznpZ3npo/lp5Dlp5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mg7PkuovmiJDjgII8L3A+PHA+PGVtPjU2LjwvZW0+56Wd56aP5L2g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77yB5oS/5L2g55qE5LuK5aSp5YWF5ruh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piO5pel6L6J54WM54G/54OC77yB5oS/5L2g6K645LiL55qE5b+D5oS/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e546w77yM5oS/5L2g5b+D5Lit55qE5qKm5oOz6YO95oiQ5Li6546w5a6e6ZmF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y48L2VtPuWcqOS9oOeUn+aXpeadpeS4tOS5i+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nkOeZvuS6i+WPr+S5kO+8jOS4h+S6i+iKrOi+vu+8jOWkqeWkqeWTh+WTiOWT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5kOeZvuS6i++8jOW5tOW5tOmrmOS5kOmrmO+8jOW/g+aDheS8vOmbqueip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mGkuebru+8gTwvcD48cD48ZW0+NTguPC9lbT7npZ3nlJ/ml6Xlv6vkuZ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lkIjkuI3mi6LlmLTvvIHmgqDmgqDnmoTkupHph4zmnInmt6Hmt6HnmoTor5f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ph4zmnInnu7Xnu7XnmoTllpzmgqbvvIznu7Xnu7XnmoTllpzmgqbph4z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nlJ/ml6Xlv6vkuZDvvIE8L3A+PHA+PGVtPjU5LjwvZW0+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5bey57uP56a75oiR5Lus6L+c5Y6744CC5LuK5aSp55qE5L2g5o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44CC5b+Y6K6w5omA5pyJ55qE5ZOt5rOj77yM5piO5aSp55qE5L2g5L6d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5Sf5pel5b+r5LmQ77yB5byA5b+D5bqm6L+H77yBPC9wPjxwPjxlbT42MC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esrOS4gOecvOWwseaDs+eci+WIsOS9oO+8geaDs+WQrOWIsO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dgOaIkei/meS4quS4jeWkp+eahOWxi+WtkOiuqeaIkeaDs+WIsOS6hu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S6huaIkeS7rOS4gOi1t+aJk+mXueW8gOW/g+eahOaDheaZr+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kvaDnmoTnlJ/ml6XvvIzmiJHpgIHkvaDlsI/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orkvaDovb3lkJHlubjnpo/lvbzlsrjvvJvkvaDnmoTnlJ/ml6XvvIzmiJ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vvIzluIzmnJvog73luK7kvaDpga7po47mjKHpm6jvvJvkvaDnmoTnlJ/ml6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vvJrlubjnpo/lv6vkuZDvvIzlgaXlurflubP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5qE6ZmN5Li077yM6L+Z5LiA5aSp5oiQ5LqG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uO5q2k5LiW55WM5L6/5aSa5LqG5LiA5oq56K+x5Lq655qE6Imy5b2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2My48L2VtPueMruS4iuS4gOadn+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mAgeS4iuS4gOabsuWKqOS6uueahOatjOWUse+8jOaNp+S4iuS4gOadr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mFku+8jOaEv+S9oOeahOaXpeWtkOacieiKseeahOe+juS4ve+8jOatj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kueahOmGieS6uu+8jOelneeUn+aXpeW/q+S5kO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5Dlp5DnlJ/ml6XmnaXkuLTkuYvljbPvvIznpZ3kvaDnmb7kuovlj6/kuZDvvIz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vr7vvIzlpKnlpKnlk4flk4jlk4jvvIzmnIjmnIjkuZDnmb7kuovvvIzlubTlubTpq5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v4Pmg4XkvLzpm6rnoqfjgII8L3A+PHA+PGVtPjY1LjwvZW0+6L+Y6K6w5b6X5L2g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LiK55qE5oiR5aSa5LmI6LCD55qu77yM6L+Y6K6w5b6X5L2g6Ieq6KGM6L2m5ZCO5bq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aSa5LmI5Lu75oCn77yM6L+Y6K6w5b6X5L2g55y85Lit55qE5oiR5aSa5LmI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4i477yM6LCi6LCi5L2g6Zmq5oiR5LiA6Lev55qE5oiQ6ZW/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Q5aeQ77yM55Sf5pel5b+r5LmQ77yM576O5Li96Z2S5pil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eahOi/meS4gOWkqe+8jOWwhuW/q+S5kOeahOmfs+esp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eJqemAgee7meS9oO+8jOaEv+S9oOaLpeaciTM2NeS4que+juS4veeahOaXpeWt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S9oOeUn+aXpeW/q+S5kO+8gemDveivtOa1geaYn+WPr+S7peaci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+8jOWmguaenOWPr+S7peaIkeaEv+aEj+WcqOWknOepuuS4i+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gqDmgqDnmoTkupHph4zmnInmt6Hmt6HnmoTor5fvvIzmt6Hmt6HnmoT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u7Xnu7XnmoTllpzmgqbvvIznu7Xnu7XnmoTllpzmgqbph4zmnInmiJH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5Dlp5DnlJ/ml6Xlv6vkuZDvvIE8L3A+PHA+PGVtPjY4LjwvZW0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p2l5LmL6ZmF77yM6K+a5oya5Zyw54yu5LiK5oiR55qE5LiJ5Liq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5L2g6Lqr5L2T5YGl5bq377yb5LqM5oS/5L2g5bm456aP5b+r5LmQ77yb5LiJ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2OS48L2VtPueMruS4iuaIkeWvueS9oOeahO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Fhea7oea4qemmqOmDveWboOS4uuS9oOaYr+acgOWPr+eIseeahO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nkOWnkOeUn+aXpeW/q+S5kO+8gTwvcD48cD48ZW0+NzAuPC9lbT7mhL/kva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r4/kuIDlpKnpg73lhYXmu6Hlv6vkuZDjgIHmmI7lqprlkozniLH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xLjwvZW0+5aiH6Imz55qE6bKc6Iqx77yM5bey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b576O5aW955qE5pel5a2Q77yM5bey5oKE5oKE5p2l5Li0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i48L2VtPumXruWAme+8jOWDj+S4gOagueW8pu+8jO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/meeijOeahOeUn+a0u++8m+elneemj++8jOWDj+S4gOaguee6v++8jOaKiuWnkOWn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iwiueJteOAguefpeW3seaYr+S4gOeUn+S4reeahOawuOi/nO+8jOaEv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WnkOWnkOebuOi/nu+8jOelneWnkOWnkOeUn+aXpeW/q+S5kO+8jOeyvuW9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S4gOWkqeOAgjwvcD48cD48ZW0+NzMuPC9lbT7lkozpo47pgIHpppnmsJTvvIznq7n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IXlk43vvIzmlaPlj5HkuZjlpJXlh4nvvIzlvIDnqpfljafpl7LmlZ7vvIzpnZnlv4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lv73lkKzlpKnnsYHlk43vvIznlJ/ml6Xlv6vkuZDmrYzvvIzkuLrkvaDmnaX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v6vkuZDpmo/kvaDlv4PvvIzlubjnpo/pmo/kvaDmg7PvvIznlJ/ml6Xlv6vkuZD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nlJzpppnjgII8L3A+PHA+PGVtPjc0LjwvZW0+5pep5pmo6LW35bqK5Ly45oeS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ZWc5a2Q5ZOI5ZOI56yR77yM6K+05aOw5pep5a6J5Lya5b+D56yR77yM5Y6L5Yq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peg54Om5oG877yM5Yi354mZ5rSX6IS45ZO85bCP5puy77yM5byA5byA5b+D5b+D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eu5YCZ5LiN5bCR5Zyo5LuK5pyd77yM5pep5a6J5LiA55Sf5oS/5L2g5aW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5Sf5pel5b+r5LmQ77yBPC9wPjxwPjxlbT43NS48L2VtPuaEv+S9oOeahOeUn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XoOept+eahOW/q+S5kO+8jOaEv+S9oOS7iuWkqeeahOWbnuW/hua4qemm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ipuaDs+eUnOe+ju+8jOaEv+S9oOeIseeahOS6uuW5uOemj+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BpeW6t+e+jua7oe+8jOaEv+S9oOi/meS4gOW5tOensOW/g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pZ3kvaDnlJ/ml6Xlv6vkuZDvvIzkvaDnmoTlloToia/kv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j5jlvpfmm7TliqDnvo7lpb3vvIzmhL/ov5nlrozlhajlsZ7kuo7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Kbnu5nkvaDlv6vkuZDvvIzmhL/mnKrmnaXnmoTml6XlrZDplKbkuIrmt7vo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6f5omA5pyJ55qE5b+r5LmQ77yM5omA5pyJ55qE5bm456a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p6aao77yM5omA5pyJ55qE5aW96L+Q5rC46L+c5Zu057uV5Zyo5L2g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OC48L2VtPuWcqOS9oOeahOeUn+aXpe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vt+aOpeWPl+aIkeeahOekvOeJqe+8jOWug+W4pue7meS9oOa4qeWtmOeahOeI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3seaDheeahOaAneW/te+8jOS7peWPiuaIkee7tee7teS4jeaWreeahOaAneW/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Un+aXpeW/q+S5kO+8jOasouasouWWnOWWnOWPiOS4gOW5tO+8ge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nkOWnkO+8jOeUn+aXpeW/q+S5kO+8jOe+juS4vemdkuaYpe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lJ/ml6XnmoTng5vlhYnov5jmsqHmnInngrnkuq7vvIzlvZPnlJ/ml6XnmoT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5jmsqHmnInmj5LkuIrvvIzmiJHnmoTnpZ3npo/kvp3nhLbpmo/nnYDpk4Plo7DmrKPm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HliLDkvaDnmoTouqvml4HvvIznpZ3kvaDlv6vkuZDnmoTnrJHlrrnlpoLlkI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sLjov5zmlaPlj5HnnYDlubjnpo/lhYnoip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eQ5aeQ5bKB5pyI6Z2Z5aW977yb546w5LiW5a6J56iz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7iuWkqeacieS6huS9oO+8jOS4lueVjOabtOeyvuW9q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cieS6huS9oO+8jOaYn+epuuabtOeBv+eDgu+8m+S7iueUn+aLpeacieS9oO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4qeaaluOAgueUn+aXpeW/q+S5kO+8gTwvcD48cD48ZW0+ODIuPC9lbT7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rrnmoTor63oqIDvvIzmnaXooajovr7or5rmjJrnmoTnpZ3mhL/vvJvmiJHmsqHmnIn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r5fnr4fvvIzmnaXmipLlj5HlhoXlv4PnmoTmg4XmhJ/vvIzlj6rmnIn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J/or5rnpZ3mhL/nlJ/ml6X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E3anhjdjZsY3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N2p4Y3Y2bG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3926E3431D53A3CDDAF3F06C47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