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E531B10373DEA9CB76E715FED6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E531B10373DEA9CB76E715FED6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iKgu+8jOmbqOaZtOWkqe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W9k+W5tOOAgjwvcD48cD48ZW0+Mi48L2VtPuaXtumcjua4heaYju+8jOi9veiK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Wbrei3r+OAgjwvcD48cD48ZW0+My48L2VtPuWHuueKr+e5geiKsemcsu+8jOW9kuep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mjjuOAgjwvcD48cD48ZW0+NC48L2VtPue0oOiho+iOq+i1t+mjjuWwmOWPue+8jOeK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YjuWPr+WIsOWutuOAgjwvcD48cD48ZW0+NS48L2VtPuaYpembqOadj+iKsea7o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veaAneeKueaAqOawtOeDn+i9u+OAgjwvcD48cD48ZW0+Ni48L2VtPuS4gOmDoeWu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r+WJr+S9v++8jOS4gOW5tOWGt+iKguaYr+a4heaYju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4heaYju+8jOa4kOinieS8pOaYpeaaruOAgjwvcD48cD48ZW0+OC48L2VtPui9u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S4jeiDnOiho++8jOaJjeWbnuWApuecvOWPiOi/t+e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aiqOiKseWvkumjn+i/h++8jOWHoOWutuWdn+S4iuWtkOWtm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6DlpJrmg4XvvIzml6DlpITor7TvvIzokL3oirHpo57nta7muIXmmI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l5Z+O5peg5aSE5LiN6aOe6Iqx77yM5a+S6aOf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p+z5pac44CCPC9wPjxwPjxlbT4xMi48L2VtPuaZmumcgem+memXqOmbqO+8jOaYp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tOmjjuOAgjwvcD48cD48ZW0+MTMuPC9lbT7mmKjlpJzlgI3mhJ/mgJ3vvIzku4rml6X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rjgILlubTlubTmnInku4rmnJ3vvIzlsoHlsoHmlq3kurrogq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rCU5p2P6Iqx5aSp77yM6K+X6YWS5riF5ZCf56Wt5Y2O5bm044CC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W/5p2h5YCa5pil6Zuo77yM5Li65ZCb5Z6C5rOq5bCP56qX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+WMl+WxseWktOWkmuWik+eUsO+8jOa4heaYjuelreaJq+WQhOe6t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5XkuIrlkLTpl6jnqqXpg6Hpg63vvIzmuIXmmI7lh6DlpI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5/jgII8L3A+PHA+PGVtPjE3LjwvZW0+5b6F5oqK6YWS6YCB5ZCb77yM5oGw5Y+I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xOC48L2VtPumYtOWkqeWvkuWGt+mbqOWIhuWIhu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AneaVheS6uu+8jOWdn+WJjeelreWloOWNv+WPjOazqu+8jOmmmeeDn+maj+mj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S7memAneaVheS6uuWLv+aMguW/te+8jOaIkeS4juaVheS6uuaipuS4re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pfpn7bljY7vvIzlj4jlm6Dlvqrov4fkuobvvIzmuIXmm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wLjwvZW0+5rGf5Y2X54Of6Zuo55S75bGP5Lit77yM5Y2K6ZWc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yE5bCP57qi44CC54eV5a2Q5LiN5p2l5qW86ZiB5Zue77yM5p+z5Lid5LuK5pel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MS48L2VtPumprOS4iumAouWvkumjn++8jOmAlOS4reWxnua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lrDojrrlmLnkubHmn7Png5/kvY7vvIzmlq3prY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q3ogqDmnJ/jgII8L3A+PHA+PGVtPjIzLjwvZW0+5riF5piO5pe26IqC6Zuo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5qyy5pat6a2C44CCPC9wPjxwPjxlbT4yNC48L2VtPua4heaYju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XpeaEgeWmgumGieOAgjwvcD48cD48ZW0+MjUuPC9lbT7kvbPoioLmuIXmmI7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h47nlLDojZLlhqLoh6rnlJ/mhIHjgILpm7fmg4rlpKnlnLDpvpnom4fom7D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4rljp/ojYnmnKjmn5TjgII8L3A+PHA+PGVtPjI2LjwvZW0+5LmM5ZW86bmK5Zmq5pi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riF5piO5a+S6aOf6LCB5a625ZOt44CCPC9wPjxwPjxlbT4yNy48L2VtPueZv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ahue7lemDre+8jOa4heaYjuaXoOWuouS4jeaAneWu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ojrrkubHllbzpl6jlpJbmn7PvvIzpm6jnu4bmuIXmmI7lkI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riF5piO6IqC77yM5Zut5p6X6IOc5LqL5YG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Ml+WxseWktOWkmuWik+eUsO+8jOa4heaYjuelreaJq+WQhOe6t+eEtuOAgue6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S9nOeZveidtOidtu+8jOihgOazquafk+aIkOe6ouadnOm5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irHml6DphZLov4fmuIXmmI7vvIzlhbTlkbPokKfnhLbkvLzph47l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qi5p2P5p6d5aS06Iqx5Yeg6K6477yf5ZW855eV5q2i5oGo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a4heaYjuS4iuW3s+ilv+a5luWlve+8jOa7oeeb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zQuPC9lbT7lhoXop4LliJ3otZDmuIXmmI7ngavvvIzkuI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iIbnmb3miZPpkrHjgII8L3A+PHA+PGVtPjM1LjwvZW0+5aW96aOO6IOn5pyI5riF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6CM57qi6L2p5Yi65Y+y5a6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3pseWplb3B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d6bHlqZW9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E531B10373DEA9CB76E715FED6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