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39773AE51FB7910E560A805A74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39773AE51FB7910E560A805A74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f5oWo5LiA5Li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WnOasoueugOWNleeahOS6i+eJqe+8jOe6r+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+8m+aIkeWWnOasouWkjeadgueahOS6i+eJqe+8jOabsuaKmOi/t+emu+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i48L2VtPuWWnOasouS9oOeahOS6uuW+iOWkmu+8j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OAguaIkeWWnOasoueahOS6uuW+iOWwke+8jOmZpOS9o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acieS9oO+8jOiuqeaIkeeUn+WRvemHjOeahOavj+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e7muS4veWkmuWnv++8jOiuqeavj+S4gOWIu+mDveWPmOeahOePjei0teiAjOm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C48L2VtPumdmemdmeeahOi1sOi/m+S9oOeahOW/g+mHj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dkOS4i++8jOWPkeeOsOS4gOWIh+eahOW+i+WKqOmDveaYr+maj+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iAjOaUueWPmO+8gTwvcD48cD48ZW0+NS48L2VtPuS9oOefpemBk+aIkeS4uu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SjOS9oOWcqOS4gOi1t+WQl++8n+WboOS4uueUn+a0u+WkquiLpuS6hu+8j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/meWdl+ezluOAgjwvcD48cD48ZW0+Ni48L2VtPuS9oOaYr+WkqeepuumHj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+8jOWBtuWwlOaKleWFpeaIkeeahOazouW/g++8jOS9oOS4jeS8muWcqOaEj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UtuiXj+S4gOi+iOWtkOOAgjwvcD48cD48ZW0+Ny48L2VtPuaIkeeIse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emBk++8muaIkeecn+eahOW+iOeIseS9oO+8jOW4jOacm+W/q+S5kOaOp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eqgeeEtuinieW+l++8jOiDveWSjOS9o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S4gOi1t+WQg+mlreWwseaYr+acgOWkp+eahOW5uOem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Ds+W/te+8jOS4jeS8muaYr+asuumql++8jOaIke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S9oOWIq+aUvueUteOAgjwvcD48cD48ZW0+MTAuPC9lbT7lpb3nnIvnmoTlpbPnl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Lnu53kuobvvIzkuI3kuLrku4DkuYjvvIzlj6rmg7PkuIDnm7TnibXnnYDkvaD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mb3lpLTjgII8L3A+PHA+PGVtPjExLjwvZW0+5q+P5aSp57uZ5L2g6K+05pep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77yM5LiA5a6a6Z2e5bi46Z2e5bi45Zac5qyi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efpemBk+aIkeS7rOiDvei1sOWkmuS5he+8jOS9huaYr+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aJi++8jOaIkeWwseS4jeS8mui1sOOAgjwvcD48cD48ZW0+MT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lv4PmhI/vvIzmiJHlpoLkvaDmhI/jgILov5DmsJTkuI3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ovrnjgII8L3A+PHA+PGVtPjE0LjwvZW0+6ZK755+z6Zeq6ICA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77yM5oOF6K+d57u157u144CC5Y6f5p2l77yM5oiR5bCx5piv6L+Z5qC36KKr5L2g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xNS48L2VtPueOsOWcqOaIkeeahOeUn+WRveWPquWJqeS4i+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aIkeeIseS9oOOAgeeIseS9oOOAgeS9oOOAgjwvcD48cD48ZW0+MT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nmoTnrJHvvIzmiJHlv43kuI3kvY/mtYHms6rvvIzlho3kuZ/msqHmnIn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op6PvvIzpgqPniLHlvpflnZrlhrPnmoTmu4vlkb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T5Yir6YeM77yM5oiR5pyA5Zac5qyi77ya5piO5aSp6KeB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t77yM5oiR5pyA5YGP54ix77ya5aaC5L2g5oS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7peS4uueUn+WRvemHjOacgOeWvOeIseeahOaYr+iHquW3se+8jOebtOWIs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IkeaJjeWPkeeOsOWPquaYr+iHquasuuasuuS6u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kvaDvvIznqb/luIbluIPpnovvvIzkv4/nmq7lj4jlj6/niL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vaDmiJHpg73niLHjgII8L3A+PHA+PGVtPjIwLjwvZW0+5aaC5p6c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ac5qyi5L2g44CC5aaC5p6c5L2g5LiN5oS/5oSP77yM5oiR5bCx5Y2V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ZCX77yfPC9wPjxwPjxlbT4yMS48L2VtPuaKiuiAs+acteWAn+e7me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wveWygeaciOaDheivneOAguaKiuW/g+S5n+WAn+e7meaIke+8jOiuqeaIk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4qeaaluWmguaYpeOAgjwvcD48cD48ZW0+MjIuPC9lbT7or7fkuI3opoHlm7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onpu5jvvIzkuI3opoHkuLrnrYnlvoXogIznrYnlvoXjgILmhL/miJHniLH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qbbov5vkvaDlv4PnmoTmuK/mub7jgII8L3A+PHA+PGVtPjIzLjwvZW0+5oiR5a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C76KaB6YCB5b6A6YKu5bGA77yM5LiN5Zac5qyi5pS+5Zyo6KGX6L65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2S5Lit77yM5oiR5oC755aR5b+D6YKj6YeM5Lya5oWi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jOS9oOivtOeGrOWknO+8jOaYr+WBh+ivne+8jOivtOWunuivneaYr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/g+mHjOivneaYr+aDs+S9oOOAgjwvcD48cD48ZW0+MjUuPC9lbT7kuI3mlaL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nu6rpg73ot5/kvaDorrLvvIzlm6DkuLrmr4/np43mg4Xnu6rpg73ot5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r7Tlh7rmnaXnnJ/lg4/mmK/ot5/kvaDlkYrnm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b6I6ZW/55qE5pWF5LqL77yM5pWF5LqL5b6I5pqW5b+D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77yM5oWi5oWi6K6y57uZ5L2g5ZC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ahOWuueiyjO+8jOabtOeIseS9oOeahOW/g+eBte+8jOWNs+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S9oOW5uOemj++8jOiHs+WwkeS5n+imgeaEv+W5uOemj+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Dngrnpg73kuI3lkI7mgpTmsqHmnInml6nkuIDngr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vvIznjrDlnKjnmoTmiJHku6zliJrliJr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Kj5rex5rex55qE5aSn5rW377yM5L2g5piv6YKj6Ieq5rW355qE5Y+m5LiA6L6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uZ5YWJ77yM5rC46L+c54Wn5Lqu5oiR55qE5Lq6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vumBk+eahOaXtuWAmeS9oOWcqOWTqumHjO+8n+W/g+eXm+eahOaEn+ini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u+eXue+8jOeXm+W+l+aIkemavuS7peWRvOWQuO+8jOWNtOS4jeaVou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KDpl7vkurrmnIkyMDbmoLnpqqjlpLTvvIzkuID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lsLHmnIkyMDfmoLnmi4njgII8L3A+PHA+PGVtPjMyLjwvZW0+5LiA5Yi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ia5Yia5aW977yM5LiN55WP6aOO6Zuo5LiN5Li65b2p6Jm577yM5LuF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uA5LmI6YO95aW944CCPC9wPjxwPjxlbT4zMy48L2VtPuWboOS4uu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4iuS6huS9oO+8jOaJjeefpemBk+S6huaAneW/teiLpueahOWSj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mg7PnibXkvaDnmoTmiYvnnIvkvaDnmoTnnLwmaGVsbGlwO+W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S4q+WtkOWcqOa1t+i+uea8q+atpSZoZWxsaXA75Y+q5pyJ5L2g5Y+q5Zu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mguaenOS4lueVjOS4iuabvue7j+aciemCo+S4quS6u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tuS7luS6uumDveS8muWPmOaIkOWwhuWwse+8jOaIkeS4jeaEv+aEj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kuI3lpb3vvIzmiJHmo4DorqjvvJvmiJHkuI3lr7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vvJvmmK/miJHplJnvvIzmiJHor6Xov4fjgILkurLniLHnmoTvvIz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3LjwvZW0+5a+55L2g55qE5Zac5qyi5bCx5YOP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Y+Y5YeJ77yM5YeJ55qE5YaN5Y+Y54Ot77yM5Y+N5aSN5peg5bi477yM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Wq6LS544CCPC9wPjxwPjxlbT4zOC48L2VtPuWmguaenOWkj+Wkqei/h+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eni+WkqeeIseS9oO+8m+WmguaenOS4lueVjOa2iOWkseS6hu+8jOaIkeS8m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IseS9oOOAgjwvcD48cD48ZW0+MzkuPC9lbT7ov4fljrvnmoTkuovmiJHkuI3kvJ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gYfliLDmiJHvvIzku6XlkI7lsLHlpb3lpb3nmoTllpzmrKLmiJH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iM5pyb5aSa5bm05Lul5ZCO5oiR5Y+v5Lul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YWS5piv54OI55qE6aOO5piv5pqW55qE77yM5L2g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S4jeaAleetieS9oO+8jOaIkeaAleetieWIsOacgOWQj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Co+S4quS6uuS4jeaYr+aIkeOAgjwvcD48cD48ZW0+NDIuPC9lbT7oirHoh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LToh6rmtYHjgILkuIDnp43nm7jmgJ3vvIzkuKTlpITpl7LmhIHjgILmraTmg4X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ojpmaTvvIzmiY3kuIvnnInlpLTvvIzljbTkuIrlv4PlpL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qyh5py65Lya77yM5oiR5Lya6K6p5L2g55Sf5rS75Zyo6Ziz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65L2g5oiQ5Li65Y+q5bGe5LqO5L2g55qE5aSq6Ziz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Gi+aYr+acgOaYjuaYvueahOWRiueZve+8jOetieW+heaYr+acgOaEmuig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mZquS8tOaYr+acgOmVv+aDheeahOWRiueZv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ubjnpo/vvJrmnInkuIDkuKrkurrvvIzog73mmpbmmpbnmo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Q2LjwvZW0+5L2g55y85Lit5pyJ5rWT5rWT55qE5aSc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2A55uI55uI55qE5pyI77yM5YC+5rSS6L+b5oiR55qE5b+D5oi/77yM6K6p5oiR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mf6Zq+5b+Y44CCPC9wPjxwPjxlbT40Ny48L2VtPu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Oq+i/h+S6ju+8jOW5tOWwkeaXtumBh+ingeS9oO+8jOWNgeW5tOWQju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guPC9lbT7lpb3lpJrkuovmg4Xlhbblrp7kuI3nlKjmi5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p5LnmoTvvIzkuI7lhbbor7TkvaDlvojpmLPlhYnlubLlh4DvvIzov5jkuI3lpoL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Q5LjwvZW0+5Zug5Li65L2g5Zyo6aOO6Ye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J6aOO55qE5pel5pqu5pmo5pum77yM6YO95pyJ5oiR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S4quWQu++8jOS9oOWwseefpemBk+S6huaIkeaJgOacie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S4gOWPpeivne+8jOivt+iuqeaIkeaJk+W8gOS9oOeahOW/g+aJi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TEuPC9lbT7nrYnmiJHmjKPkuobpkrHnu5nkvaDkubD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Ibns5blkIPvvIzkuIDkurrkuIDljY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aSq55+t77yM562J5LiN5Y+K6Iy25YeJ44CC5L2g6Iul6am76Laz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6aOO6Zyc44CCPC9wPjxwPjxlbT41My48L2VtPueMq+WWnOasoumxvOaYr+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S+neaBi+awtOS5n+aYr+acrOiDve+8jOWwseWDj++8jOaIkeWWnOasouS9o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OAgjwvcD48cD48ZW0+NTQuPC9lbT7lsbHlt53jgIHojYnljp/jgIHmuZbms4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nLzkuK3mt7Hmva3liqjkurrvvIzkuJbpl7TkuIfoiKznvo7lpb3vvIz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vbvovbvkuIDnrJHjgII8L3A+PHA+PGVtPjU1LjwvZW0+5oiR5a+55L2g5piv5oy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77yM5oiR54ix5L2g5piv5rex5rW35rKJ6Ii577yM5L2g5LiA5p2l5piv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L2g56a75byA5piv5LiW55WM6I2S6Iqc44CCPC9wPjxwPjxlbT41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wouiwoui/meS7veeIseiuqeaIkeeahOeUn+WRveabtOacieaEj+S5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TcuPC9lbT7nprvlvIDmiJHlsLHliKvlronmhb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r4/kuIDmrKHnvJ3ooaXkuZ/kvJrpga3pgYfnqb/liLr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K5aSp5aSp5rCU5b6I5aW977yM6YCC5ZCI5omT5omT6Ze56Ze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qy5Lqy5oqx5oqx44CCPC9wPjxwPjxlbT41OS48L2VtPuS9oOaYr+aIkea0l+a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mgeaTpuaTpuaJi+WbnuWkjea2iOaBr+eahOS6uu+8jOaAjuS5iOS8muiIjeW+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ouOAgjwvcD48cD48ZW0+NjAuPC9lbT7mg7Pop4HkvaDvvIzlnKjlkJ7kupH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r7po47lkI7vvIzlnKjml6XlpI3kuIDml6XnmoTlr7vluLj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a+55L2g5pyJ5LiA54K55Yqo5b+D77yM5Y205aaC5q2k5oCV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iA54K554K56L+f55aR77yM5LiN5pWi55u45L+h5oiR55qE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CPC9wPjxwPjxlbT42Mi48L2VtPuaIkeecvOmHjOS9oOacgOWlveS6h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Wlve+8jOmXueaIkeWwseijheS9nOayoeeci+WIs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lLfkurrkuI3lnY/vvIzlpbPkurrkuZ/kuI3lnY/vvIzlnY/nmoT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nm7jniLHnmoTmgIHluqbkuI7lv4Pmg4XjgII8L3A+PHA+PGVtPjY0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mF77yM5oiR5Lus6ZqQ6JeP54G85Lq655y85rOi77yM5YG35YG35Zyw5LqS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5qE55y8552b77yf6K6p5oiR5Lus5Z2m546H5Zyw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m7mOm7mOWcsOiiq+S9oOazqOinhum7mOm7mOeahOazqO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4tOacm+a3sea3seWcsOiiq+S9oOeIseedgOa3sea3seWcsO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nmoTmoqbkuK3mg4XkurrvvIzlpbnmnInkuIDlpLT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Yzpu5Hkuq7kuL3nmoTnp4Dlj5HjgII8L3A+PHA+PGVtPjY3LjwvZW0+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q5LiN6L+H5piv57+75p2l6KaG5Y67552h5LiN552A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Wo5piv5L2g44CCPC9wPjxwPjxlbT42OC48L2VtPueci+edgOS9oOeahOecv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Wkp+a1t++8jOiTneWkqe+8m+i/mOaciee+juS4veeahO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lupTor6XmmK/nlJ/nl4XkuoblkKfvvIzkuI3nhLbkuLrku4DkuY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miJHnmoTlv4PlsLHkvJrlvojnlrz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L2g57Sn57Sn55qE5pCC5Zyo5oCA5Lit77yM5ZC75L2g5Lq/5LiH5qyh77yM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LiK6Z2i6YKj5qC354KZ54OI55qE5ZC744CCPC9wPjxwPjxlbT43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aDs+WkuOeItumAkOaXpeOAgeeyvuWNq+Whq+a1t++8jOS4uui+vueb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OAgjwvcD48cD48ZW0+NzIuPC9lbT7nvJjliIbmnaXlvpfml6nmiJbov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hbPns7vjgILpgYfop4HkvaDvvIzlsLHmmK/miJHmnIDlpb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WW552A5L2g77yM5q+P5LiA5aSp56a75LiN5byA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aSa5LiA56eS6YO95LiN5oS/5oSP44CCPC9wPjxwPjxlbT43NC48L2VtP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WGjeinge+8jOS9oOWQkeW3pu+8jOaIkeWQkeWPs++8jOayoeacieS4gOecv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dmem7mOWcsOWQhOiHqui9rOi6q++8jOWSq+Wwu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rp3otJ3miJHniLHkvaDvvIzmiJHkuI3lnKjnmoTml7blgJn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l6DorrrmnInlpJrov5zvvIzmiJHkuIDlrpropoHlm57mnaX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A5Y2D6Zu25LiA5aSc55qE576O5Y+l77yM5ZK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Liq5Y+l6K+d77yM5aOw5aOw5a+55L2g6K+077yM5LiA5Y2D6Zu25LiA5aSc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4ix55qE5Lq644CCPC9wPjxwPjxlbT43Ny48L2VtPuS9oOS4jeeUqOWk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wseWlve+8jOaIkeayoeacieW+iOWlve+8jOS9oOS4jeWrjOW8g+Wws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i/kOaYr+S9oOeahOmZquS8tOOAgjwvcD48cD48ZW0+Nzg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nmo4DvvIzmiJHmgLvmmK/ov4fkuI3ljrvvvIzku5bku6zor7TmiJHlv4Pph4z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c5LjwvZW0+5L2g6L276L275Zyw5p2l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Zyw55y85ZOe6ICM5p2l77yM5L2g6LWw5Yiw5LqG5oiR5Zyw55qE6Lqr6L65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b+D5omJ44CCPC9wPjxwPjxlbT44MC48L2VtPuaIkei/meS4gO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+8jOaciemjju+8jOaciembqO+8jOacieeMq++8jOi/m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hbjnlJzoi6bovqPkuI7kvaDliIbkuqvvvIzkuInppJDlm5vlra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vvIzov5nkurrpl7TmiY3nrpflgLzlvpfjgII8L3A+PHA+PGVtPjgy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SV6Ziz5piv5L2g77yM5pma6Zye5piv5L2g5LqR5Lit5pyI5piv5L2g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f6L6w5Lmf5piv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a2dvZzh2bTl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tnb2c4dm05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39773AE51FB7910E560A805A74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