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5:0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5531F9C362D2B660D0A4A804015A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5531F9C362D2B660D0A4A804015A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M6K+N55+t5Y+l5a2Q5LiA5Y+l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LpeaXoOWFtuS6i+WOn+adpeaYr+acgOeL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eWkje+8jOaIkeaJjeaYjueZveaXtumXtOi+g+WIhuaJi+i/mOaui+mFt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oOz5ZOt44CLPC9wPjxwPjxlbT4yLjwvZW0+5Y2B5bm05LmL5ZCO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L5Y+L77yM6L+Y5Y+v5Lul6Zeu5YCZ77yb5Y+q5piv6YKj56eN5rip5p+U77yM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5oul5oqx55qE55CG55Sx44CCJm1kYXNoOyZtZGFzaDvjgIrljYHlubT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miJHlr7nkvaDku43mnInniLHmhI/vvIzmiJHlr7noh6rlt7Hml6D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pvjgIImbWRhc2g7Jm1kYXNoO+OAiuW9k+eIseW3suaIkOW+gOS6i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bvuayv+edgOmbqui3r+a1qua4uO+8jOS4uuS9leS4uuWlveS6i+azqua1g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WHreeIseaEj+imgeWvjOWjq+WxseengeaciSZtZGFzaDsmbWRhc2g744CK5a+M5aO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LPC9wPjxwPjxlbT41LjwvZW0+5omA6LCT5Yib5oSP77yM5LiN5Y2V5oyH5peg5Lit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IO95Yqb77yM5Y+v5Lul5bCG6ZmI6IWU5rul6LCD5YaZ5oiQ5Yir5pyJ5rSe5aS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N5aKD55WM44CCJm1kYXNoOyZtZGFzaDvjgIrkv5fjgIs8L3A+PHA+PGVtPj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nmoTlpbnkuI3lj6/ku6Xlho3lvZLlrrbvvIzmiJHlnKjmoqbph4zljbTlp4vnu4j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njgIImbWRhc2g7Jm1kYXNoO+OAiumBpei/nOeahOWlueOAiz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mihuiZvemrmO+8jOayoeazleavlOWkqeabtOmrmOOAgiZtZGFzaDsmbWRhc2g744CK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LPC9wPjxwPjxlbT44LjwvZW0+5oiR5oCA5b+155qE5piv77yM5LqJ5ZC15Lu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Oz6KaB54ix5L2g55qE5Yay5Yqo44CCJm1kYXNoOyZtZGFzaDvjgIrmiJHmgID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s8L3A+PHA+PGVtPjkuPC9lbT7miJHniLHkvaDlt7LkuYXvvIzmsLjkuI3og73lv5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mdoue6seOAizwvcD48cD48ZW0+MTAuPC9lbT7kvaDlvojniL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rniLHmiJHvvIzlkKzlvpfkuI3lpb3mhI/mgJ3lr4Llr5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aEn+aDheeUn+a0u+OAizwvcD48cD48ZW0+MTEuPC9lbT7kvaDnmoTnrJHkuIDlsJ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nmoTnuq/nmb3vvIzpk7rlvIDkuobmiJHmg7Plr7nkvaDkvp3otZ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i/mOWlveacieS9oOWcqOOAizwvcD48cD48ZW0+MTIuPC9lbT7lsLHoh6rnlJ/oh6rng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pnI3nnYDkuIDliIfvvIzmiJHlj5flpJ/ov5nml7bku6PjgIImbWRhc2g7Jm1kYXNoO+OA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OAizwvcD48cD48ZW0+MTMuPC9lbT7oi6XkvaDllpzmrKLmgKrkurr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JHlvojnvo7jgIImbWRhc2g7Jm1kYXNoO+OAiuWkp+W8gOecvOaIk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jYHlubTkuYvliY3vvIzmiJHkuI3orqTor4bkvaDvvIzkvaDkuI3lsZ7kuo7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v5jmmK/kuIDmoLfvvIzourLlnKjkuIDkuKrpmYznlJ/kurrlt6blj7PjgIL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YvlkI7vvIzmiJHku6zmmK/mnIvlj4vvvIzov5jlj6/ku6Xpl67lgJnvvIzlj6rmmK/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uKnmn5TvvIzlho3kuZ/mib7kuI3liLDmi6XmirHnmoTnkIbnlL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NgeW5tOOAizwvcD48cD48ZW0+MTUuPC9lbT7kurrnlJ/msqHmnInnmb3otbD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mraXpg73nrpfmlbDjgII8L3A+PHA+PGVtPjE2LjwvZW0+6Iy25ZKM5ZKW5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5L6b57uZ5Yi65r+A77yM5Y+v5oOc5LiW5LiK77yM5ZSv5pyJ54Of77yM54Ot5ZC7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B5bm044CCJm1kYXNoOyZtZGFzaDvjgIrkuI3oia/ll5zlpb3jgIs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qyh5oiR5oC75LiA5Liq5Lq677yM6LWw5Lqk5Y+J6Lev5Y+j77yM6Ieq5be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6L+Z5qyh5L2g5Y206K+05bim5oiR6LWw77yM5p+Q5Liq6KeS6JC977yM5bCx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Jm1kYXNoOyZtZGFzaDvjgIrluKbmiJHotbDjgIs8L3A+PHA+PGVtPjE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T5b+D5pSv6Kej6Jma5peg77yM5oiR5oqK5LuF5a2Y5qyy5pyb5Y676aqo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lm6DkuLrljZXouqvnmoTnvJjmlYXjgIs8L3A+PHA+PGVtPjE5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b+r6aSQ5Y+q6KaB5rGC5b+r5LiN55CG5ZOq5LiA5a6277yM5ZOq5pyJ546p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qGj5p2l5qyj6LWP57uG6Ie05reh6ZuF44CCJm1kYXNoOyZtZGFzaDvjgIroi6bnk5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+q5rGC5ZG96L+Q5bim5L2g5Y675LiA5q615YWo5paw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b6A5bm456aP55qE5aSp5rav6aOe5aWU77yM5Yir5Zue5aS05bCx5b6A5YmN6aOe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b+Y5LqG5oiR6L+Y5LiA5Liq5Lq644CCJm1kYXNoOyZtZGFzaDvjgIrmiJHkuI3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kuIDkuKrkurrjgIs8L3A+PHA+PGVtPjIxLjwvZW0+5Z+L6JeP5LqG5aSa5bCR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a+55L2g55qE5oCd5b+144CCJm1kYXNoOyZtZGFzaDvjgIrkuI3lj5jnmoTmg4Xn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yLjwvZW0+562J5LiA5LiW5Li655yL5LiA55y85aaC5L2V5Y+I566X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ljJfmnoHlhYnjgIs8L3A+PHA+PGVtPjIzLjwvZW0+5Lu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56yR5a2k5YO75Lmf5aW95YGP5r+A5Lmf5aW95Y+q5Lya6Ieq6K+p5riF6auY5Lm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H57qv5YeA55qE5Zi06IS46KKr5aqa5L+X55qE5ZSH5omt6L2s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ni6zlrrbmnZHjgIs8L3A+PHA+PGVtPjI0LjwvZW0+5LqS55u456Wd56aP5b+D6L2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oiW6ICF5YeG5oiR5ZC75LiL5Y6744CC5oiR55SY5LqO5b2T5Ymv6L2m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2A5ZSP5ZiY77yM5b285q2k6L+Z5LmI5LqG6Kej77yM6Zq+5oCq5rOo5a6a5Ly8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LiA5a+544CCJm1kYXNoOyZtZGFzaDvjgIrpkp/ml6DoibPjgIs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yJ55qu56yR6IS46Z2i5a+55Lq655Sf55qE6Zq+44CCJm1kYXNoOyZtZGFzaDvjgIr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jgIs8L3A+PHA+PGVtPjI2LjwvZW0+6LCB55S75Ye66L+Z5aSp5Zyw77yM5Y+I55S75Li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77yM6K6p5oiR5Lus55qE5LiW55WM57ua5Li95aSa5b2p44CC6LCB6K6p5oiR5Lus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Y+I57uZ5oiR5Lus5oOK5Zac77yM6K6p5oiR5Lus5bCx6L+Z5qC355u454ix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C75piv6KaB6K+05YaN6KeB77yM55u46IGa5Y+I5YiG56a777yM5oC75piv6LWw5Zyo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Lev5LiK44CCJm1kYXNoOyZtZGFzaDvjgIrml4XooYzjgIs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m5oOz5pyJ5pel6L6+5oiQ77yM5om+5Yiw5b+D5Lit55qE5LiW55WM77yM57uI5Y+v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kuI3lho3nirnosavjgIs8L3A+PHA+PGVtPjI4LjwvZW0+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rKh5oul5oqx77yM5YWx5L2g5Y+v5Yiw6ICB77yM5Lu755Sx5L2g5p2l5Y676Ieq5aa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bqV5LuN54ix5oWV44CCJm1kYXNoOyZtZGFzaDvjgIrnpZ3lkJvlpb3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5oOz5aSn5aOw5ZGK6K+J5L2g77yM5L2g5LiA55u05Zyo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eM44CCJm1kYXNoOyZtZGFzaDvjgIrmiJHmg7PlpKflo7DlkYror4nkva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6Zmk5LqG6Zeu5aSp6Zeu5Zyw77yM6L+Y6KaB6Zeu6Zeu6Ieq5be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a+75om+55yf55CG77yM5LiN5b+Y5pG45pG46Imv5b+D77yM5ZOq5oCV6IuN5aSp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CJm1kYXNoOyZtZGFzaDvjgIrpl67oh6rlt7HjgIs8L3A+PHA+PGVtPjMxLjwvZW0+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6L+Y5L6d54S25Lyq6KOF77yM54us6Ieq5a+75om+5L2g55qE5aSp5aCC77yM5q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piv5ZCm6aOO5LiA5qC377yM6ZqP552A5LqR5b2p6ICM6aOY5pWj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kuLrniLHlgZznlZnjgIs8L3A+PHA+PGVtPjMyLjwvZW0+5YWx5L2g5Lqy5Yi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qy5a+G5ZCO77yM5L6/55+l5Y+L6LCK5LiH5bKB5piv5bC95aS0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mgYvml6Dlj6/mgYvjgIs8L3A+PHA+PGVtPjMzLjwvZW0+5qKm5oOz5oiQ55y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77yM6byT6LW35YuH5rCU5Z2a5a6a5ZCR5YmN77yM5aWH6L+55LiA5a6a5Ly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lpYfov7nlho3njrDjgIs8L3A+PHA+PGVtPjM0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qKm5LuO5LiN5oCV5Yir5Lq655yL6KeB44CCJm1kYXNoOyZtZGFzaDvjgIrmiJ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s8L3A+PHA+PGVtPjM1LjwvZW0+6Ziz5YWJ5q2j5rip5pqW77yM5LiA55u054Wn6L+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44CC5aaC5p6c5rKh5pyJ5L2g77yM5oCO5LmI5Lya5pyJ5oiR5LuK5aSp44CC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oOz6LW377yM5ZKM5L2g57uP5Y6G55qE5pWF5LqL44CC6YKj5Lqb5oOF5pmv5Zy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M55Sc6Jyc5Y+I5oSf5Lyk44CCJm1kYXNoOyZtZGFzaDvjgIrpmr7lv5jnmoT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2LjwvZW0+5rKh5pyJ5L2g55qE5pel5a2Q6YeM77yM5oiR5Lya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6Ieq5bex44CC5rKh5pyJ5oiR55qE5bKB5pyI6YeM77yM5L2g6KaB5L+d6YeN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Jm1kYXNoOyZtZGFzaDvjgIrlpKfnuqblnKjlhqzlraPjgIs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e5b+G6LaK5b+r5LmQ77yM5Lyk5b+D5bCx6LaK6Zq+54as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kI7mnaXnmoTlkI7mnaXjgIs8L3A+PHA+PGVtPjM4LjwvZW0+5q+P5LiA5qyh6Zq+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Cx54us6Ieq55yL5LiA55yL5aSn5rW344CCJm1kYXNoOyZtZGFzaDvjgIr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kvaDjgIs8L3A+PHA+PGVtPjM5LjwvZW0+6K6o5Y6M546w5Zyo77yM5aSa5oOF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e65Y2W77yM6K6o5Y6M5Y+k5Luj77yM57yY5YiG5Y+q6Z2g562J5b6F77yM6K6o5Y6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m/6K+65aSq5a655piT6IWQ6LSl44CCJm1kYXNoOyZtZGFzaDvjgIrov5vljJbor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wLjwvZW0+5aSa5bCR5qyh5oiR5Lus5peg6YaJ5LiN5qyi77yM5ZKS6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Sq55+t77yM5ZSP5ZiY55u46KeB5oGo5pma44CCJm1kYXNoOyZtZGFzaDvjgIr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jgIs8L3A+PHA+PGVtPjQxLjwvZW0+5oiR5Lus55qE6Led56a75Yiw6L+Z5Yia5Yia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oiR5Lus5oul5oqx77yM5bCx5oy95Zue5LiN5LqG44CCJm1kYXNoOyZtZGFzaD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iJrlpb3jgIs8L3A+PHA+PGVtPjQyLjwvZW0+5LiN55So5YaN5aSa6K+05piO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KM5L2g5Zyo5LiA6LW344CCJm1kYXNoOyZtZGFzaDvjgIrmiJHlj6/ku6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5WZ5oiR5YGa5Liq5Z6D5Zy+77yM6ZW/55WZ5oGL5LqO5L2g5a62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q65Lit57uT55ak77yM5YaN5Y+R6Iq944CCJm1kYXNoOyZtZGFzaDvjgIrlnoPlnL7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Y205rKh5Lq65YOP5L2g77yM6K6p5oiR55y85rOq6IOM552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6YeN5Ly85oOF5L6j6K6y5YiG5omL44CCJm1kYXNoOyZtZGFzaDvjgIrmnIDkvbP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s8L3A+PHA+PGVtPjQ1LjwvZW0+5rKh5pyJ5LuA5LmI6IO95aSf6Zi75oyh77yM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Zyw5ZCR5b6A44CC5aSp6ams6KGM56m655qE55Sf5rav77yM5L2g55qE5b+D5Lq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44CCJm1kYXNoOyZtZGFzaDvjgIrok53ojrLoirHjgIs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A5pyJ5Lq65LqL5bey6Z2e55qE5pmv6Imy6YeM77yM5oiR5pyA5Zac5qyi5L2g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llpzmrKLjgIs8L3A+PHA+PGVtPjQ3LjwvZW0+6KaB5piv57yY5Yi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5pyA5ZCO5LuN54S25piv5LiA5a+544CCJm1kYXNoOyZtZGFzaDvjgIrljp/o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rlpKnjgIs8L3A+PHA+PGVtPjQ4LjwvZW0+5oiR5Zyo5Zy65pyJ6Ze35Zy6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5L2g55yL5ZCX77yf5aSf5q2H5pav5bqV6YeM5ZCX77yfJm1kYXNoOyZtZGFzaDv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pLjjgIs8L3A+PHA+PGVtPjQ5LjwvZW0+55WZ5L2P5rip5bqm77yM6YCf5bqm77yM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Sk5oCS77yM5Yed5L2P5LuK5pel5oCO5qC35aW977yM5o2J57Sn55Sf5ZG95rWT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5m95rWB6Zyy5oSf5oOF5ZKM5oCB5bqm77yM55WZ5LiL5rWu5YWJ5o6g5b2x6aOe6Ii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mspnpvpnjgIs8L3A+PHA+PGVtPjUwLjwvZW0+5oiR5aSa5Lm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6KeB5LiA6Z2i77yM55yL55yL5L2g5pyA6L+R5pS55Y+Y77yM5LiN5YaN5Y676K+0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+q5piv5a+S5pqE77yM5a+55L2g6K+05LiA5Y+l5Y+q5piv6K+05LiA5Y+l77yM5aW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44CCJm1kYXNoOyZtZGFzaDvjgIrlpb3kuYXkuI3op4HjgIs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6uZ5Zyo5L2g5bem5L6n77yM5Y205YOP6ZqU552A6ZO25rKz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kvaDkuI3mmK/nnJ/mraPnmoTlv6vkuZDjgIs8L3A+PHA+PGVtPjUyLjwvZW0+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oiR5b+D6YeM5pyA6I2S5YeJ55qE5Zyw5pa577yM6L+Y5Zyo6YKj6YeM5byA5Ye6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Iqx44CCJm1kYXNoOyZtZGFzaDvjgIrlsI/nm7jmgJ3jgIs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q2i5LiJ5bKB77yM5oiR5b2T54S26K+G6Laj44CCJm1kYXNoOyZtZGFzaDvjgI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4botqPjgIs8L3A+PHA+PGVtPjU0LjwvZW0+5Y+q5oS/5L2g5oyj6ISx5oOF55qE5p63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5qE5p2f57ya77yM5Lu75oSP6L+96YCQ77yM5Yir5YaN5Li654ix5Y+X6Ium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poobmgp/jgIs8L3A+PHA+PGVtPjU1LjwvZW0+5bCx5Zyo6L+Z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M55yL552A5L2g57qv55yf55qE56yR6IS444CC5oiR55qE5b+D5bCx5Zyo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LW36aOe77yM5aaC6ZuE6bmw6aOe57+U5Zyo6JOd5aSp6YeM77yM57+x57+U5Zy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256uv44CC56m/6KGM5Zyo6auY5bGx55m95LqR5LmL5beF77yM5oiR5Lus5piv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77yM5aaC5q2k5rex54ix6L+Z5LiW55WM44CCJm1kYXNoOyZtZGFzaDvjgIrl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uYvlt4XjgIs8L3A+PHA+PGVtPjU2LjwvZW0+5Lu75LuW5Lus5aSa5ryC5Lqu77yM5py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c6LS144CCJm1kYXNoOyZtZGFzaDvjgIrnu4jouqvnvo7kuL3jgIs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Y675rKh5pyJ5byA5aeL77yM5pyq5p2l5rKh5pyJ57uI54K544CC6L+Z5pi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peF56iL77yM5piv6LCB5Zyo6aOO5Lit5aWU6LeR44CC6Ieq55Sx56m/6KGM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52A5bm456aP55qE6L+c5pa544CCJm1kYXNoOyZtZGFzaDvjgIrpo47ooY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Y6f5p2l6L+H5b6X5b6I5b+r5LmQ77yM5Y6f5p2l5oiR5bm25Li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+q5oiR5LiA5Lq65pyq5Y+R6KeJ44CCJm1kYXNoOyZtZGFzaDvjgIrlho3op4H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nm67jgIs8L3A+PHA+PGVtPjU5LjwvZW0+55WZ5LiN5L2P5L2g55qE5b+D77yM5oiR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2P5L2g55qE5Lq655WZ5LiN5L2P5L2g55qE5Lq677yM5Lmf55WZ5L2P5LiA5ZC7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kvY7nrYnliqjnianjgIs8L3A+PHA+PGVtPjYwLjwvZW0+6L+R5Ya1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M5q+P5pel5b+Z56KM5ZCX77yM5LuN54S25piv6YKj5LmI6K6k55yf5ZCX77yM5Y+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GL5Lq677yM5oiQ54af55qE5oGL5Lq677yM5oiQ54af5Yiw5rKh5YaN5YWx5L2g5ZC1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lubznqJrlrozjgIs8L3A+PHA+PGVtPjYxLjwvZW0+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LuO5L2g55y85Lit77yM5ruR6JC955qE5rOq5Lyk5b+D5qyy57ud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pu4TmmI/jgIs8L3A+PHA+PGVtPjYyLjwvZW0+5oiR5b6X5Yiw55qE6YO95piv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77yM5oiR5aSx5Y6755qE6YO95piv5Lq655Sf44CCJm1kYXNoOyZtZGFzaDvjgIrlhbP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jgIs8L3A+PHA+PGVtPjYzLjwvZW0+5pyJ5Lqb5Lq66K+05LiN5riF5ZOq6Ye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iv6LCB6YO95pu/5Luj5LiN5LqG44CCJm1kYXNoOyZtZGFzaDvjgIrpgZf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jgIs8L3A+PHA+PGVtPjY0LjwvZW0+5aaC6IO95b+Y5o6J5ri05pyb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KGj6KOz6JaE44CC5peg6K665LqO5LuA5LmI6KeS6JC977yM5LiN5YGH6K6+5L2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peB77yM5oiR5Lmf5Y+v55WF5ri45byC5Zu977yM5pS+5b+D5ZCD5Zad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lho3op4HkuozkuIHnm67jgIs8L3A+PHA+PGVtPjY1LjwvZW0+5YWx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iJ5Y2D5aSp77yM5oiR5rKh5ZCN5peg5aeT44CC5oiR5YWx5L2g5Y675Yiw5pyA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5piv5Y+L5oOF44CCJm1kYXNoOyZtZGFzaDvjgIrlpb3lpb3mgYvniLH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L2g5piv5Y2D5aCG6Zuq77yM5oiR5piv6ZW/6KGX77yM5oCV5pel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b285q2k55Om6Kej44CCJm1kYXNoOyZtZGFzaDvjgIrpgq7lt67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b2T54ix5LiN55+l5LiN6KeJ77yM6LWw5Yiw5YiG5bKU55qE6Lev5Y+j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kvaDmiJHpg73lnKjnrYnjgIs8L3A+PHA+PGVtPjY4LjwvZW0+5pyA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qE5b6I5Z2P77yM5pyA5aW95L2g5pCs6L+H5p2l44CCJm1kYXNoOyZtZGFzaDvjgI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hpLjgIs8L3A+PHA+PGVtPjY5LjwvZW0+5oiR5piv5rC46L+c5ZCR552A6L+c5pa554u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q5a2Q77yM5L2g5piv6Iyr6Iyr5Lq65rW35Lit5oiR55qE5aWz5Lq644CC5Zyo5byC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iK5q+P5LiA5Liq5a+S5Ya355qE5aSc5pma77yM6L+Z5oCd5b+15a6D5aaC5Yi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k55eb44CC5oC75piv5Zyo5qKm6YeM5oiR55yL5Yiw5L2g5peg5Yqp55qE5Y+M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Y+I5LiA5qyh6KKr5ZSk6YaS44CC5oiR56uZ5Zyo6L+Z77yM5oOz6LW3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6a75Yir5oOF5pmv77yM5L2g56uZ5Zyo5Lq6576k5Lit6Ze06YKj5LmI5a2k5Y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L2g56C056KO55qE5b+D77yM5oiR55qE5b+D5Y206YKj5LmI54uC6YeO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mlYXkuaHjgIs8L3A+PHA+PGVtPjcwLjwvZW0+5LiH54mp55Sf5ZG977y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ac5oKy77yM5bCP6I2J5YaN5bCP5Lmf5pyJ5rKJ6Z2Z55qE576O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miJHmoqbmnIDnvo7jgIs8L3A+PHA+PGVtPjcxLjwvZW0+5LuO5YmN5LuO5YmN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ix5L2g5b6I5LmF77yM5L2G5YGP5YGP6aOO5riQ5riQ5oqK6Led56a75ZC55b6X5aW9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LiN5a655piT5Y+I6IO95YaN5aSa54ix5LiA5aSp77yM5L2G5pWF5LqL55qE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YOP6L+Y5piv6K+05LqG5ouc5ouc44CCJm1kYXNoOyZtZGFzaDvjgIrmmbTlpKn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oCd5b+15YOP6Ium6I2v77yM56uf5aaC5q2k6Zq+54as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q+P56eS44CCJm1kYXNoOyZtZGFzaDvjgIrliLDkuI3kuobjgIs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LmF5ZCO55qE5LiA5Liq5Y2I5ZCO77yM57uI5LqO5Y+v5Lul5b6I5b+r5Lm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c5oiR5aW95LqG44CCJm1kYXNoOyZtZGFzaDvjgIrkuInmnIjjgIs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L5py65aaC54ix5oOF77yM5LuO5pyq5pyJ6L+H54q56Ieq5Y+v77yM5LiA5pem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eS6ZKf6YO95LiN6IO956a76Lqr44CCJm1kYXNoOyZtZGFzaDvjgIrkv5f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ri45a6i5piv5L2g77yM6aOO5pmv5piv5oiR77yM5peg5rOV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7uP6L+H44CCJm1kYXNoOyZtZGFzaDvjgIrnqIDlrqLjgIs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q65LuA5LmI6YO95b6X5Yiw77yM5L2G5rKh5Y+Y5b6X5pu05aW9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mmrTmroTlpKnnianjgIs8L3A+PHA+PGVtPjc3LjwvZW0+56eL5aSp6K+l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6Iul5bCa5Zyo5Zy644CCJm1kYXNoOyZtZGFzaDvjgIrmmKXlpI/np4vlhq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Y2z5L2/6Lqr6L655LiW5LqL5YaN5q+r5peg6YGT55CG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Lqm6L+e5Zyo5LiA6LW377yM5L2g5LiN5pS+5LiL5oiR77yM5oiR5LiN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oOz56Gu5a6a5q+P5pel5oy9552A5ZCM5qC355qE5omL6IeC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nm7jkvp3kuLrlkb3jgIs8L3A+PHA+PGVtPjc5LjwvZW0+5LuO5pyq6Lef5L2g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aw77yM6Zu25bqm55yL6aOO5pmv44CCJm1kYXNoOyZtZGFzaDvjgIrlgb/ov5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6L+96YCQ5beu5LiN5aSa55qE5ryC5Lqu77yM5oiR5Lus5beu5Li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/5pyb44CCJm1kYXNoOyZtZGFzaDvjgIrlt67kuI3lpJrlp5HlqJjjgIs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FwZmozejNqYz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xcGZqM3ozamMx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5531F9C362D2B660D0A4A804015A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