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0E1FCF293DF012F36C43AFB588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0E1FCF293DF012F36C43AFB588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oSf5oG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mihuWvvO+8jO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qOeahOW4puWktOS9nOeUqO+8jOaJjeS9v+aIkeS7rOiDveWcqOW3peS9nOS4reWw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0o+OAgeeIseWyl+aVrOS4mu+8jOiwouiwouaCqOW5s+aXtuWvueaIkeeahOWF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+8gTwvcD48cD48ZW0+Mi48L2VtPuaKiuWMhuW/meaaguWBnOOAgeaKiuecn+aD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OAgeaKiuasouS5kOWkjeWItuOAgeaKiuW5uOemj+S/neWtmOOAgeaKiuWPi+aDhe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KiueDpuaBvOWIoOmZpOOAgeaKiui0ouWvjOS4i+i9veOAgeaKiuebruagh+abt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mXruWAmeS4iuS8oOOAguelneaYpeiKguW/q+S5kO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aDheaEn+WOu+WTge+8jOi2iuWTgei2iua1k++8m+mFku+8jOeUqOWdpuivm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2iuWWnei2iummme+8m+aDhe+8jOeUqOecn+ivmuWOu+aEn++8jOi2iuaEn+i2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+8jOeUqOeQhuino+WOu+S6pO+8jOi2iuS6pOi2iuWlve+8m+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aWsOW5tOWIsO+8jOWQkeaCqOmXruS4quWlve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aBvO+8jOWlvei/kOi3n+edgOi3keOAguWutuS6uuWFseWbouiBmu+8jO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aci+WPi+ebuOaJtuaMge+8jOW/g+aDheS4jeWvgui+veOAguS6i+S4mu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+8jOmHkemTtuaSkeiNt+WMheOAguelneaYpe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ebuOiBmueahOaXpeWtkOmHjO+8jOacieedgOacgOePjeaDn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cqOaIkeS7rOW5tOi9u+eahOWygeaciOS4re+8jOacieedgOacgOecn+aMmueah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S7vee8mOWAvOW+l+aIkeS7rOePjeaDnO+8gTwvcD48cD48ZW0+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aVsOS4jeiDnOaVsO+8jOaWsOW5tOeahOaEv+acm+WlveWkmuWlveWk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XruWAmeS+neaXp+e+juWlve+8jOWcqOi/meS4qua4qemmqOeahOaXtuWI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aMmueahOelneemj++8jOaEv+S9oOaWsOW5tOWBpeW6t+WK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iOW/q+S5kO+8gTwvcD48cD48ZW0+Ny48L2VtPuWcqOW/meeijOS6pOe7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aIkeS8muawuOi/nOePjeaDnOi/meS7veWPi+aDhe+8jOi9u+i9u+Wcs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mBk+S4jeWwveW/g+S4reeahOS4h+ivreWNg+iogO+8jOWPquaEv+eahOW4l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aIkeiht+W/g+WcsOelneemj++8jOaIkeeahOepuumXtOWboOS9oO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i3r+S4iuacieS9oO+8gTwvcD48cD48ZW0+OC48L2VtPuaWsOW5tOWlv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aCqOW5tOW5tOacieS7iuaXpeWygeWygeacieS7iuacne+8jOaEv+aUtu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S9oOaWsOW5tOaWsOaYpeacieWlvei/kO+8jOWcqOaWsOeahOS4gOW5tOmHjO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8guS6ru+8jOS6i+S4muiDveS4gOW4humjjumhuu+8jOmSnuelqO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i/kOWkmuWkmuOAgjwvcD48cD48ZW0+OS48L2VtPuS6uuWcq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4ruWKqemDveW8pei2s+ePjei0te+8m+S6uuWcqOmhuuWI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WnOaCpumDveiuqeS6uumZtumGie+8m+S6uuWcq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wj+adoemDveWPr+S7peivu+WIsOaVtOWknOS4jeedoe+8ge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oioLlpb3ov5DliLDvvIzlpb3kuovmnaXlvpfml6n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q7lvq7nrJHvvIzllpzluoblm7TkvaDnu5XvvJvoirHlhL/lr7nkvaDlvIDvvIz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j6vjgILnlJ/mtLvnvo7mu6Hlj4jlpoLmhI/vvIHllpzluobvvIHllpzluob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lpoLmhI/vvIE8L3A+PHA+PGVtPjExLjwvZW0+5paw5bm05Yiw77yM5oS/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6KGM77yM5aW96L+Q5LiO5L2g55u45Ly077yM6LSi56We5ZKM5L2g5bm26IK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byA5b+D5b+r5LmQ5Zu057uV5L2g6L2s77yM5bm456aP55qE6Iqx5py15byA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6Wd5L2g5paw5bm05qyi5LmQ5oSJ5oKm44CCPC9wPjxwPjxlbT4x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S4iuiLjeeahOi1i+S6iO+8jOaEn+aBqeeItuavjeeahOWFu+iCsu+8jOaEn+aBq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4ruWKqe+8jOaEn+aBqeWkp+iHqueEtueahOaBqei1kO+8jOaEn+aBqemjn+S5i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aBqeiho+S5i+a4qeaalu+8jOaEn+aBqeiKseiNiemxvOiZq++8jOaEn+aB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Wig++8jOaYpeiKguW/q+S5kO+8gTwvcD48cD48ZW0+MTMuPC9lbT7kurLniL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hJ/osKLmgqjlr7nmiJHnmoTnhafpob7vvIzmiJHlnKjku6XlkI7nmoTlt6XkvZ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m7TliqDnmoTliqrlipvnmoTjgII8L3A+PHA+PGVtPjE0LjwvZW0+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77yM6amx5pWj6YOB6Ze355qE5a+S5Yas77yM6LW26LWw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77yM5aW96L+Q6L+H5p2l5ZC55ZC56aOO77yM5paw5bm05b+r5LmQ5pyJ5Yeg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5piv5peg56m377yM5rip5pqW5rip6aao5pyA5LuO5a6577yM56Wd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ac55u46YCi44CC5pyL5Y+L77yM5paw5bm0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5s+a3oeWmguawtOeahOmXruWAme+8jOW+iOi9u++8m+S4gOWjsOW5s+W4uO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lneemj++8jOW+iOecn++8m+aRmOS4gOmil+aYn++8jOmHh+S4gOacteS6ke+8jO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W/q+S5kOeahOS/oeWwgemHjOmAgee7meS9oO+8jOelneS9oOWSjOWFqOWut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YuPC9lbT7orqnlubPlronmkK3kuIrlhqz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orqnlv6vkuZDkuI7kvaDovbvovbvmi6XmirHvvIzorqnlm7Dpmr7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m67nm7jnnIvvvIzorqnng6bmgbzkvY7lpLTmgoTmgoTotbDmjonvvIzorqnlkInnpa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zlpJblhbPnhafvvIzorqnlubjnpo/lr7nkvaDmsLjov5zlvq7nrJH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oiR55qE56Wd56aP6LeL5raJ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Y2D6L6b5LiH6Ium77yM57uI5LqO5oqK5Y2D5Lid5LiH57yV55qE5oCd5b+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D6KiA5LiH6K+t55qE5Y+u5ZKb77yM5bm26LW25Zyo5YWD5pem5YmN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Y2D5LiH77yM5byA5b+D5Y2D5LiH77yM5YGl5bq35Y2D5LiH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BPC9wPjxwPjxlbT4xOC48L2VtPum4oeW5tOawlOixoeaWsO+8jOaipuaD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muWHuumXqOaciei9puW8gO+8jOWbnuWutuS9j+ixquWuhe+8m+enjeWcsOS4j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u+S5puWFqOWFjei0ue+8m+eci+eXheacieWMu+S/ne+8jOiAgeadpeaci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S4jeWPr+Wwke+8jOelneemj+aUvummluimge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oioLlj4jliLDnpZ3npo/kuZ/liLDjgILnpZ3npo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iY3pgJTlubPlnabvvIzlhZzph4zmnInmrL7vvIznlJzplb/oi6bnn63vvJvolq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larvvIzlpb3lkIPlpb3nqb/vvIzluLjmnInmlrDmrKLvvIzov73msYLnmoTot6/nqI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lrr3vvIE8L3A+PHA+PGVtPjIwLjwvZW0+54Of6Iqx54G/54G/77yM54iG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Led6Jm96L+c5LuN6IO95oSf5Y+X5Yiw55qE5piO5aqa56yR5a6544CC5Zyo6L+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ac5bqG55qE5pel5a2Q6YeM77yM55u45L+h5rKh5pyJ5oiR55qE56Wd56aP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J5LqG5oiR55qE6Zeu5YCZ5L2g5bCG5pu05Yqg5bm456aP44CC56Wd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yMS48L2VtPuaWsOeahOS4gOW5tO+8jOS8oOi+vuaIkeiH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AgO+8geaci+WPi++8jOaIkeWcqOi/memHjOS4uuS9oOm7mOm7m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KguW/q+S5kOOAgeW5s+WuieWmguaEj++8jOW5uOemj+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miYDmnInnmoTnpZ3npo/mtozlkJHkvaDvvIzmmK/miJHnmoTmnJ/orr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bPoioLnmoTllpzmgqbkuLrkvaDmtIvmuqLvvIzmmK/miJHnmoTnpZ3mhL/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7kvaDmi6XmirHvvIzmmK/miJHnmoTmnJ/mnJvjgILlj4jmmK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rqnmiJHku6zlhbHlkIzov5vmraXjgII8L3A+PHA+PGVtPjIzLjwvZW0+5LiA6a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b+D77yM5L+v556w5LiW55WM44CC5LiA6aKX5bmz5bi455qE5b+D77yM5Y6G57u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iA6aKX5oSf5oGp55qE5b+D77yM5ZOB5ZGz5bKB5pyI44CC5LiA6aKX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r5Y+X5Lq655Sf44CC5LiA6aKX55yf6K+a55qE5b+D77yM6YCB57uZ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yNC48L2VtPuaWsOW5tOWQkeWQhOS9jeWRmOW3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muWKnuS6i+WkhOWkhOmhuuOAgeeUn+a0u+atpeatpemrmOOAge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OAgeWPo+WRs+mhv+mhv+WlveOAgeiho+acjeagt+agt+aWsOOAgei2iuadpei2i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2iuadpei2iua8guS6ruOAgeS6suaDheabtOa4qemmqO+8geeIseaDheabt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aDheabtOa3se+8gTwvcD48cD48ZW0+MjUuPC9lbT7lvq7po47ovbvmi4L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5zpgJ3vvIzlnKjmiJHlv4PkuK3msLjmgZLnmoTmmK/lj4vmg4X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jgILor7fkvaDmiorov5nmnIDor5rmjJrnmoTnpZ3npo/luK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rqnlubjnpo/msLjov5zkvLTpmo/kvaDjgII8L3A+PHA+PGVtPjI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F5ruh5rip6aao55qE5pel5a2Q6YeM77yM6K6p6Iqx5py15ZKM5b6u56yR5Zue5b2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b+D54G177yM6K6p56Wd56aP6ZW/5LmF55qE55WZ5Zyo5oKo55qE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6K+05aOw77ya6LCi6LCi5L2g77yBPC9wPjxwPjxlbT4yNy48L2VtPu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acieaDhe+8jOaXpeenr+aciOe0r+mdoOe7j+iQpe+8jOW/q+S5kOeUn+a0u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i+ieeFjOS6i+S4muS8tOS9oOihjO+8jOWQiOS9nOiEmuatpeS4jeiDveWB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cquadpeeskeebiOebiOOAguelneWQiOS9nOaEieW/q++8jOWkqeWkq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o47pm6jpgIHmmKXlvZLvvIzpo57pm6rov47npo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Lblvq7kv6HljYPkuIflsIHvvIznirnmnInkurrmnKrliLDjgILpmL/npo/kuI3kuon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YnlkInml7bmiqXvvIzlvoXliLDnpYjmhL/lj5jnjrDml7bvvIzkv7rpmo/pnq3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pZ3mgqjmlrDlubTlv6vkuZDvvIzlubjnpo/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G5ZyG55qE5qKm5oOz77yM5LiD6Imy55qE6Iqx77yb5ZyG5ZyG55qE5Lq655Sf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5S777yb5ZyG5ZyG55qE5pil6IqC77yM5bm456aP55qE5a6277yb5ZyG5Zy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L5Lia5aSn5Y+R77yb5ZyG5ZyG55qE56Wd56aP77yM5L2g56yR5ZOI5ZO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zMC48L2VtPuWAvOatpOaWsOaYpeS9s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aCqOWPiuWutuS6uuW5uOemj+WQieelpei6q+S9k+WBpeW6t++8jOS5kOm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Ll++8jOabtOS4iuS4gOWxgualvO+8geaWsOW5tOi+nuaXp+Wyge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cieaWsOeahOW8gOWni++8jOacieaWsOeahOaUtuiOt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MzEuPC9lbT7mlrDlubT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prpk5zpkrHpgIHnpZ3mhL/vvJrnrKzkuIDmnprvvIznpZ3niLbmr43lurflgaX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prvvIznpZ3lrrbluq3nvo7mu6HvvJvnrKzkuInmnprvvIznpZ3otKLov5Dkuqjpg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mnprvvIznpZ3lub/nu5PlloTnvJjvvJvnrKzkupTmnprvvIznpZ3lh7rlhaX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rlubTlv6vkuZDvvIE8L3A+PHA+PGVtPjMyLjwvZW0+5Lq655Sf5YyG5YyG5LiA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OX5ZOX5LiA5bm077yM57yY5YiG5reh5reh5LiA5LiW77yM6IGU57O76Jm954S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e257ut77yM5oOm6K6w5Y205piv5YiG5YiG56eS56eS77yM5oiR55qE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oiR55qE5pyL5Y+L77yM5aSp5a+S5rCU5Ya377yM5Yqg6KGj5L+d5pqW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yq5bm05b+r5LmQ77yBPC9wPjxwPjxlbT4zMy48L2VtPuelneaCqO+8muS9jemrmOa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i9u++8jOmSseWkmuS6i+Wwkeemu+Wutui/ke+8jOavj+Wkq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3pei1hOaVsOWIsOaJi+aKveeti++8jOWllumHkeWkmuWIsOi9puadpei/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S9oOWKoOiWqu+8geaYpeiKguW/q+S5kO+8gTwvcD48cD48ZW0+MzQ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lraPnmoToirHpppnvvIzmvKvov4flsbHosLfvvIznrLznvankvaDmiJH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l6DovrnnmoTlhbPms6jvvIzmuqLlh7rnnLznnZvvvIznm7TliLDlv4PlupX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mhInlv6vkvLTkvaDkuIDnlJ/vvIE8L3A+PHA+PGVtPjM1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qr6L6555qE5Lqy5pyL5Y+L5aW95Y+L5Zyo5paw55qE5LiA5bm06Ye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77yM5omA5pyJ55qE5qKm5oOz6YO96IO95a6e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2J5YCZ6YO96IO95Ye6546w77yM5omA5pyJ55qE5LuY5Ye66YO96IO95a+5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Zyw56Wd56aP5L2g77yM56aP5rCU5aSa5aSa77yM5b+r5LmQ6L+e6L+e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b6u56yR55Sc55Sc44CCPC9wPjxwPjxlbT4zNi48L2VtPuaKm+W8g+aXp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eUqeaOieW5s+aXpeeahOiLpuaBvO+8jOW/mOWNtOeUn+a0u+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/m+aWsOW5tOeahOaAgOaKse+8jOasoui/juaWsOaYpeeahOW4jOacm++8jOWwveS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WnOW6hu+8jOeVheaDs+aWsOW5tOeahOaipuaDs++8jOW8gOWni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WsOeahOaipuaDs+i1t+iIqu+8jOaEv+S9oOWcqOaWsOeahOS4gOW5tOmH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jOW8gOW8gOW/g+W/g++8jOW/q+W/q+S5kOS5k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nIDmg7PlrrbvvJ/ov4flubTnmoTml7blgJnjgILov5zlnKjku5bku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iJHjgIHku5bvvIzmsqHkuovnmoTml7blgJnlsLHlm57lrrbnnIvnnIvvvIz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nnIvnnIvpgqPkupvmiJHku6zmm77nu4/lk63ov4fjgIHnrJHov4fjgIHlub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jgILov4flubTkuobvvIznpZ3ogIHlrrbkuIDliIfpg73lpb3vvIzov4f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miJHlvojmg7PlrrbjgII8L3A+PHA+PGVtPjM4LjwvZW0+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qV77yM5bCG5b+r5LmQ6L+b6KGM5Yiw5bqV77yM5bCG5YGl5bq35L+d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m456aP5Z2a5oyB5Yiw5bqV77yM5bCG5ZCJ56Wl6Zmq5Ly05Yiw5bqV77yM5bC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u257ut5Yiw5bqV77yM5bCG56Wd56aP6YCB5Yiw5b+D5bqV77ya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WsOW5tOeahOWWnOW6huWmguaciOWFie+8jOeFp+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utu+8m+W/q+S5kOeahOWRs+mBk+WmguezluaenO+8jOeUnOicnOS9oOW/g+mXt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4qemmqOS8vOajieiiq++8jOa4qeaaluS9oOi6q+W/g++8m+mXruWAmeeah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veelneemj++8jOmAgeWIsOS9oOecvOWJjeOAguelneS9oOaWsOW5t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DAuPC9lbT7mmKXoioLlpb3vvIznpZ3miJHlrrb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vvIzkuIfkuovlpoLmhI/vvIznlJ/mtLvnvo7mu6HvvIznj6Dnjo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pJrlr7/lpJrlr4zvvIzotKLlpKfmsJTnspfvvIzmlLvml6DkuI3lhYvvvIzmi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vvIHmmKXoioLlv6vkuZDvvIE8L3A+PHA+PGVtPjQxLjwvZW0+5oSf6LCi5bKB5py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L6LCK55qE6Ii577yM6K6p5oiR5Lus5om+5Yiw5LqG6JC95biG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L5oOF5LiN5piv6Iqx5py177yM5piv6Z2S6Z2S55qE5p6d77yM5Yas5aSp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aw5Y+277yM5oiR5Lya55So5LiA6aKX6aWx5ZCr5rip5oOF55qE5b+D5p2l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PC9wPjxwPjxlbT40Mi48L2VtPuaBsOmAouaWsOW5tOaYpeiKguW/me+8jOmAgei1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/jum8oOW5tO+8jOWQieelpeivneimgei2geaXqe+8jOelneemj+ivreaPkOWJj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aWsOW5tOaWsOawlOixoe+8jOW/q+S5kOS+neeEtu+8jOW5uO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4gOeUn++8jOWBpeW6t+WIsOawuOi/nO+8gTwvcD48cD48ZW0+NDM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ooYzvvIzlp4vkuo7otrPkuIvvvJvkuIfph4zkuYvoiLnvvIzmiJDkuo7nvZfnm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oblr7zlubPml6XnmoTmjIfngrnvvIzmiY3mnInmiJHku4rlpKnnmoTmiJDls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hL/pooblr7zlt6XkvZzpobrliKnvvIzpmJblrrbmrKLkuZD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fnu63liqrlipvvvIzkuI3ovpzotJ/mgqjnmoTmoL3ln7nlkozmnJ/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2T5a+S6aOO5LiO6Zuq6Iqx57uT5Ly077yM5b2T5p6v5p6d5LiO6Zy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b2T5Ya35pyI5YWx6Zye5YWJ5LiA6Imy77yM5b2T5aSn6ZuB5omT54K55Y2X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aw5bm05ZCR5oiR5Lus6LWw5p2l77yM5oGt56Wd5oKo5Y+K5oKo55qE5a62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456aP5bmz5a6J44CCPC9wPjxwPjxlbT40NS48L2VtPuaIkeWwj+aXtui/h+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p+e+pOWwj+WtqeWtkOaPkOedgOe6uOeBr+esvO+8jOWQhOWutuS5sei9rO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WPo+iii+mHjOijhea7oeS6huWlveWQg+eahOOAguS9huaEv+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e+juWlveeahOWbnuW/hu+8gTwvcD48cD48ZW0+NDYuPC9lbT7mlrDlubTlk4H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mnaXkuIDnm5gmbGRxdW875aaC5oSP5Li45a2QJnJkcXVvO++8jOelnee+iuW5t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S4iuS4gOmBkyZsZHF1bzvpsbzpppnlubLplIUmcmRxdW8777yM56Wd5Lu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2Z77yM5byA5LiA55O2JmxkcXVvO+asouWWnOWkp+absiZyZHF1bz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v4PkuI3mlq3jgII8L3A+PHA+PGVtPjQ3LjwvZW0+5q+P5LiA5py16bKc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q+P5LiA5Liq54Of54Gr54eD6LW377yb5q+P5LiA56eS5pe26Ze05rWB5Yq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5Lyg6YCB44CC5q+P5LiA5qyh556s6Ze05Yed55y477yM6YO9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6YCB5L2g55qE5q+P5LiA5Liq56Wd56aP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ZpOWkleWIsO+8jOS4h+WutuWbouWchuecn+eDremXue+8m+WYseWS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WBpeW6t+acgOmHjeimge+8m+WPruWSm+S9oO+8jOW/q+S5kOWcqOW/g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+8m+mXruWAmeS9oO+8jOWPi+iwiumVv+WtmOW/g+aEj+WIsO+8m+elneemj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Wlvei/kOe7leOAgumZpOWkle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jKXkuYvkuI3ljrvvvIzorqnmnLrpgYflj6rkuonmnJ3lpJXvvIzmhL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kuIDvvIzorqnlpb3ov5DmmKXpo47ljJbpm6jvvIzmhL/lv6vkuZD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qnmg4XosIrml6XntK/mnIjnp6/vvIzmhL/niYfoqIDooajmiJHlv4Por6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vaDpmJblrrblubjnpo/vvIzkuovkuovnp7DmhI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A5ouc5Liq5bm077yM6aOO6LCD6Zuo6aG65bmz5a6J5bm0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l5bq35bm077yM6LSi5rqQ5bm/6L+b5Y+R6LSi5bm077yM576O5qKm5oiQ55y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U6LC35Liw55m75Liw5pS25bm077yM56Wd5ZCb576O576O5ruh5ruh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6uueUn+aYr+S4gOmBk+ino+aekOmimO+8jOavj+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aYr+WIpOaWremimO+8jOavj+WkqeeahOeUn+a0u+aYr+mAieaLqemimOOAgu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mimO+8jOaJjeacieWIpOaWreeahOadg+WIqe+8jOWBmuWlveS6huWIpOaWremi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no+aekOeahOaEj+S5ieOAguaEv+S9oOaWsOW5tOWBmuWHuuWujOe+juetlOWN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qzpm6rmnKrpo5jmuJ3lt7Llr5LvvIzlpI/ml6Xphbfmmp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vvJvmmKXlhYnngb/ng4LmtJLmu6Hlm63vvIznp4vpq5jmsJTniL3ljbTmsqHpl7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kuI3muJ3lnZrlpoLno5DvvIzlkIznqpflhbHluqblj4jkuIDlubTvvJv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7/lv5jnjqnvvIzmlrDlubTlpb3ov5DkuZDlm6LlnI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YmN55qE5bel5L2c5Lit77yM5L2g57uZ5LqI5oiR5YWF5YiG55qE55CG6Kej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77yM5a+55q2k6KGo56S65rex5rex55qE5pWs5oSP5ZKM55yf6K+a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Wx5Yib576O5aW955qE5piO5aSp77yBPC9wPjxwPjxlbT41NC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WsOW5tOeahOa4r+a5vu+8jOmrmOaJrOWli+i/m+WJjeWQkeeahOmjjuW4hu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iKgueahOmpv+erme+8jOihjOWbiumHjOaKiuaDheaEj+ecn+eIseWinua3u++8m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8kemXsue7mei6q+S9k+WFheeUte+8jOabtOS8muenr+aegei/m+WPluW8gOWIm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eOAguelneS9oOW3peS9nOaEieW/q++8jOWkp+WxleWuj+W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bjlubjnpo/npo/lsI/kuKTlj6PlhL/vvIzlkozlkoznvo7nvo7lpKflrr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gaXlgaXlurflurflpb3ouqvkvZPlhL/vvIzlvIDlvIDlv4Plv4PmtqjolqrmsL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gavngavlpb3ml6XlrZDlhL/vvIzlv6vlv6vkuZDkuZDnsr7msJTnpZ7lhL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2LjwvZW0+5pil6IqC5Yiw5LqG77yM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x77yM5Y+R546w5L2g5q+U5oiR6IO95oyj77yb5oOz6YCB5L2g54K56KGj5py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q+U5oiR5L+P77yb5oOz6YCB5L2g54K55ZCD55qE77yM5Y+R546w5L2g5q+U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77yb5oOz6YCB5L2g54K55b+r5LmQ77yM5Y+R546w5L2g5q+U5oiR6IO956yR77yb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b5Liq5a2X77ya5paw5pil5oSJ5b+r77yBPC9wPjxwPjxlbT41Ny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mmeWRs+aKteS4jei/h+S9oOeahOehleaenOe0r+e0r++8jOe+jumFkueahOeUnOe+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9oOeahOaIkOe7qeWNk+edgOOAguW/q+S5kOeahOaOjOWjsOWcqOS9oOi6q+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OWKn+eahOeskeWuueWcqOS9oOiEuOW6nue7veaUvuOAg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7p+e7reWKquWKm++8jOWPluW+l+eBv+eDgueahOS4mu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gIHkvaDkuIDku73mmKXoioLnvo7po5/vvIzkuLvopoHmiJDliIbvvJr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3lv7XjgIHlv6vkuZDvvJvnibnliKvokKXlhbvvvJrmuKnppqjjgIHlubjnpo/vvJ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JrkvaDnmoTmnIvlj4vvvJvmnInmlYjmnJ/vvJrkuIDnlJ/jgILnpZ3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kIjlrrbmrKLkuZDvvIE8L3A+PHA+PGVtPjU5LjwvZW0+5pil6IqC5bCG6Ie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aaC5pyf6ICM6Iez77yM6K6p5L2g55qE5bm456aP5peg5omA5LiN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5Sf5rS76Iez5ZaE6Iez576O77yM6K6p5L2g55qE6LSi5a+M6JyC5oul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aaC5oSP57q36Iez5rKT5p2l77yM6K6p5L2g55qE5LqL5Lia5a6e6Ie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56Wd5pil6IqC5b+r5LmQ77yBPC9wPjxwPjxlbT42MC48L2VtPui2geedgOaC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i/mOacquaVsuWTje+8jOi+nuWygeeahOeIhueruei/mOacqueHg+aUv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muS8mui/mOWcqOmFnemFv++8jOWkmuaVsOS6uueahOelneemj+i/m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PkOWJjeelneS9oOWSjOWutuS6uu+8jOaWsOW5tOWlve+8jOS4h+S6i+mhuu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W5tOi/kOaXuuOAgjwvcD48cD48ZW0+NjEuPC9lbT7pmaTlpJXlpJz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LlnIbppa3vvIzlpJrlubjnpo/jgILlgaXlurfnmoTlpoLmhI/mnpz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YTpq4jvvIzlv6vkuZDnmoTng6TpuK3vvIzlubjnpo/nmoTpk7bogLPojrLlrZDns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InnpaXnmoTnsbPppa3vvIzkvLTlrqLmiLfkvaDpmaTlpJXlpJzlv6vkuZ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nu7XvvIE8L3A+PHA+PGVtPjYyLjwvZW0+5paw5pil6L+H5a6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44CC5bm456aP5L6d5pen5piv5Li76KeS77yM5b6u56yR5L6d5pen6Zmq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Kf6L2s5LqG5LiA5ZyI5Y+I5LiA5ZyI77yM5paw5pil6L+H5a6M5bCx5piv5Y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K6p5paw5pil55qE5b+r5LmQ5ZKM5paw5bm055qE576O5aW955u45o6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q+P5LiA5aSp77yBPC9wPjxwPjxlbT42My48L2VtPui3n+edgOatjOabsu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i3s++8jOaWsOW5tOaEn+WIsOW/q+S5kOS9oOWwseecqOecqOecvO+8m+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S9oOWwseaMpeaMpeaJi++8m+aWsOW5tOaEn+WIsOW5uOemj+W/q+S5k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eeUqeWktO+8m+elneaWsOW5tOW/q+S5kO+8jOaEv+S9oOWBmuS4quW/q+S5kOeahO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mlrDmmKXliLDvvIzpl67lo7Dlpb3vvJvnrJHlj6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g6bmgbzvvJvouqvkvZPmo5LvvIzlubPlronnu5XvvJvnpo/mmJ/nhafvvIzkuqv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pKflj5HotKLvvIzmirHpkp7npajvvJvlrrblkozosJDvvIzkuZDpmbbpmbb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mraXmraXpq5jvvJvluobkvbPoioLvvIzkuZDpgI3pgaX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oCd5b+15Li65byT77yM5oiR55So5b+g6LSe55qE5Y+L5oOF5Li6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rip6aao55qE56Wd56aP5Li6566t77yM57uE5oiQ5Z2a56Gs55qE5ZCO55u+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65L2g6YGu6aOO5oyh6Zuo77yM5ZCM5L2g55SY6Ium5LiO5YWx77yM5Ly0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M6ZqP5L2g5rWq6L+55aSp5rav44CCPC9wPjxwPjxlbT42Ni48L2VtP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8tOS9oOW6pui/h+S7iuWkqeS4reeahOavj+S4gOaXtu+8jOaEv+W5s+WuieWQ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XtuS4reeahOavj+S4gOWIhu+8jOaEv+W/q+S5kOmZquS9oOW6pui/h+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enkuOAgjwvcD48cD48ZW0+NjcuPC9lbT7llpzpuYrmnp3lpLTlj6vvvIz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mnaXliLDjgILlpb3ov5DmnaXmiqXpgZPvvIzlgaXlurfouqvovrnnu5XjgIL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vanvvIznlJ/mtLvnvo7mu6HnrJHjgILnjKrlubTlkInnpaXnhafvvIzlrab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t7PjgILlpoLmhI/oirHlhL/mirHvvIzlubjnpo/miorlpLTmkY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Y6buY5Zyw5oCd5b+15b6I5rex77yM6buY6buY5Zyw56Wd56aP5pyA55yf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CA5b+16Zq+6IiN6Zq+5YiG77yM6buY6buY5Zyw54m15oyC5rC46L+c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2J5b6F5pil6IqC5p2l5Li077yM6buY6buY5Zyw56Wd56aP5a6i5oi35Lu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44CB5Zui5ZyG44CB5qyj5Zac5LiH5YiG77yB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4ieeZvuWFreWNgeS6lOS4quaYvOWknO+8jOi1sOi/h+S4ieeZvuWFreWNgeS6l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+8jOS7mOWHuuS4ieeZvuWFreWNgeS6lOa7tOi+m+WKs++8jOaUtuiOt+S4i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quW5uOemj++8jOmZpOWkleiwouW5le+8jOWPiOaLieW8gOaWsOW5tOWkp+W5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nOW5tOelneS9oOS4gOWIh+mhuuWIqe+8jOeZvuS6i+WPr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lhYTlvJ/ogqnlubbogqnvvIzmg4XkuYnlpKfov4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rnlv4Pov57lv4PvvIzpvZDlipvlj6/mlq3ph5HjgILkvaDmiJHooYDohInnm7j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o7msLTvvIzkvaDmiJHkurLlr4bml6Dpl7TkuI3nprvliIbvvIzmiJHnmoT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npZ3kvaDlubjnpo/ml6Dmr5TjgII8L3A+PHA+PGVtPjcxLjwvZW0+6aOO77yM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pqW6Ziz77yb6Zuq77yM6aOY6LWw5Yas5pel55qE5Lil5a+S77yb54Gv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b2S5a6255qE6Lev56iL44CC5peg6K665L2g5Zyo5L2V5pa5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36Iiq77yM6YCB5L2g5LiA5bm055qE5bmz5a6J5YGl5bq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adpe+8jOWlvei/kOadpeOAguW/q+S5kOWkqeWkqeacie+8jOS4h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Ev+OAguS6i+S4muWGjeS4sOaUtu+8jOeUn+a0u+abtOe+jua7oeOAgue6oumin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XoOi+ue+8jOWutuW6reWSjOedpuS6uuWbouWchuOAguWFnOmHjOmSnuelqOavl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Wkmu+8jOiEuOS4iueskeWuueavlOmYs+WFieabtOWKoOeBv+eDguOAguelnee+iu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ot5/nnYDpuJ/lj5TotbfoiJ7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omY7vvJvnnIvnnYDnlITlrJvov4fmtLvvvIzlv4Pmg4Xlv6vkuZDlpoLpvKDvvJ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oLlpY/lv5nnoozvvIzotKLmupDmu5rmu5rogIzmnaXvvJvpl67pl67lhYPoirP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gI7kuYjov4fvvJ/llLHmnIDngqvlkI3ml4/po47vvIzorqnlubjnpo/otbDotb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0LjwvZW0+5Lq655Sf5peF56iL5LiK77yM5oK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iR5b6X5b+D54G177yM5byA5Y+R5oiR5b6X5pm65Yqb77yM5Li65oiR54K554eD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X5YWJ6IqS77yM6LCi6LCi5oKo77yBPC9wPjxwPjxlbT43NS48L2VtPui/h+W5t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uuS9oOaSreS4i+W5uOemj+enjeWtkOS4gOmil++8jOWug+S8mueUn+WHu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muiKve+8jOmVv+WHuuWQieelpeeahOWPtuWtkO+8jOW8gOa7oeWmguaEj+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sueUnOicnOeahOaenOWtkOOAguiOq+W/mOeUqOWPi+aDheS5i+awtOWkmuWkmu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++8geelneaWsOaYpeW/q+S5kO+8gTwvcD48cD48ZW0+NzYuPC9lbT7mlrDlub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kvaDpl67kuKrlpb3vvIzouqvkvZPlgI3lgaXlurfvvIzlv4Pmg4X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pKnlpKnkuqTvvIzlj6PlkbPpob/pob/lppnjgILmnIDlkI7npZ3mgqjlj4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vvJrnvorlubTlpb3ov5DmjKHkuI3kvY/vvIznvorlubT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Iyr6Iyr5Lq65rW35Lit6K6k6K+G5LqG5L2g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r+A77yM5oSf6LCi5LiK5aSp5Yib6YCg5LqG5oiR55qE5ZCM5pe25Lmf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qO5piv5pyJ6aOO55qE5pel5a2Q5bi45oOz6LW35L2g77yM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YaN5a2k5a+C77yM6JOm54S25Zue6aaW5oOK6KeJ77yM55u46K+G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3OC48L2VtPuecn+W/g+elneaCqOWcqOaWsOeahOS4gOW5t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OAgei6q+S9k+WBpeW6t++8jOaEv+aCqOaJgOacieeahOaipuaDs+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+l+S7peWunueOsOOAgjwvcD48cD48ZW0+NzkuPC9lbT7ov4fljrvnmoT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lv5jorrDvvIznvo7lpb3nmoTmmI7lpKnpnIDopoHlpYvmlpf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mnaXvvIzlnKjmv4Dng4jnmoTluILlnLrnq57kuonnjq/looPkuK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naLkuLTlvojlpJrnmoTmjJHmiJjjgILmhL/lkIzlv5fku6zlho3mjqXlho3l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liY3vvIzlho3liJvmlrDnmoTovonnhYzjgII8L3A+PHA+PGVtPjg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6YCB56Wd56aP77yM5ZCD54K55aW955qE5p2l6KGl6KGl77yb5Y+q5piv5rK5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aSa77yM5ZCm5YiZ6Lqr5L2T5piT5Y+R56aP77yb5pe25Yi75L+d5oyB5b+D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6Lqr5L2T55a+55eF6Zmk77yb5oS/5L2g5bm456aP5q+P5LiA5Yi7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625ZKM552m77yBPC9wPjxwPjxlbT44MS48L2VtPuWkqeS4iueZveeOiee+i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souS5kOatpeatpeOAgumZpOWkleaYr+WbouiBmueahOW6j+W5le+8jOS6u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eahOS/oeW+ku+8jOW5tOS4juW5tOS5i+mXtOaYr+W8gOW/g+eahOi/h+a4o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7k+S/g++8jOeUqOW/g+mihuaCn++8jOWOn+adpeW5uOemj+W3suWcqOW/g+mHjOmV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IuPC9lbT7mkq3kuIvli6TlirPnmoTnp43lrZDvvIz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jKrlubTvvJvllLHotbflv6vkuZDnmoTmrYzmm7LvvIzmrKLluqblkInnpaXnmoT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iazotbfmoqbmg7PnmoTpo47luIbvvIzov47mnaXmiJDlip/nmoTnjKrlubTvvJv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lvIDlv4Plv6vkuZDmr4/kuIDlpKn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aOO57uG6Zuo5ram5Lq66Ze077yM5Zac5rCU5rSL5rSL6L+O5paw5bm0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qr55m+5bm077yM5bm456aP55Sf5rS75LmQ5peg6L6544CC5rSq56aP6auY54W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aSp6ZmN56Wl55Ge5L2T5bq35YGl44CC5LqL5LqL6aG65b+D5aW96L+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N6YGl6LWb56We5LuZ44CC5pil6IqC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YzJrM3hzamh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MyazN4c2po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0E1FCF293DF012F36C43AFB588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