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CF7314EE9584144EAD1513B9E7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CF7314EE9584144EAD1513B9E7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5Sf5p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qOW/mOiusOelneiHquW3seeUn+aXpeW/q+S5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iSmeaXtuWFieS4jeW8g+WPiOiAgeS6huS4gOWygeOAguaEv+W+gOWQj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W/g+eUn+a0u++8gTwvcD48cD48ZW0+Mi48L2VtPuS4gOaZg+ecvO+8j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NjuW3sui/h++8jOWMhuWMhuemu+WOu+eahOaYr+aXtuWFieWSjOiDjOW9se+8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eahOaYr+WbnuW/huWSjOacn+W+heOAgjwvcD48cD48ZW0+My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jOWFs+aAgOeahOW/g++8jOawuOi/n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suecn+aMmueahOelneemj++8jOS4gOS4quS4jeW5s+WHoeeahOW/g+aEj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S9oOeUn+aXpeW/q+S5kO+8gTwvcD48cD48ZW0+NC48L2VtPuS7ju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7meiHquW3sei/h+i/h+eUn+aXpe+8jOWPquaYr+iHquW3seiusOW+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NS48L2VtPuelneaIkeiHquW3se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iDveabtOWKoOaIkOeGn+WSjOiHquS/oe+8jOacquadpeWPmOW+l+abt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SjOaXoOeVj+OAgjwvcD48cD48ZW0+Ni48L2VtPuS7iuWkqeWPiOmVv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iDveWkmuS4gOS7veaIkOeGn++8jOWkmuS4gOS7veaZuuaFp+OAgueln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aipuaDs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+hemDveiDveWHuueOsO+8jOaJgOacieeahOS7mOWHuumDveiDveWF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JueWIq+eahOaXpeWtkO+8jOeJueWIq+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Un+aXpeeahOaIke+8muW4jOacm+mVv+Wkp+S4gOWygeeahOaIkeabtOaIkOeG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abtOaIkOWKn++8jOimgemSnuelqOWkmuaIkOWghu+8jOimgeaDheaDhea6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imgeemj+emj+a7oeS4nOa1t++8jOelneaIk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XpeW/q+S5kO+8jOWPiOiAgeS6huS4gOWyge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h+eUn+aXpeeahOaci+WPi+S7rO+8jOacgOWQjuaDs+elneaIk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mYtOWOhuWSjOmYs+WOhui1tuS4iuWQj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uS4h+S6i+mhuuaEj++8jO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lkb3lpKrnn63mmoLvvIzmsqHml7bpl7TpgZfmhr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g73kuI3opoHnlZnnu5npgqPkupvorqnkvaDkuI3lv6vnmoTkurrmiJbkuov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or7flvq7nrJHkuIDnm7TlkJHliY3jgILoh7Toh6rlt7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mr4/kuIDlpKnjgII8L3A+PHA+PGVtPjExLjwvZW0+5oS/5L2g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OO5rWB77yM5LiA5LiH5pif6L6w5o6s5Zyo5omL77yM5LiJ5Y2D5riF6K+X5ZSx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Zyc5bCY5qKm5LiN5py977yM5Lmf5pyJ55m95pyI54m16KGj6KKW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oqa55yJ5aS044CCPC9wPjxwPjxlbT4xMi48L2VtPuWkp+aipuS4jeini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Un+aXpe+8geaEv+iHquW3seavj+Wkqe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I7lpKnmmK/miJHkuozljYHnlJ/ml6X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lraTni6znmoTngbXprYLmgLvmnInkuIDlpKnkvJrkuI3lraTni6z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E0LjwvZW0+6Zu254K56ZKf5aOw5ZON6LW377yM5Y+I6I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6K6p5Lq65LiN5b6X5LiN5oSf5Y+56Z2S5pil55qE5rWB6YCd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imgeWKquWKm+WViu+8jOWQpu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YsueskemCo+S6m+abvue7j+WYsueskei/h+S9oOeahOS6uu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kurLniLHnmoToh6rlt7H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lJ/ml6Xlv6vkuZDvvIzlrabkvJrogarmmI7kuIDngr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pl67lkajlm7TnmoTkurrkuIDkupvlvojnmb3nl7TnmoTpl67popjvvIzpgqP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ogYrjgII8L3A+PHA+PGVtPjE3LjwvZW0+5Y+I5piv5oiQ6ZW/55qE5LiA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iA5bm077yM5paw55qE6Lqr5Lu977yM5paw55qE6KeS6Imy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56Wd6Ieq5bex55Sf5pel5b+r5LmQ77yBPC9wPjxwPjxlbT4x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cqOS5ju+8jOaJgOS7peaIkeW5s+WHoeeahOi/h+iHquW3se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og73pgInmi6nlk6rmnIDlpb3nmoTvvIzmmK/pgq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Inmi6nkuobmiJHjgILnpZ3oh6rlt7H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JKZ5pe25YWJ5LiN5byD77yM57uI56m25Y+I6ZW/5LiA5bKB44CC5oSf6L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6Zi25q6155qE6Ieq5bex77yM5oSf6LCi55u46YGH5ZKM6Zmq5Ly077yB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yMS48L2VtPuS6uueU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gOW5tOeahOi/h+WOu++8jOS7iuWkqe+8jOaIkeWPiOimgeWQke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MpeaJi+WRiuWIq+S6hu+8jOaIkeWPiOiAgeS6huS4gOWygeS6hu+8jOWygeaci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RgO+8geiHquW3seWvueiHquW3seivtOWjsCZsZHF1bzvnlJ/ml6X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2B5YWr77yBPC9wPjxwPjxlbT4yMi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Un+aXpeW/q+S5kO+8jOWtpuS8muiBquaYj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AgeaYr+mXruWRqOWbtOeahOS6uuS4gOS6m+W+iOeZveeXtOeahOmXrumi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eahOW+iOaXoOiBiuOAgjwvcD48cD48ZW0+MjMuPC9lbT7ku4rlpKn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uIzmnJvvvIzmiJHku6XlkI7nmoTml6XlrZDvvIzlg4/ov5nniYfng5vlhY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lhYnmmI7vvIzluIzmnJvjgII8L3A+PHA+PGVtPjI0LjwvZW0+5Yqq5Yq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pu06aG95by655qE6Ieq5bex77yM54us56uL5Zyw5pyd552A55CG5oO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pe25YWJ6YO95Lya57uZ5L2g77yM5pyJ6IO95Yqb54ix6Ieq5bex5omN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5LuW5Lq677yM55Sf5pel5b+r5LmQ6Ie06Ieq5be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4gOS4quS9oO+8jOWwseeul+ayoeacieS6uuaHguW+l+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lveWlveeIseiHquW3se+8jOWBmuacgO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b/okpnml7blhYnkuI3lvIPvvIzmhJ/osKLkuIDliIfnu5nku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ov5nkuKrkuJbnlYzmnInkvaDotrPlpJ/kuobvvI7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LiA6Lev6LeM6LeM5pKe5pKe77yM5oiQ6ZW/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5oSf6LCi5q+P5Liq6Zi25q615LiN5ZCM55qE6Ieq5bex77yM5oSf5oG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O55Sf5ZG944CC5rKh5pyJ54W95oOF55qE6K+d6K+t77yM5Y+q5pyJ5LiA5Y+l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yOC48L2VtPuS4lumXtOWUr+S4gOS4jeW/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WwseWPr+S7peW+l+WIsOeahOWwseaYr+W5tOm+hO+8jOaIkOmVv+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mguacn+iAjOiHs+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u5jpu5jnmoTnpZ3oh6rlt7HnlJ/ml6Xlv6vkuZDvvIzml7bpl7Tov4flv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6vvvIzovaznnLzlsLEyM+S6hu+8jOW4jOacm+iHquW3seS7peWQjuiDveS/ne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egpeeguuWJjeihjOOAgjwvcD48cD48ZW0+MzAuPC9lbT7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iJHoh6rlt7HnlJ/ml6Xlv6vkuZDmhL/kvaD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6vkuZDjgIHlubjnpo/jgIHmuKnppqjkuI7mu6HotrP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Z55Sf5aSp6buR5pyJ54Gv77yM5LiL6Zuo5pyJ5Lye77yb5oS/5L2Z55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2k5Y2V44CC5pyA5ZCO77yM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sueIseeahOiHquW3se+8jOS7iuWkqeaYr+S9oOeahOeUn+aXp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mgeiHquS/oeeUmuiHs+aYr+iHquaBi+S4gOeCue+8jOaXtuWIu+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eWAvOW+l+aLpeacieacgOWlveeahOS4gOWIh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mZrkuIrmiJHpg73mmK/ourrlnKjluorkuIrmg7PmiJHku6z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moTlsoHmnIjkuI7lhYnmma/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LiN6KaB6Lef5Yir5Lq65pCe5pqn5pin77yM5L2g546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7peWJjeaIkeWWnOasoui9sOi9sOeDiOeDi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to+WWnOasoueahOaJjeaYr+W5s+W5s+a3oea3oeOAguiusOS9j+aIke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+8jOaIkeiDveaVsOi/h+adpeWwseWlveOAguWcqOi/memHjOWBt+WBt+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zYuPC9lbT7ml7bpl7TmmK/mnIDorqnkurr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nmoTkuJzopb/vvIzmib/okpnml7blhYnkuI3lvIPvvIHku4rlpKn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mmKjlpKnpgqPkuYjliqrlipvnmoToh6rlt7HjgILmmI7lpKnnmoT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J/osKLoh6rlt7Hku4rlpKnnmoTkuI3mlL7lvIPvvIH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6Z2S5pil44CB6Ziz5YWJ44CB5qyi56y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pel5a2Q77yM6Iie5Ye65qyi5LmQ55qE6IqC5ouN44CC56Wd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C48L2VtPui/meS4gOWkqemDveW/q+i/h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7iuWkqeaYr+iHquW3sTM15bKB55Sf5pel77yM5bm45LqP5oiR5LuK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L+Y5ZCD5LqG56KX6Z2i77yM56Wd6Ieq5bex55Sf5b+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aIkeWvueiHquW3seivtO+8jOicoeeDm+eCueS6hu+8jOWvguWvn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aIkeWvueiHquW3seivtO+8jOaYj+m7hOeahOeBr+a4qeaal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npZ3ov5nkuKrkuJbnlYzkvp3ml6fng63pl7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mmK/miJHjgII8L3A+PHA+PGVtPjQxLjwvZW0+5LuK5aSp5oiR6L+H55Sf5pel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6Wd56aP5oiR5ZOm77yM6LCi6LCi77yBPC9wPjxwPjxlbT40Mi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jOaEv+aJgOacieaIkeeIseS4lOeIseaIkeeahOS6uu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IluiAheaIkeaJgOS4jeefpemBk+eahOWkqea2r+a1t+inku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S4jeW/hemdouWvuem7keaal+OAgeiDjOWPm+OAgeS6uueUn+mHjOaJgO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WSjOaXoOWPr+WliOS9leOAgjwvcD48cD48ZW0+NDMuPC9lbT7npZ3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HluIzmnJvmsLjov5zkuInlsoHnmoTmiJHkuI3nlKjmh4L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PnkIbkuZ/ku43nhLbog73ov4flpb3ov5nkuIDnlJ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L2g6KaB5Yqq5Yqb6KaB5LyY56eA6KaB5LiN5oOn5oCV5Lu75L2V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4ix6Ieq5bex5omN5pyJ5L2Z5Yqb54ix5LuW5Lq677yM55Sf5pel5b+r5Lm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WmguaenOS9oOWboOWkseWOu+S6huWkqumYs+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mCo+S5iOS9oOS5n+WwhuWkseWOu+e+pOaYn+S6hu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urLniLHnmoToh6rlt7HvvIz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vvIzmr5TlpoLkuI3lkIPppa3jgIHlk63ms6PjgIHoh6rpl63jgIHmipH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lgrvnk5zmiY3lgZrnmoTkuov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Jm954S25Yac5Y6G55Sf5pel5rKh6L+H77yM5LuK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6G55Sf5pel44CC56Wd6Ieq5bex55Sf5pel5b+r5LmQ77yM5biM5pyb5pi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/5pyb5Y+v5Lul5o2i5LiA5Liq77yBPC9wPjxwPjxlbT40OC48L2VtP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S7peWQjueahOavj+S4gOWkqemDveimgei/h+W+l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wkeeCueW/p+iZke+8jOWkmueCueW8gOW/g++8jOS4gOi+iOWtkOS4je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NDkuPC9lbT7kuIDlubTkuIDluqbkuIDonJXlj5jvvIz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wLjwvZW0+56Wd5oiR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yA6L+R5omA5pyJ55qE54Om5b+D5LqL77yM54OC5LqL6YO95Y+v5Lul5Z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JC955Sf5rS75b2S5LqO5bmz6Z2Z5b+r5LmQ6Laz55+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eUn+aXpeW/q+S5kOOAguiusOW+l+imgeW4uOW4u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fpemBk+S4lueVjOeahOe+juOAguWQjOaXtuS5n+imgeiusOW+l+eci+eci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tpuS8muiEmui4j+WunuWcsO+8jOS5n+imgeiusOW+l+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btOWlveeahOeIseWIq+S6uuOAgjwvcD48cD48ZW0+NTIuPC9lbT7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ov5nkuKrml7bpl7TvvIzlj6rop4HlpKnnqbrlh7rnjrDkuIDpmLXkuq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mmK/miJHkuIvlh6HkuobjgII8L3A+PHA+PGVtPjUzLjwvZW0+5Zyo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oul5pyJMzY15Liq576O5Li955qE5pel5a2Q77yBPC9wPjxwPjxlbT41NC48L2V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tu+8jOelneiHquW3seeUn+aXpeeIhueIhuS5kOOAg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uIzmnJvmiJHkuIDnm7TmmK/pgqPkuKrmkZTlgJLkuob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rJHnnYDor7TmsqHkuovvvIzpgYfliLDkuovoh6rlt7HmiZvvvIzng63ni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sYnlrZDvvIzljbPkvb/liY3ot6/luIPmu6HojYbmo5jvvIzkuZ/opo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J/ml6Xlv6vkuZDvvIE8L3A+PHA+PGVtPjU2LjwvZW0+5LiA5Liq5Lq6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f5pel6JuL57OV77yM5rKh5pyJ54Ob5YWJ5pma6aSQ77yM5rKh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x552A5oOF5q2M77yM5oiR55qE5a+C5a+e77yM5pWj5biD5q+P5LiA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ef6Ieq5bex6K+055Sf5pel5b+r5LmQ77yBPC9wPjxwPjxlbT41Ny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mHjO+8jOmZpOS6huS9oOiHquW3se+8jOayoeacieS6uuWPr+S7p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JgOS7pe+8jOivt+WvueiHquW3seWlveS4gOeC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h6rlt7HnlJ/ml6Xlv6vkuZDvvIHmib/okpnml7blhYnkuI3lvIP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nkuojvvIE8L3A+PHA+PGVtPjU5LjwvZW0+5aaC5p6c5LiN5piv5pSv5LuY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6YO95b+Y5LqG6Ieq5bex55qE5LuK5aSp5piv6Ieq5bex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q5bex55Sf5pel5b+r5LmQ44CCPC9wPjxwPjxlbT42MC48L2VtPuWPiO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4gOW5tOS4reacieW+l+WIsOacieWkseWOuzIw5ZGo5bKB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6Ieq5bex5Y+v5Lul5pu05Yqg5Yqq5Yqb77yM6LaK5p2l6LaK5aW9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S48L2VtPuaKk+S9j+S7iuWkqeeahOWwj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iHquW3seeUn+aXpeW/q+S5kO+8geaci+WPi+WciOeahOS9oOS7rO+8jO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/q+S5kOWTpu+8gTwvcD48cD48ZW0+NjIuPC9lbT7ku4rlpKnvvIzmmK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luKbnnYDok6bnhLbpgI/lvbvnmoTphpLmgp/vvIzkuI3lho3lr7nlsoHmnIjmir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pKflo7DnmoTlvq7nrJHnmoTlr7noh6rlt7Hor7TkuIDlo7AmbGRxdW8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JnJkcXVvO+WQjOaXtuaIkeaEn+iwoumCo+S6m+e7meaIkeelneemj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n+iwoumCo+S6m+i/mOiusOW+l+aIkeeUn+aXpeeahOaci+WPi++8j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i9u+i9u+WcsOWvueiHquW3seivtO+8mueUn+aX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TlncTNkc2sw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5Z3EzZHNrMG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CF7314EE9584144EAD1513B9E7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