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8AAE6C08B0F32E640171280C33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AAE6C08B0F32E640171280C33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KF6Iqx55qE6K+X5Y+l5ZOB6LS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5mOWmg+WNseeri+WGu+ibn+iD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WGt+aMguePiueRmuaeneOAguS4keaAquaDiuS6uuiDveWmqeWqmu+8jOaWremt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+WvkuefpeOAgiZtZGFzaDsmbWRhc2g76JCn5b636Je744CK5Y+k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yX6Iqz5pGH6JC954us5pqE5aaN77yM5Y2g5bC96aOO5oOF5ZCR5bCP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pfpgIvjgIrlsbHlm63lsI/mooXkuozpppb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mKbpppnmtZPvvIzmqoDmt7Hpm6rmlaPvvIzku4rlubTmgajmjqLmooXlj4j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a4heeFp+OAiuauouS6uuWohyZtaWRkb3Q75ZCO5Lqt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J5oSf44CLPC9wPjxwPjxlbT40LjwvZW0+5qKF6Iqx5pWj5b2p5ZCR56m65bGx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qP5oSP56m/5biY5bmV44CCJm1kYXNoOyZtZGFzaDvnjovml63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bquS4reeci+aiheiKseOAizwvcD48cD48ZW0+NS48L2VtPuWGsOmbquael+S4reiR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S4jeWQjOahg+adjua3t+iKs+WwmOOAguW/veeEtuS4gOWknOa4hemmme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nOS5vuWdpOS4h+mHjOaYpeOAgiZtZGFzaDsmbWRhc2g7546L5YaV44CK55m9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7uG55yL5LiN5piv6Zuq5peg6aaZ77yM5aSp6aOO5ZC55b6X6aaZ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Jm1kYXNoOyZtZGFzaDvnjovml63jgIrouI/ojo7ooYwmbWlkZG90O+mbquS4re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Ny48L2VtPuidtumHh+iKseaIkOicoe+8jOi/mOWwhuicoeaf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e7j+Wdoeiwt+ecvO+8jOWQjeWtl+WOi+e+pOiKs+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L44CK6Jyh5qKF44CLPC9wPjxwPjxlbT44LjwvZW0+6YeN5ZSx5qKF6L655paw5bq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Y+R5a+S5qKi5Ya76JWK44CCJm1kYXNoOyZtZGFzaDvlkLTmlofoi7HjgIrph5H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mZquWxpeaWi+WFiOeUn+ayp+a1queci+aih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aYpeiKseWOjOiQveaiheOAguS7mea6kOW9kui3r+eip+ahg+WC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rWj5rqq5rKZJm1pZGRvdDvkuozmnIjmmKXoirHljozokL3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a+S6Iux5Z2Q6ZSA6JC977yM5L2V55So5oWw6L+c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ml6nmooXjgIs8L3A+PHA+PGVtPjEx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IKv5YKN5pil5YWJ77yM6Ieq5ZCR5rex5Yas6JGX6Imz6Zi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lgZPjgIrmooXoirHjgIs8L3A+PHA+PGVtPjEyLjwvZW0+5pu05peg6Iqx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J6Zuq57K+56We44CCJm1kYXNoOyZtZGFzaDvovpvlvIPnlr7jgIrkuLTmsZ/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OouaiheOAizwvcD48cD48ZW0+MTMuPC9lbT7pm6rkvLzmooXoirHvvIzmooX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WQleacrOS4reOAiui4j+iOjuihjCZtaWRkb3Q76Zuq5Ly8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xNC48L2VtPuacieaiheaXoOmbquS4jeeyvuelnu+8jOaci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heS/l+S6huS6uuOAguaXpeaaruivl+aIkOWkqeWPiOmbqu+8jOS4juaiheW5tuS9n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OAgiZtZGFzaDsmbWRhc2g75Y2i5qKF5Z2h44CK6Zuq5qKF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a7oeWxseS4remrmOWjq+WNp++8jOaciOaYjuael+S4i+e+juS6u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5ZCv44CK5ZKP5qKF5Lmd6aaW44CLPC9wPjxwPjxlbT4xNi48L2VtPue5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numbquWOi+aeneW8gO+8jOi2iuWyreWQtOa6quWFjeeUqOagveOAguWNtOaYr+S6lOS+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vhu+8jOaYpemjjuS4jeaUvui/h+axn+adpeOAgiZtZGFzaDsmbWRhc2g7572X6YK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LPC9wPjxwPjxlbT4xNy48L2VtPueUu+W4iOS4jeS9nOeyieiEgumdo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jeS6uuWrjOaIkeebtOOAguebuOmAouiOq+mBk+S4jeebuOivhu+8jOWkj+mmpeS7ju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eS6uuOAgiZtZGFzaDsmbWRhc2g76LW156eJ5paH44CK5aKo5qK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fpei/keawtOiKseWFiOWPke+8jOeWkeaYr+e7j+WGrOmbquacqumU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LCT44CK5pep5qKF44CLPC9wPjxwPjxlbT4xOS48L2VtPu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uOminOiJsuWlve+8jOWPqueVmea4heawlOa7oeS5vuWdp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44CK5aKo5qKF44CLPC9wPjxwPjxlbT4yMC48L2VtPumbqumHjOa4qeaflO+8jOawtO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O+8jOS4jeWAn+aYpeW3peWKm+OAgiZtZGFzaDsmbWRhc2g76L6b5byD55a+44CK5b+1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Jm1pZGRvdDvmooXjgIs8L3A+PHA+PGVtPjIxLjwvZW0+5LiH5qCR5a+S5peg6Imy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4us5pyJ6Iqx44CC6aaZ6Ze75rWB5rC05aSE77yM5b2x6JC96YeO5Lq65a6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JrmtqbjgIrml6nmooXjgIs8L3A+PHA+PGVtPjIyLjwvZW0+5pep5qKF5Y+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6L+l5pig5qWa5aSp56Kn44CCJm1kYXNoOyZtZGFzaDvmn7PlrpflhYPjgIrml6n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bqU6YWs6YO95LiN5pqH77yM5LiA5bKt5piv5qK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gZPmtL3jgIrlsq3mooXjgIs8L3A+PHA+PGVtPjI0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iw5pel77yM6YeN6KeB5qKF6ZK/55qx44CCJm1kYXNoOyZtZGFzaDvlkLTmlofoi7H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vpnlkJ8mbWlkZG90O+mAgeaihea0peOAizwvcD48cD48ZW0+MjUuPC9lbT7kuI3op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b3popzoibLvvIzlj6rmtYHmuIXmsJTmu6Hkub7lnaTjgIImbWRhc2g7Jm1kYXNoO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uWiqOaiheOAizwvcD48cD48ZW0+MjYuPC9lbT7mjqLmmKXnu5XpgY3njonpmJH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pflhrDnl5XlsZDpvb/lr5LjgILmgJXmnInoirHlpLTpga3lhrvmjZ/vvIzmnp3mnp3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pDmnaXnnIvjgIImbWRhc2g7Jm1kYXNoO+eOi+mVg+OAiui4j+mbquWvu+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DmoJHlr5LmooXmm7Lmp5vkuJzvvIzlkKvokanmnKrlkJDolYr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pnJzmnp3kuI3orrjmuLjkurrnnIvvvIzok6blnLDlkLnmnaXmoJfng4j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leacrOS4reOAiuWvkuaiheOAizwvcD48cD48ZW0+MjguPC9lbT7ph47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6DmoJHvvIzlubbmmK/nmb3nurfnurfjgIImbWRhc2g7Jm1kYXNoO+a0quWNh+OAi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kuPC9lbT7nlo/lvbHmqKrmlpzmsLTmuIXmtYXvvIzmmpfppp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jpu4TmmI/jgIImbWRhc2g7Jm1kYXNoO+ael+mAi+OAiuWxseWbreWwj+ai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44CLPC9wPjxwPjxlbT4zMC48L2VtPuiAgeaiheaEiOiAgeaEiOeyvuelnu+8jO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lvOiLpeacieS6uuOAgua4heWIsOWNgeWIhuWvkua7oeaKiu+8jOWmguefpeaYj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i6q+OAgiZtZGFzaDsmbWRhc2g76YeR5Yac44CK55S75qKF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6reWkmuadguagke+8jOWBj+S4uuaiheWSqOWXn+OAgiZtZGFzaDsmbWRhc2g7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qKF6Iqx6JC9Jm1pZGRvdDvkuK3luq3lpJrmnYLmoJH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6Iqz5L+h6LSf57qi5qKF77yM5rGf55WU5Z6C5Z6C5Y+I5qyy5byA44CC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Wz5LyK5Luk77yM55u05ZKM5qC55ouo6YCB5pil5p2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JzlnaHjgIrnuqLmooXjgIs8L3A+PHA+PGVtPjMzLjwvZW0+5qKF6aG76YCK6Zuq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uq5Y206L6T5qKF5LiA5q616aaZ44CCJm1kYXNoOyZtZGFzaDvljaLmooXlna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ooUmbWlkZG90O+WFtuS4gOOAizwvcD48cD48ZW0+MzQuPC9lbT7kuJzlkJvkuZ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m6rljovpnJzmrLrjgIImbWRhc2g7Jm1kYXNoO+adjumCtOOAiuaxieWuq+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F44CLPC9wPjxwPjxlbT4zNS48L2VtPueZvuiKseWktOS4iuW8gO+8jOWGsOmbqu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OAgiZtZGFzaDsmbWRhc2g76L6b5byD55a+44CK55Sf5p+l5a2QJm1pZGRvdDvph43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M2LjwvZW0+5a2m5b6X5rGJ5a6r5aaG77yM5YG35Lyg5Y2K6aK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CG5L6b5L+X6by777yM5oSI6KeJ5pu05riF6aaZ44CCJm1kYXNoOyZtZGFzaDv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jgIrohYrmooXjgIs8L3A+PHA+PGVtPjM3LjwvZW0+5pGH6I2h5pil6aOO5aqa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CU6Zu26JC96YCQ5a+S6aOO77yM5b6S5pyJ6Zyc5Y2O5peg6Zyc6LS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3nhafjgIrmooXoirHokL3jgIs8L3A+PHA+PGVtPjM4LjwvZW0+5qKF6Zu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Kv6ZmN77yM6aqa5Lq65pCB56yU6LS56K+E56ug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rpm6rmooUmbWlkZG90O+WFtuS4gOOAizwvcD48cD48ZW0+MzkuPC9lbT7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Hmg4Xmt7HmhI/liIfjgIImbWRhc2g7Jm1kYXNoO+WRqOmCpuW9puOAiuS4iemDqOS5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WG6LCD5qKF6Zuq44CLPC9wPjxwPjxlbT40MC48L2VtPuaYn+eogOays+W9se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mHjeaciOWNjuWtpOOAgiZtZGFzaDsmbWRhc2g75byg5a2d56Wl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5Xpl67mooXoirHkvZXlpITlpb3jgIs8L3A+PHA+PGVtPjQxLjwvZW0+5qKF6Zu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Kv6ZmN77yM6aqa5Lq66ZiB56yU6LS56K+E56ug44CCJm1kYXNoOyZtZGFzaD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naHjgIrpm6rmooUmbWlkZG90O+WFtuS4gOOAizwvcD48cD48ZW0+NDIuPC9lbT7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5flooPvvIzpmo/ml7bmnInnianljY7jgILlupTphazpg73kuI3mmofvvIzkuIDlsq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ImbWRhc2g7Jm1kYXNoO+W8oOmBk+a0veOAiuWyreaih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p3ni6zmlL7mnKrokpnlsJjvvIzmuIXnp4Dlub3pppnpk4HpqqjouqvjgI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LrosIHov47pm6jpm6rvvIzmuIXlp7/kuL3lvbHkuIDkvbP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Rnum+meOAiuWGrOaiheOAizwvcD48cD48ZW0+NDQuPC9lbT7lsbHovrnlub3osL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ZHvvIzmm77ooqvnlo/oirHmlq3lrqLprYLjgIImbWRhc2g7Jm1kYXNoO+W8oOW1s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heOAizwvcD48cD48ZW0+NDUuPC9lbT7ntKDpnaLnv7vlq4znsonmtrTvvIzmtJflp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IfnuqLjgIImbWRhc2g7Jm1kYXNoO+iLj+i9vOOAiuilv+axn+aciCZtaWRkb3Q7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mVv+aEgeiKseaYk+Wkqe+8jOWAj+iiq+mjjuWQu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eIsembquiKsemjnu+8jOaeneWktOW3p+ebuOaYoOOAgiZtZGFzaDsmbWRhc2g7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K5a6c6Zuq5qKF44CLPC9wPjxwPjxlbT40Ny48L2VtPumbquiKseWFqOS8vOaih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7hueci+S4jeaYr+mbquaXoOmmme+8jOWkqemjjuWQueW+l+mmmembtuiQ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pet44CK6LiP6I6O6KGMJm1pZGRvdDvpm6rkuK3nnIvmooX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JC96JC95p6c54S255SY5a+h5ZCI77yM5Y+v5oCc5ryx546J6LS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Lmf5pu+5Lqy5Y6G6Ziz5pil5pqW77yM5L6d5pen5a+S5bGx5a+C5a+e5b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goXkuYnjgIrlr5LmooXjgIs8L3A+PHA+PGVtPjQ5LjwvZW0+5YmN5p2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77yM5pio5aSc5LiA5p6d5byA44CCJm1kYXNoOyZtZGFzaDvpvZDlt7HjgIrml6n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6YGT5piv6Iqx5p2l5pil5pyq77yM6YGT5piv6Zuq5p2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56u55aSW5LiA5p6d5pac77yM6YeO5Lq65a6244CCJm1kYXNoOyZtZGFzaDvpg5H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3lkJvmgKgmbWlkZG90O+aiheiKseOAizwvcD48cD48ZW0+NTEuPC9lbT7mnIjmt6H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qb/ot6/plb/vvIzkuIDmnp3mmKXkv6HliLDmsZ/kuaHjgIImbWRhc2g7Jm1kYXNoO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l+OAiuaiheiKsSZtaWRkb3Q75YW25LqM44CLPC9wPjxwPjxlbT41Mi48L2VtPumXu+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dvOaZk+mjju+8jOmbquWghumBjea7oeWbm+WxseS4re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qKF6Iqx57ud5Y+l44CLPC9wPjxwPjxlbT41My48L2VtPuS4uuWuueS4jeWcq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aKseWtpOa0geOAgiZtZGFzaDsmbWRhc2g75byg54KO44CK55aP5b2xJm1pZGRvdD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s8L3A+PHA+PGVtPjU0LjwvZW0+5LiA5aSp5LqR56C056KO77yM5Lik5qCR546J5om2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lrZ3npaXjgIrkuLTmsZ/ku5kmbWlkZG90O+ivlemXr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khOWlveOAizwvcD48cD48ZW0+NTUuPC9lbT7po47porLkurrogqXlsbHmsLTnm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osKLluZXljbjmtZPlpobjgILkuIDmnp3moYDpqpznuqLmooXnrJHvvIzku7vlsJT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5vmmpfpppnjgIImbWRhc2g7Jm1kYXNoO+mrmOS4luW9rOOAiuWGrOai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honkuK3mtZHkuI3orrDvvIzlvZLot6/mnIj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S4tOaxn+S7mSZtaWRkb3Q75o6i5qKF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S4iuWQjOaQuuS7iuaXpeadr++8jOa5lui+ueWFseinheWOu+aYpeai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LiO6K+45a6i5pC66YWS5a+75Y675bm05qKF6Iqx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S4nOmjjuWQueiQveaImOWwmOayme+8jOaipuaDs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OWjq+WutuOAguWPquaBkOaxn+WNl+aYpeaEj+WHj++8jOatpOW/g+WFg+S4jeS4u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YiY5Zug44CK6KeC5qKF5pyJ5oSf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ingeaiheiKseiwse+8jOS/oeaJi+aLiOadpeiHquacieelnuOAg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leeci+WNg+S4h+agke+8jOS4nOmjjuWQueedgOS+v+aIkO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rit44CK6aKY55S75qKF44CLPC9wPjxwPjxlbT42MC48L2VtPuS9leaWueWPr+WMlu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v++8jOS4gOagkeaiheiKseS4gOaUvue/geOAgiZtZGFzaDsmbWRhc2g76ZmG5ri444C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d5Y+l44CLPC9wPjxwPjxlbT42MS48L2VtPuWlh+mmmeW8guiJsuiRl+ael+err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eW5tOadpeW/veWFtOmYkeOAguWwveaKiueyvuWNjuaUtuaLvuWOu++8jOatoueVmem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6uueci+OAgiZtZGFzaDsmbWRhc2g75ZC05reH44CK5p6v5qKF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mZouagveaiheS4gOS4pOihjO+8jOeUu+epuueWj+W9sea7oeiho+ijs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juWMlumbquaciOa3u+eZve+8jOS4gOaXpeS4nOmjjuS4gOaXpe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Gq5aOr5oWO44CK6aKY5qKF6Iqx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MWV0ZXk0eGp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FldGV5NHhq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8AAE6C08B0F32E640171280C33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