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113821B81D6EB448398F614E9B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113821B81D6EB448398F614E9B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aW96K+N5aW95Y+l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PC9wPjwvZm9udD48L2NlbnRlcj48cD48ZW0+MS48L2VtPuaciOWEv+W3suWNh+ep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aYn+aYn+WcqOecqOecvOaWl+S/j++8jOW/g+WktOixoeWwj+m5v+WcqOi3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aBr+S8oOmAkuaDheaEj+WvhumSpe+8jOS6sueIseeahOS9oOaYr+aIkeawuOi/n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/q+W/q+WFpeedoeS4jue+juWlveeahOaipuWig+aLpeaKse+8geaZmu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Mi48L2VtPuS7iuWkqeWPmOWkqe+8jOW9k+W/g+edgOWH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Qg+S5iOS5iOmmme+8m+WHieWkqea3u+iho++8jOWwkeWQg+WGs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mmmeedoemmme+8jOi6q+S9k+WAjeajku+8gTwvcD48cD48ZW0+My48L2VtPu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i2iuadpei2iuaZmu+8jOeWsuaDq+edoeaEj+abtOaYr+WFhea7oe+8jOWPr+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i6q+W9seS+neaXp+W/vemakOW/veeOsO+8jOiAjOWGheW/g+S4r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eeEtueJoueJoua3semZt++8jOW/jeS4jeS9j+aDs+WvueS9oOivtO+8muWunei0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aEv+S9oOWlveaipueUnOeUnO+8gTwvcD48cD48ZW0+NC48L2VtPuS9leato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Ikeiwi+WIkuS4gOeUn+eahOeIseaDheS7jumBh+ingeS9oOW8gOWni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iMq+iMq+S6uua1t+iuqeaIkeS7rOmBh+in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YqOWkqeaZmuS4iuaIkeWSjOWRqOWFrOS4i+aji+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RqOWFrOS7luiAgeWphuWcqOmUiOmei+Weq++8jOW+iOWlveeci+WRou+8geS9o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XqeeCueS8keaBr++8jOWOu+i3n+S6uuWutuWtpuWtpuOAguaZmuWuieWunei0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gTwvcD48cD48ZW0+Ni48L2VtPuWknOaZmueahOS4gOS4quS6u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wpOWFtuaYr+WcqOaDs+S9oOeahOaXtuWAme+8jOefpemBk+S9oOW+iO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QteS9oO+8jOWNs+S9v+WkmuS5iOaDs+S9oOmZquaIke+8jOWkmuaDs+WQr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kmuaDs+ingeS9oO+8jOS9huaIkeS+neeEtuimgeeLrOiHqumdouWvuei/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vguWvnuOAgjwvcD48cD48ZW0+Ny48L2VtPuS7sOacm+Wkqeepuu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eci+WIsOe5geaYn+a8q+Wkqe+8m+S4tOa4iuiAjOWPue+8jOaIkeaKk+S4j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aXtumXtO+8m+S9oOeci+WIsOaIkeeskeeahOeBv+eDgu+8jOS9o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1gea7oemdou+8m+aZmuWuieWQp++8jOWlveaipuWQp++8jOS4gOi9rOecv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axn+Wxse+8gTwvcD48cD48ZW0+OC48L2VtPuaEv+aCqOWBmuS4quWlveaip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WlveW/g+aDhe+8ge+8geWLh+aVoueahOWOu+mdouWvueavj+S4g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avj+WkqemDveaYr+aWsOeahOOAgjwvcD48cD48ZW0+OS48L2VtPumjjuS4je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jeS4i++8jOatpOWIu+S9oOS7gOS5iOmDveWIq+aAle+8m+aciOWFieazu++8jO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qO+8jOaXtuW4uOaIkeaKiuS9oOeJteaMgu+8m+S6keaDs+iho++8jOiKseaDs+Wu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8tOS9oOWIsOWkqeS6ru+8m+elneS9oOaZmuWu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mK/ng6bmgbznmoTnu5PmnZ/vvIzml6nmmajmmK/lv6vkuZDnmoTlvIDlp4vvv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aflh7rkvaDngb/ng4LnmoTlv4Pmg4XvvIzpm6jlpKnlhrLljrvkvaDmiYDmnIn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l6DorrrmmK/ml6nmmZrvvIzkuI3nrqHmmK/mmbTpm6jvvIzmiJHpg73mhL/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hL/kvaDlv6vkuZDmr4/kuIDlpKn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KaB5pyJ5LiD5Liq5bCP5pe25rKh5pyJ5Yqe5rOV6Lef5L2g6IGK5a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2h6KeJ77yM5L2G5piv5LiN552h6KeJ77yM5Zyo5oiR5qKm5Lit55qE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b6I5a2k54us77yM5omA5Lul77yM5oiR6L+Y5piv552h6KeJ5ZCn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aWz5a2p77yM5qKm5Lit6KeB77yM5oiR5Lya5Zyo5Y6f5Zyw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doeS4quWlveinie+8jOaYjuWkqeedgeW8gOecvOed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WIsOaIkeS6huOAgjwvcD48cD48ZW0+MTMuPC9lbT7lt6XkvZzmmK/lv5nmmK/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msLjov5zvvJvogZTns7vmmK/lpJrmmK/lsJHvvIzorqnpl67lgJn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nprvmmK/ov5zmmK/ov5HvvIzorqnnibXmjILmsLjov5zvvJvnlJ/mtLvmmK/oi6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orqnlubPlronmsLjov5zjgILmmZrlronvvIzlpb3moq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Lqr5L2T5ZKM5bqK6Zu26Led56a777yM6K6p5oCd5oOz5pqC5pe25a2Y5pS+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5YGa5Liq5bmz6Lq655qE5ae/5Yq/77yM6Zet5LiK5oKo55qE55y8552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ex5ZG85ZC444CC6L276L275Zyw6K+05LiA5aOw77ya55Sc6Jyc5YWl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WknOaZmueahOWugemdmeaYr+e+juWlv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aYr+W5uOemj+eahO+8jOacieS9oOeahOeFp+mhvuaYr+i0t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vueaIkeadpeivtO+8jOawuOi/nOmDveaYr+acieaEj+S5ieeahO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roHpnZnnmoTlpJzmmZrvvIzmnIjniZnlvK/lvK/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IjlhYnluKbljrvmiJHmt7Hmt7HnmoTmgJ3lv7XjgILmuKnppqjnmoTlpJzmmZr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7PliqjvvIzpl6rpl6rmmJ/lhYnkvKDpgJLmiJHnnJ/mjJrnmoTnpZ3npo/jgIL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JzmmZrvvIzkuIDlj6XmmZrlronluKbkvaDov5vlhaXnvo7lpb3moqb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S/5YyW5L2c5LiA6Zi15ZKM6aOO77yM56m/6L+H5bS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5p2l5Yiw5L2g55qE56qX5YmN77yM5bCG5L2g5rip5p+U5YyF5Zu044CC5L2g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B5pif5YiS6L+H5aSp6ZmF55qE5aOw6Z+z5ZCX77yf5LiN566h6Led56a7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oiR5Zyo6Zmq552A5L2g44CC5Lqy54ix55qE77yM5pma5a6J77yB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77yBPC9wPjxwPjxlbT4xOC48L2VtPuWugemdmeeahOWknOaZm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epuu+8jOS9oOWIsOmYs+WPsOS4iueci+Wkqeepuu+8jOWcqOS9oOecvO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a1geaYn++8jOS4gOmil+WPqyZsZHF1bzvmmZomcmRxdW8777yM5LiA6aKX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SZyZHF1bzvvvIzmu5HokL3liLDkvaDnmoTmiYvkuK3vvIzkvaDmjqXkvY/kuo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HmmZrlronvvIE8L3A+PHA+PGVtPjE5LjwvZW0+5piv6IuN5aSp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qK5L2g6YCB5Yiw5LqG5oiR55qE5LiW55WM77yb5piv55Sf5ZG9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L2g5ruL5ram5LqG5oiR55qE54G16a2C77yb6L+Z6L6I5a2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456aP77yM5pma5a6J77yBPC9wPjxwPjxlbT4yMC48L2VtPue7meaCqOWB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oiJLnvJPnrYvpqqgmcmRxdW8755qE5oyJ5pGp77yM57uZ5oKo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Mluino+eWsuaDqyZyZHF1bzvnmoTmspDmtbTvvIznu5nmgqjljIXoo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bGRxdW875ZKM5ZKM576O576OJnJkcXVvO+eahOedoeiho++8jOaEv+aCqOS7iuWkn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ipu+8gTwvcD48cD48ZW0+MjEuPC9lbT7mg4Xpmr7oiI3vvIzlv4Ppmr7nlZn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jlpJzvvIzovaznnLzkvr/miJDmjIfpl7TmspnjgILkuI3lpoLnlJ/nlJ/kuJb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lv5jvvIzkuJTlvZLljrvvvIznnIvpnZLlsbHpmpDpmpDvvIzmtYHmsLTov6Lo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lq3lpKnmtq/jgILmmZrlronlpb3moqbvvIzkurLniLHnmoT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+055qE6K+d6YO95LiN55+l6YGT5oCO5LmI6KGo6L6+77yM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5y8552b6YeM77yM5L2g5Y205LiN55+l6YGT5Lmf6JeP5Zyo6L+Z5Y+l6aa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y48L2VtPuedoeWQp++8jOi0oua6kOa7mua7muS8m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doeWQp++8jOS6i+S4mumhuuWIqeeskeWTiOWTiO+8m+edoeWQp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mguiKse+8m+edoeWQp++8jOWBpeW6t+W5s+WuieWlvei/kOi+vu+8m+edoe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uaipuS4gOWIh+mDveS8muWunueOsOWVpu+8geaZmuWuie+8j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m7jpgKLmmK/nmb7lubTorrjkuIvnmoTmhL/nm7jnn6X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kuL3nmoTlhZHnjrDvvJvnm7jnn6XmmK/lv4PngbXnmoTlpZHnuqbvvJvnm7jogZ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v4PmhL/vvIHmr4/kuIDkuKrkv6Hmga/pg73mmK/miJHmnIDlpb3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mmZrlgZrkuKrlpb3moqbmmZrlronvvIE8L3A+PHA+PGVtPjI1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6Wd5L2g5YGa5Liq576O5qKm77yM5pyA5aW95qKm6YeM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WcqOW/g+mHjOeIseS9oOaDs+S9oOeWvOS9oOWuoOS9oO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Qu+S9oOaKseS9oOaKmuS9oOaKpOS9oO+8geebuOaAneacneacneaaruaaru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geebuOaAneWkqemVv+WcsOS5he+8geiKseWlveaciOWchu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aipuOAgjwvcD48cD48ZW0+MjcuPC9lbT7pm6jlgZzogIzkuI3mraLvvIzlp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bXmjILkvp3nhLbvvIzlrp3otJ3vvIzmmZrlronvvIE8L3A+PHA+PGVtPjI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rKh5pyJ5Lu75L2V5LqL44CB5Lu75L2V5Lq677yM6ZyA6KaB5L2g6L+H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MTLngrnov5joi6bmg7PkuI3nnaHnmoTvvIzntK/kuoblsLHnnaHop4nvvIzlpoLmra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pZ3kvaDlgZrkuKrlpb3moqbvvIzmmZrlronjgII8L3A+PHA+PGVtPjI5LjwvZW0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pyI54mZ5piv5p2h6Ii577yM5bCP5bCP55qE6Ii55YS/6L295oCd5b+1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o6aaZ6aOY5ZGA6aOY77yM6aOY5Yiw5oCd5b+155qE5Lq66Z2i5Ym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YGa5Liq55Sc55Sc576O576O55qE5qKm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ZmuS4iuedoeS4jeedgO+8jOaAjuS5iOWKnu+8n+aVsOaVsO+8jOWkqu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ecoOiNr++8jOWkquS8pOi6q+S9k++8jOW5suiEhuWwsem7mOW/t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huS/neS9oOedoeW+l+mmme+8jOelneS9oOaZmuWuie+8j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LniLHnmoTmmZrlronvvIznm5bntKfooqvlrZDvvIzlgZrmoqbmiJH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YjkuYjvvIE8L3A+PHA+PGVtPjMyLjwvZW0+5L2g56iN5b6u6K6w5LiA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pe25YCZ5bCx5piv5oOz5L2g77yM5rKh5om+5L2g55qE5pe25YCZ5bCx5piv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oOz5L2g77yM5LmW5LmW552h5ZCn77yBPC9wPjxwPjxlbT4zMy48L2VtPuWkn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ruWAmeWIsO+8jOaEv+S9oOaKm+W8gOeDpuaBvOS5kOmAjemBpe+8m+W+ru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eFp++8jOaEv+S9oOS7iuWknOWuieeEtuWFpeedoeWFhei2s+Wlve+8m+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+juaipueUnOeUnOOAgjwvcD48cD48ZW0+MzQuPC9lbT7kuI3nn6XpgZPkvaD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5nmoLfnmoTmt7HlpJzvvIzkuZ/orrjlj6rmnInmiJHov5nkuYjnl5vl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kuIDpgY3kuIDpgY3jgILljbTkuI3mg7PmiZPmibDkvaD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ronnhLbvvIzlg4/kuIDlj6rml6Dlv6fnmoTlsI/njKr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y54ix55qE77yM5oiR5oOz5L2g5LqG77yM5pma5a6J44CC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6L+H5pyA5aW955qE6YO96L+Y5rKh5pyJ5Y+R55Sf5ZGi77yM5oiR562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2G5piv5oiR546w5Zyo5oOz6K+05pyA5aW955qE5q2j5Zyo5oWi5oWi55qE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i48L2VtPuaAneW/teaYr+iwgeS6uuenjeS4i+eahOavk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JjeaLpeacieaIkeeahOino+iNr++8jOebvOacm+S9oOiIjeS4juaIke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eahOeXm+W/q+eCueingeeWl+aViO+8jOayoeacieS9oOaIkeWwseS8mu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S9oOaYr+aIkeeUn+WRvemHjOWUr+S4gOeahOS4u+inku+8jOaZmuWui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cuPC9lbT7pl63kuIrnnLznnZvvvIzmiorkuIDlpKn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3phb/miJDkuIDlnZvnvo7phZLvvIzlvoXml6XlkI7nu4bnu4blk4HlkbPvvJv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Y/nmoTpga3pgYfnu5/nu5/mipvnu5npu5HlpJzvvIzmnJ/lvoXmmI7lpKnmnIn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h6rlt7HvvIHmmZrlronlpb3moqbvvIE8L3A+PHA+PGVtPjM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S+5byD5LiA5YiH77yM5ZKM552h55yg56eB5aWU5LqG44CC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KM5biu5Yqp77yM5Lmf56Wd5L2g5pma5a6J77yB5oiR5rKh5rOV6Z2i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KM5L+h5Lu777yM5rKh5rOV5ZKM5L2g6Kej6YeK77yM5Lmf5LiN5aW9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ZGK6ICM5Yir44CC5piO5pep5YaN6KeB77yBPC9wPjxwPjxlbT4zOS48L2VtPu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kqeeahOeDpuaBvO+8jOmHiuaUvuaBvOS6uueahOWOi+WKm++8jOe8k+ino+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NuOS4i+ayiemHjeeahOi0n+aLhe+8jOaUvuadvui6q+W/g++8jO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Ev+S9oOS7iuaZmuiDveWkn+acieS4gOS4qummmeeUnOeahOe+j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rJHlrrnmjILlnKjohLjkuIrvvIzlmLTop5LnlaXlvq7kuIr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mu6HlkKvnrJHmhI/vvIzlv4Pph4zkuZDkuI3lj6/mlK/vvIzmlL7mnb7pmarlnKj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gZrliLDku6XkuIrlh6DngrnvvIzkv53or4HkvaDnnaHnnKDotKjph4/mj5Dpq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ku47kuI3lpLHnnKDkuobvvIznvo7moqbmgLvmmK/nm7jkvLT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b3vvIznnaHlvpfpppnjgII8L3A+PHA+PGVtPjQxLjwvZW0+5Zyo6L+Z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oiR6K6p5oCd5b+15oWi5oWi5byA5Ye66Iqx6JWK77yM5ZCQ6Zyy54i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Zm26YaJ5oCh5Lq655qE5pyI5YWJ77yM57uZ5L2g5LiA6Lev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bm456aP55qE5qKm5Lmh77yM5Lqy54ix55qE77yM5pma5a6J77yM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ZveWkqeaMo+mSse+8jOmhuuWFtuiHqueEtu+8jOWknOaZm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yvuWKm+WFheaym++8jOaUvuadvuW/g+aDhe+8jOWchua7oee+juaipu+8jOiHqueU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/q+S5kOaXoOmZkO+8jOelneS9oOaZmuWuie+8jOi9u+advuWFpeec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gTwvcD48cD48ZW0+NDMuPC9lbT7kuIDlpKnnu5PmnZ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niLHkvaDnmoTmiJHlkKfvvIzmr5Tku7vkvZXkurrpg73luIzmnJvkvaD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pmarlnKjkvaDouqvovrnvvIzkuZ/orrjmnInml7bkvJrlkLXmnr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ml7bkvJrotYzmsJTvvIzkvYbku43luIzmnJvmr4/lpKnog73pnaDlnKjkv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nZnpnZnlnLDlhaXnnaHvvIE8L3A+PHA+PGVtPjQ0LjwvZW0+55m95aSp5pyJ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pma5LiK5pyJ5qKm5bCx5pyJ5L2g44CC5L2g6KaB5aW95aW954Wn6aG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Sf5YaS5rWB6by75raV44CC6KaB5piv5YG25bCU5omT5Za35ZqP44CC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oOz5L2g44CC5pma5a6J77yBPC9wPjxwPjxlbT40NS48L2VtPu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WSjOaXtumXtOWlveS5heS4jeinge+8jOeugOeugOWNleWNleiuqeWOi+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lveiBmuWlveaVo++8jOW/q+W/q+S5kOS5kOiuqeW5uOemj+WSjOeUnOicnO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S8tO+8jOa8gua8guS6ruS6ruiuqeaIkeWSjOS9oOivtOWPp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ZrkuIropoHnm5blpb3ooqvlrZDvvIzkuI3opoHnnYDlh4nkuob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llp3ngrnniZvlpbbnn6XpgZPlkJfvvIE8L3A+PHA+PGVtPjQ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qS5p6c77yM6IqS5p6c5ZGz55qE56Gs57OW5LiN6KGM77yM6IqS5p6c5oWV5pav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p6c5rGB5Lmf5LiN6KGM44CC5oiR5Zac5qyi5L2g77yM5YOP5L2g55qE5aOw6Z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OP5L2g55qE56yR5a655LiN6KGM77yM5LiN5piv5L2g5LiN6KGM44CC5rWp5ri6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L2g5piv5ZSv5LiA44CC5pma5a6J44CCPC9wPjxwPjxlbT40OC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o+eci+edgOWQjOS4gOeJh+Wkqeepuu+8jOaZmuWuie+8jOaIke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mg7PliLDkvaDvvIzmlbTkuKrkurrpg73ova/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mir3mjonkuobkuIDmoLnnrYvvvIzlv4Pph4zova/loYzloYznmoTvvIzlj4jlg4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6PvvIzmvI/nnYDlupXmsJTjgILmmZr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eB5LuK5aSp5Y+Y5aSp77yM5pma5LiK552h6KeJ5b2T5b+D552A5YeJ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ZCD5LmI5LmI6aaZ77yb5YeJ5aSp5re76KGj77yM5bCR5ZCD5Yaw5qOS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2h6aaZ77yM6Lqr5L2T5YCN5qOS77yB5pma5a6J77yM5Lqy54ix55qE77yB5piO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vj+S4quWknOaZmu+8jOi9u+i9u+eah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geavj+S4quaYjuWkqe+8jOiDnOWIqeeahOacnemYs+WQkeS9oOacn+W+h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DpuaBvOW/p+aEge+8jOmaj+aXpeiQveiAjOWkse+8geW+rueskeeahOiEuOW6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+juS4veWPr+eIseeahOS9oO+8geWlveaipu+8geaZmu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KnlpKnpg73mnInlpb3lv4Pmg4XvvIzlpJzlpJzpg73lgZrnlJzonJz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7bml7bmnInkurrlhbPlv4PvvIzlpITlpITlj5fkurrlkbXmiqTvvIH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ubjnpo/lv6vkuZDvvIE8L3A+PHA+PGVtPjUzLjwvZW0+6Z2Z6Z2Z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ON6LW377yM5rip6aao55qE56Wd56aP5Lyg6YCS57uZ5L2g77yM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057uV552A5L2g77yM5rSX5Y675Yqz57Sv5rSX5Y6755ay5oOr77yM6YGT5LiA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05LiA5Y+l5oOz5L2g77yM5oS/5L2g5pyJ5Liq576O5aaZ5qKm5aK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doeS4gOedoe+8jOeyvuelnuWlve+8jOeDpuaBvOa2iO+8jOW/q+S5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S4gOedoe+8jOW/g+aDheWlve+8jOWBmue+juaipu+8jOeUnOicnOicnO+8m+edoe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6q+S9k+WBpe+8jOWktOiEkea4he+8jOecvOedm+aYjuOAguaEv+S9oOmFo+eEt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+8gTwvcD48cD48ZW0+NTUuPC9lbT7nlJ/msJTlrrnmmJPplb/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kvJrlj5jlubTovbvvvIznhqzlpJzogq/lrprkvJrkvKTouqvvvIzpgILlvZ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ouqvovbvvvIHmj5DphpLosIPnmq7lj4jlj6/niLHnmoTkvaDvvJrlsJHlnKj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nIjkuq7vvIHlrrnmmJPlh7rkuovvvIHnpZ3vvJrnnaHnnKDnlJznlJzvvIH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mmZrlronlpb3moqbvvIzkurLniLHnmoTvvIE8L3A+PHA+PGVtPjU2LjwvZW0+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OF6L+b5L2g55qE5p6V5aS077yM5oqK5b+r5LmQ5aGe6L+b5L2g55qE6KKr5a2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J6L+b5L2g55qE6KSl5a2Q77yM5oqK576O5qKm5rW45Zyo5L2g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6IiS55WF77yM55Sc55Sc552h5Yiw5aSp5L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S4i+mbqO+8jOWwseWDj+aAneW/temZjeiQveadpeS4tO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cqOWknOmHjO+8jOelneemj+awuOaBkuiXj+WcqOW/g+W6le+8jOmbqOWBn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jeatou+8jOWknOa3seWNtOeJteaMguS+neeEtu+8jOedoeWQp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borrjmiJHku6znjrDlnKjov5jmmK/mr6vml6DlhbP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kvYbmmK/miJHopoHlkYror4nkvaDvvIzlnKjmiJHnmoTmoqb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ovojlrZDnmoTniLHkurrvvIzmmK/miJHkuI3mhL/ml6nphpLnmoT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vILkuq7nmoTlpbPlranjgII8L3A+PHA+PGVtPjU5LjwvZW0+5oiR5pOF6ZW/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eq5bex77yM5pu05pOF6ZW/6ZqQ6JeP5pyJ5aSa5Zac5qyi5L2g77yM5pma5a6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5bqV44CCPC9wPjxwPjxlbT42MC48L2VtPuWPr+S7peWtpOWNl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tpOeLrO+8m+WPr+S7peWvguWvnu+8jOS9huS4jeiuuOepuuiZmu+8m+WPr+S7pe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4jeiuuOWgleiQve+8m+WPr+S7peWkseacm++8jOS9huS4jeiuuOaUvuW8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eahOWtqeWtkOW/hemhu+WKquWKm+WllOi3k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miJHpnaLliY3mmYPkuobkuIDlpKnvvIzmjLrntK/lkKfvvIzlv6vnna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6ys5LiA57yV5pyI5YWJ5rSS6L+b5oiR55qE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A5aeL5oOz5L2g77yM5oCd5b+15oiR5Lus5qyi56yR6L+H55qE6Zu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peg5rOV5oq55Y6755qE6Laz6L+577yb5oCd5b+15oiR5Lus5pu+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iN55+l5L2g5piv5ZCm5bCG55Sc6Jyc54mi6K6w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knOepuue5geaYn+S4uuS9oOmTuuW6iu+8jOiuqea1qeeAmuaYjuaciO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+8jOiuqeaIkea4qeaalumXruWAmeS4uuS9oOWCrOecoO+8jOiuqeeUnOicnOe+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8gO+8jOaZmuWuie+8geedoeS4quWlvein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Fxa3Zibmp6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YxcWt2Ym5qe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113821B81D6EB448398F614E9B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