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245D96D9EDFF110FCA7C4E86EE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245D96D9EDFF110FCA7C4E86EE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ZCN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ssuS5mOmjjuW9kuWOu++8jOWPiOaBkOeQvOal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+8jOmrmOWkhOS4jeiDnOWvkuOAgiZtZGFzaDsmbWRhc2g76IuP6L28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auM55m95Y+R5LiN5oCd6YeP77yM5Lmf6aG75pyJ44CB5oCd6YeP5Y67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pvlvIPnlr48L3A+PHA+PGVtPjMuPC9lbT7lpKvlrabpobvpnZn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obvlrabkuZ/vvIzpnZ7lrabml6Dku6Xlub/miY3vvIzpnZ7lv5fml6Dku6XmiJD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vuOiRm+S6rjwvcD48cD48ZW0+NC48L2VtPuWcqOS9o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Jje+8jOayoeacieS7u+S9leS6uuS8mueQhuino+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U55uW6IyoPC9wPjxwPjxlbT41LjwvZW0+55yf5q2j55qE6LCm6Jma5Y+q6I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5b+D6L+b6KGM5LqG5rex5oCd5Lul5ZCO55qE5Lqn54mp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iKkmbWlkZG90O+afj+agvOajrjwvcD48cD48ZW0+Ni48L2VtPumYheivu+S9v+S6u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8muiwiOS9v+S6uuaVj+aNt++8jOWGmeS9nOS9v+S6uueyvueh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+55qC5PC9wPjxwPjxlbT43LjwvZW0+5ZKM5Lmm57GN55Sf5rS75Zyo5LiA6LW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+55rCU44CCJm1kYXNoOyZtZGFzaDvnvZfmm7wmbWlkZG90O+e9l+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ato+eahOWPi+iwiuS6p+eUn+S6juWFseWQjOeahOeIseaG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6JCo6bKB5pav54m5PC9wPjxwPjxlbT45LjwvZW0+5Lmg5L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LmL77yM5LiN6IO95peg5q2j5Lmf77yb54q555Sf6ZW/5LqO6b2Q77yM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K+t5Lmf44CCJm1kYXNoOyZtZGFzaDvotL7osIo8L3A+PHA+PGVtPjEwLjwvZW0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5qE5b+D77yM5bim552A5L2g55qE54ix5Y675LiO5a6D55u45L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7DmiIjlsJQ8L3A+PHA+PGVtPjExLjwvZW0+5Lq65Y+q5pyJ5Zyo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Lit5omN6IO95pu05o6l6L+R6Ieq5oiR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5Sf5ZG955qE5oSP5LmJ5piv5Zyo5LqO5rS75b6X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Zyo5LqO5rS75b6X6ZW/5LmF44CCJm1kYXNoOyZtZGFzaDvpqazkuI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W+tzwvcD48cD48ZW0+MTMuPC9lbT7kuIDlj6rpuKHom4vlj6/ku6XnlLvml6Dmlb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niLHmg4Xog73lkJfvvJ8mbWRhc2g7Jm1kYXNoO+i+viZtaWRkb3Q76Iqs5a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cqOS6uueUn+ecn+ato+eahOaXhemAlOW9k+S4re+8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OinieWwseaYr+S9oOWUr+S4gOeahOWvvOW4iOOAgiZtZGFzaDsmbWRhc2g75a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S6uue8uuWwkeS6huiHquS/oe+8jOWwseWuue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r+Wig+S6p+eUn+aAgOeWkeS4juaIkuWkh+OAgiZtZGFzaDsmbWRhc2g7572X5pu8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vZflhbA8L3A+PHA+PGVtPjE2LjwvZW0+5Zyo5L2g5oOz6KaB5pS+5by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piv5LuA5LmI6K6p5L2g5b2T5Yid5Z2a5oyB6LWw5Yiw5LqG6L+Z6Ye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5Hmr5Q8L3A+PHA+PGVtPjE3LjwvZW0+5LiA5Liq5Lq655qE55yf5q2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bCx5Zyo5LqO5LuW6IO95aSf6K6k6K+G5Yiw6Ieq5bex55qE5ri65qCh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53nvZc8L3A+PHA+PGVtPjE4LjwvZW0+6Z2Z5Lul5L+u6Lqr77yM5L+t5Lul5YW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reh5rOK5peg5Lul5piO5b+X77yM6Z2e5a6B6Z2Z5peg5Lul6Ie06L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7jokZvkuq48L3A+PHA+PGVtPjE5LjwvZW0+6L+H5aSa5oiW6L+H5bCR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O95Luk5Lq65peg5rOV5p2+5rCU44CCJm1kYXNoOyZtZGFzaDvluIzlsJT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Sj5Lu75piv6KaB6Kej6Zmk5LqG5omN5rKh5pyJ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qG5bCx5rKh5pyJ44CCJm1kYXNoOyZtZGFzaDvmooHlkK/otoU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Z2S5pil55qE54ix5oOF5pyJ5L2V5ruL5ZGz77yf5rKh5pyJ54ix5oOF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L2V5oSP5LmJ44CCJm1kYXNoOyZtZGFzaDvmi5zkvKY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5bCx5piv6KaB5YGa5bel5L2c77yM6L+Z5piv56eR5a2m5a625pyA6auY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Jm1kYXNoOyZtZGFzaDvlva3moZPmraY8L3A+PHA+PGVtPjIzLjwvZW0+5L2V6aG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Ly8546m77yM5L6/55u45bCG44CB5Y+q5pyJ5Y2K6I+x6Iq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YvluoQ8L3A+PHA+PGVtPjI0LjwvZW0+5Lul5q2k5oCB5bqm5rGC5a2m77yM5YiZ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O77yM5Lul5q2k5oCB5bqm5L2c5LqL77yM5YiZ5Yqf5Lia5Y+v5bC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pKfpkoo8L3A+PHA+PGVtPjI1LjwvZW0+5Yuk5a2m5aaC5pil6LW35LmL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W25aKe77yM5pel5pyJ5omA6ZW/44CCJm1kYXNoOyZtZGFzaDvpmbbmvZ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+6KGj5qyy5rm/5p2P6Iqx6Zuo77yM5ZC56Z2i5LiN5a+S5p2o5p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5fljZflkozlsJo8L3A+PHA+PGVtPjI3LjwvZW0+5Z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C65LmL55Kn6ICM6YeN5a+45LmL6Zi077yM5pe26Zq+5b6X6ICM5piT5aSx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rok8L3A+PHA+PGVtPjI4LjwvZW0+6Iez6K+a6ICM5LiN5Yq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mL5pyJ5Lmf77yb5LiN6K+a77yM5pyq5pyJ6IO95Yqo6ICF5Lmf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rZA8L3A+PHA+PGVtPjI5LjwvZW0+5Lq65Y+q5pyJ5oyJ54Wn6Ieq54S25omA5ZC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p2l55Sf5rS744CCJm1kYXNoOyZtZGFzaDvlj5TmnKzljY4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piO5aSp6L+Y5Lya5pyJ5paw55qE5aSq6Ziz77yM5L2G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Sq6Ziz5LqG44CCJm1kYXNoOyZtZGFzaDvmnpfmuIXnjoQ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A5LmI5LqL77yM5aaC5p6c5LiN5pat5pS26ZuG5p2Q5paZ77yM56e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oC75Y+v5oiQ5LiA5a2m6ICF44CCJm1kYXNoOyZtZGFzaDvpsoHov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P5b+X5Z2a5by655qE5Lq66IO95oqK5LiW55WM5pS+5Zyo5omL5Li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2X5LiA5qC35Lu75oSP5o+J5o2P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Lqb6Iqx5py16Jm9576O5Li95Y205bm25LiN6Iqs6Iqz77yM5pyJ5Lq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9576O5Li95Y205bm25LiN5Y+v54ix44CCJm1kYXNoOyZtZGFzaDvkuYzln4Ppm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+r5LmQ5aW95Ly855Sf5ZG95LiK55qE5a+S5pqR6KGo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Sf5ZG95Lit55qE5LmQ6Laj5Lmf5pu05aSa44CCJm1kYXNoOyZtZGFzaDvnpo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L3A+PHA+PGVtPjM1LjwvZW0+5YiH6I6r5Z6C5aS05Lin5rCU77yM5Y2z5L2/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6L+Y5o+h5pyJ5pyq5p2l44CCJm1kYXNoOyZtZGFzaDvlpaXmlq/ljaH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JTlvrc8L3A+PHA+PGVtPjM2LjwvZW0+6JC957Wu5peg5aOw5pil5aCV5rOq77yM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x5pyI5ZCr576e44CCJm1kYXNoOyZtZGFzaDvlkLTmlofoi7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o6l5Y+X5aSx6LSl77yM5L2G57ud5a+55LiN6IO95o6l5Y+X5pyq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eq5bex44CCJm1kYXNoOyZtZGFzaDvlrqvltI7pqo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P6IGU55qE5Yab6Zif5Lit77yM5pKk6YCA5q+U5YmN6L+b6L+Y6ZyA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Jm1kYXNoOyZtZGFzaDvmlq/lpKfmnpc8L3A+PHA+PGVtPjM5LjwvZW0+6Lq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+x55eF77yM5a655bCG5Yqb5YWx6KGw44CC6ICB5p2l5aSa5YGl5b+Y77yM5ZSv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Jm1kYXNoOyZtZGFzaDvnmb3lsYXmmJM8L3A+PHA+PGVtPjQ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u+6LW36Iie55qE5pel5a2Q77yM6YO95piv5a+555Sf5ZG955qE6L6c6L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Lzph4c8L3A+PHA+PGVtPjQxLjwvZW0+6Z2S5bm05Lq655qE54m554K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oqx5pyJ5L2c55CG5oOz5LqL5Lia55qE5a6P5aSn5b+X5oS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qDph4zlroE8L3A+PHA+PGVtPjQyLjwvZW0+5Y+L6LCK44CB5rS76LeD5ZK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5Lya5YeP6L275oiR5Lus55qE55eb6Ium44CCJm1kYXNoOyZtZGFzaDvnqbr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u7TmlK88L3A+PHA+PGVtPjQzLjwvZW0+5LiN5LuY6K+46KGM5Yqo55qE5biM5py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7uT5p6c5a6e55qE5aSn5qCR44CCJm1kYXNoOyZtZGFzaDvpmL/mi4nkvK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n55qE5b+r5LmQ5p2l6Ieq5a+5576O55qE5L2c5ZOB55qE5567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rfosJ/lhYvliKnnibk8L3A+PHA+PGVtPjQ1LjwvZW0+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ug6Z2Z5q2i5LiN5Yqo6ICM56C05Z2P77yM5Zug6L+Q5Yqo57uD5Lmg6ICM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44CCJm1kYXNoOyZtZGFzaDvoi4/moLzmi4nlupU8L3A+PHA+PGVtPjQ2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+55LqL5Lia55qE5piv5ZCm5bSH6auY77yM5piv5Lul5a6D55qE57uT5p6c5p2l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kuZTkuIflsLzlpaXph4w8L3A+PHA+PGVtPjQ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w6Zq+5pGH5aS077yM5bCx5peg5p2D5Zyo6IOc5Yip6Z2i5YmN54K55aS0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I/lsJTms7A8L3A+PHA+PGVtPjQ4LjwvZW0+5rC06Iez5riF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q66Iez5a+f5YiZ5peg5b6S44CC55G+55Gc5Yy/55GV77yM5bed5rO957qz5r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JzmlrnmnJQ8L3A+PHA+PGVtPjQ5LjwvZW0+56uL5aSp5LmL6YGT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O6Ziz77yM56uL5Zyw5LmL6YGT5puw5p+U5LiO5Yia77yM56uL5Lq65LmL6YGT5puw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J44CCJm1kYXNoOyZtZGFzaDvmmJPnu488L3A+PHA+PGVtPjUwLjwvZW0+5b2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qx5b2x5o+P5LiK5LqG55+z6ZqZ77yM6L+Z57KX6ZmL55qE6aG955+z5Lmf5YyW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L+544CCJm1kYXNoOyZtZGFzaDvlvpDlv5fmkak8L3A+PHA+PGVtPjUxLjwvZW0+6L+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u45oCd77yM5Ya35rOi5Y+26Iie5oSB57qi77yM6YCB5Lq65Y+M5qG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E8L3A+PHA+PGVtPjUyLjwvZW0+5b2T5Yir5Lq65Y+r5L2g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6a75oiQ5Yqf5LiN6L+c5LqG77yBJm1kYXNoOyZtZGFzaDvpqazkup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g5aSp5LiL5LmL5Yqb77yM5Lul55Sf5aSp5LiL5LmL6LSi77y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6LSi77yM5Lul5L6b5aSp5LiL5LmL6LS544CCJm1kYXNoOyZtZGFzaDvnjo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3A+PHA+PGVtPjU0LjwvZW0+5pyJ5Lik56eN5ZKM5bmz55qE5pq05Yqb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ZKM56S86LKM44CCJm1kYXNoOyZtZGFzaDvmrYzlvrc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aeL55+l5rCU6LSo6amz77yM5a+75oCd5Y+q5piv6K+75Lmm57K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7lm73ol6k8L3A+PHA+PGVtPjU2LjwvZW0+5aum5ail5bqU5oKU5YG354G1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Z2S5aSp5aSc5aSc5b+D44CCJm1kYXNoOyZtZGFzaDvmnY7llYbpmp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et6ZiR5Y2K5pel54us5peg6KiA77yM5L6d5pen56u55aOw5paw5pyI5Ly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mnY7nhZw8L3A+PHA+PGVtPjU4LjwvZW0+5Lq655q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iA5pem5Lqn55Sf77yM5bCx5b6I5b+r5Lya6L2s5Y+Y5oiQ5L+h5b+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EmbWlkZG90O+adqOagvDwvcD48cD48ZW0+NTkuPC9lbT7mhJrooKLmgL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mnInov73pmo/ogIXkuI7kvJnkvLTvvIzogIzkuI3luIzmnJvlraT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nuS4h+aPkOaWrzwvcD48cD48ZW0+NjAuPC9lbT7nu5PkuqTkuID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r7vvIzlvpfnvarkuIDkurrkuIDml7bpl7TjgIImbWRhc2g7Jm1kYXNoO+WinuW5v+i0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jEuPC9lbT7mgKjmsJTkvb/kurrlj5jlvpfnqoTlsI/lkozorqHov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HmhYjljbTpgJrlvoDlrr3lrrnlkozppbbmgZXjgIImbWRhc2g7Jm1kYXNoO+iwo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IuPC9lbT7miJHnmoTlv4PmmK/ml7fph47nmoTpuJ/vvIz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mib7liLDkuoblroPnmoTlpKnnqbrjgIImbWRhc2g7Jm1kYXNoO+azsOaIi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ZPkvaDog4zlkJHlpKrpmLPnmoTml7blgJnvvIzkva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vbHlrZDjgIImbWRhc2g7Jm1kYXNoO+e6quS8r+S8p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lh7rkuIDkuKrpl67popjopoHmr5Top6PlhrPkuIDkuKrpl67popj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IseWboOaWr+WdpjwvcD48cD48ZW0+NjUuPC9lbT7mu6HlnLD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Ibnp6/jgILmhpTmgrTmjZ/vvIzlpoLku4rmnInosIHloKrmkZj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zwvcD48cD48ZW0+NjYuPC9lbT7niLHmg4XmiormiJHmi73lkJHov5n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kIbmmbrljbTopoHmiormiJHmi4nlkJHpgqPovrnjgIImbWRhc2g7Jm1kYXNoO+Wlpee7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jcuPC9lbT7kuIDliIfnpo/nlLDvvIzkuI3nprvmlrnlr7jvvJvku4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4XvvIzmhJ/ml6DkuI3pgJrjgIImbWRhc2g7Jm1kYXNoO+emheWul+WFreelluaF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DwvcD48cD48ZW0+NjguPC9lbT7kuIDkuKrkurrnn6XpgZPoh6rlt7HkuLrku4DkuY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lj6/ku6Xlv43lj5fku7vkvZXkuIDnp43nlJ/mtLvjgIImbWRhc2g7Jm1kYXNo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zwvcD48cD48ZW0+NjkuPC9lbT7kuJbnlYzkuIrmnInlpJrlsJHkurrvvIz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aHnlJ/mtLvnmoTpgZPot6/jgIImbWRhc2g7Jm1kYXNoO+S6muWOhuWxseWkp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CU5LuB5bC855C0PC9wPjxwPjxlbT43MC48L2VtPuWpmuWnu+eahOWfuuehg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+neaBi++8jOaYr+WwiumHjeOAgiZtZGFzaDsmbWRhc2g75YiX5piC5bC85aSa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Jr+i+sOe+juaZr+WliOS9leWkqe+8jOi1j+W/g+S5kOS6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ZouOAgiZtZGFzaDsmbWRhc2g75rGk5pi+56WWPC9wPjxwPjxlbT43Mi48L2VtPu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acquacieS5i+Wlh+WxgO+8jOiHquW6lOW7uuaVsOWNg+W5tOacquacieS5i+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p2O6bi/56ugPC9wPjxwPjxlbT43My48L2VtPuS6uu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lveecn+eQhu+8jOS4gOingeecn+eQhuWwsemHh+e6s+Wug+mCo+agt+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b63PC9wPjxwPjxlbT43NC48L2VtPui0o+S7u+WwseWD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wlOOAgemjn+eJqeS4gOagt+mHjeimgeOAgiZtZGFzaDsmbWRhc2g75rSq6IO957+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u+S9lemXrumimOmDveacieino+WGs+eahOWKnuazl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aDs+eahOS6i+aYr+ayoeacieeahOOAgiZtZGFzaDsmbWRhc2g754ix6L+q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vuWkp+S9k+iAjOS4jeiuuuWwj+S6i++8jOWKoeWunuaViO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QjeOAgiZtZGFzaDsmbWRhc2g76IuP6L28PC9wPjxwPjxlbT43Ny48L2VtPuS6keav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Dm+W9sea3se+8jOmVv+ays+a4kOiQveaZk+aYn+ayi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PC9wPjxwPjxlbT43OC48L2VtPuWkqeWPr+ihpe+8jOa1t+WPr+Whq++8jOWNl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u+OAguaXpeaciOaXouW+gO+8jOS4jeWPr+Wkjei/veOAgiZtZGFzaDsmbWRhc2g75pu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9wPjxwPjxlbT43OS48L2VtPuivtOWHuuadpeaEmuigoueahOivne+8jOWUse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gOagt+S6huOAgiZtZGFzaDsmbWRhc2g75LyP5bCU5rOw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pOWjgeeftuWktOiQveeFp++8jOiCpeawtOahpei+ueihsOiNie+8jOa4uua4uuWU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byg5a2d56WlPC9wPjxwPjxlbT44MS48L2VtPueUn+WR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ato+aYr+i2heetieS7t+eJqeeahOS4gOWIh+S6i+eJqeeahOWfuueC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g55Sw5aSn5L2cPC9wPjxwPjxlbT44Mi48L2VtPuaIkOWKn+S5i+mBk+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/g+aAneiAg++8jOWIq+aXoOaNt+W+hOOAgiZtZGFzaDsmbWRhc2g75Y2h6ICQ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gOWIh+iKguecge+8jOW9kuagueWIsOW6lemDveW9kue7k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KguecgeOAgiZtZGFzaDsmbWRhc2g76ams5YWL5oCd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DveS4jeaYr+maj+maj+S+v+S+v+aNouadpeeahO+8jOS6uuWJjeasouesk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mgeWKquWKm++8gSZtZGFzaDsmbWRhc2g76Z+p6Zuq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/oeWunuS6i+axguaYr+iAjOS4jeiusuepuuivneeahOS6uu+8jOS4gOWumu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vneWPr+ivtOOAgiZtZGFzaDsmbWRhc2g754ix6L+q55S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d3kxaDV3cWd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d5MWg1d3Fn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245D96D9EDFF110FCA7C4E86EE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