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35F3846C876F63DF391EC1A143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5F3846C876F63DF391EC1A143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h+Wls+iKguWIsOmAg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wlOS4jemXtOaWreOAguemj+aYn+mrmOeFp+W5uOemj+i3r++8jOWJjeeoi+i/n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5j+OAguemj+iHs+W/g+eBteWmguaEj+e7le+8jOWlvei/kOi/nui/nuS6i+S6i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Wvv+W6t+WugeWQieelpeS8tO+8jOW/q+aEj+S6uueUn+Wwv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eWFq+Wmh+Wls+iKguWIsO+8jOWPkeadoeS/oeaBr+ihq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IhuWIhuenkuenkuW/q+S5kOebuOmaj++8jOaXtuaXtuWIu+WIu+Wlvei/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XpeWknOWknOW/g+aDheWlveWlve+8jOW5tOW5tOWygeWyge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wuOi/nOi/nOW5uOemj+e+jua7oeOAgjwvcD48cD48ZW0+My48L2VtPue7neWvh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Wmh+Wls+iKgueahOadpeS4tO+8jOacieWFs+mDqOmXqOWGs+Wumua4hemZp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s+S7peWinuWKoOS4keWls+eahOS/oeW/g++8jOS9oOaUtuaLvuS4gOS4i+i1tu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+mjjuWktOWQp++8jOWIq+i3n+S6uuivtOaYr+aIkemAmuefpeS9oOeahO+8jOS4je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/q+i3keWQp++8gTwvcD48cD48ZW0+NC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iNkuWOn++8jOmBh+WIsOS9oOS5i+WQju+8jOS4lueVjO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iuuOWkmuWygeaciO+8jOWvueaIkeixoeS4gOe8lei9u+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oOmZkOeUn+a2r++8jOWboOS9oOiA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FiOavjeWFs+eIseiuqeaIkeWBpeW6t+aIkOmVv++8jOS9o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iuqeaIkeaAneaDs+iMgeWjru+8jOS9oOeahOi+m+WKs+S7mOWHuue7meaIk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cgOWlveamnOagt+OAguaIkeS7peS9oOiHquixqu+8jOS7iuWkqeaYr+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IkeacgOS6sueIseeahOavjeS6suiKguaXpe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i48L2VtPuWboOS4uumYs+WFie+8jOi/meS4lueVjOWPmO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boOS4uumjjumbqO+8jOi/meS4lueVjOWPmOW+l+e8oOe7te+8m+WboOS4uu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PmOW+l+a1qua8q++8m+WboOS4uuWls+S6uu+8jOi/meS4lueV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mZkOOAguiht+W/g+elneS9oOWmh+Wls+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HuuWBpeW6t++8jOa0u+WHuuiHquaIkeOAguiuqeeUt+S6uuS7rOWKs+WKq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kqeaIkeS7rOimgeW/q+S5kO+8jOWcqOeUn+WRveeahOS7u+S9l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S5n+imgeW/q+S5kOOAguWnkOWmue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mhu+W3vuW4vOS4jeiuqemhu+ecie+8jOWujOWFqOWPr+S7peWkq+WUseW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7rOWPquimgeWutuW6reWSjOe+ju+8jOiwgeWOu+iuoei+g+iwgeaYr+iwge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WkmuS4uuiZmuiNo+iAjOi0te+8jOe6ouminOaAu+WboOaUgOavlOaLlue0r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S6sueIseeahOmXuuicnO+8jOaIkeeahOWlveWnkOWmu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5s+awlOWSjO+8jOelneaCqOW5uOemj+W/q+S5k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adpeS5i+mZhe+8jOaIkeaDs+WRiuivieS9oOS4quWwj+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i/nOeCueeci+iHquW3seeasee6ueS4jeingeS6hu+8jOi2iueci+i2iue+juS4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+jua7i+a7i+OAguW/g+aDheWlve+8jOi6q+S9k+WwseWlve+8jOeUn+a0u+i0qO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rmOOAguelneS9oOiKguaXpeW/q++8gTwvcD48cD48ZW0+MTAuPC9lbT7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vo7kuL3nmoTkvaDvvIzkuIrluJ3kuLrmiJHliJvpgKDkuobkvaDvvIzlsLH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niLHkvaDvvIzmiormtarmvKvnjK7nu5nkvaDvvIznlKjkvZPotLT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nKjkuInlhavoioLml7bnpZ3npo/kvaDvvJrmhL/kvaDnvo7kuL3kuIDlpoL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nlJzonJzjgII8L3A+PHA+PGVtPjExLjwvZW0+5LiA5Liq5aWz5oC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q+P5LiA5pys5Lmm6YO95pyJ5Lq66K+777yM5oC75pyJ5LiA5Liq5a+55L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CG6Kej5ZKM5YWx6bij55qE5Lq677yM5oS/5aWz5oCn6L+Z5pys5Lmm6YO9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YWx6bij55qE5Lq677yM5L2/5aWz5oCn5q+P5LiA5aSp6YO96LGh6L+H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m456aP5b+r5LmQ77yBPC9wPjxwPjxlbT4xMi48L2VtPuS6sueIse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Fq+Wmh+Wls+iKgu+8jOWcsOS4jeeUqOS9oOaLluS6hu+8jOeil+S4jeeUqOS9oOa0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g+S4jeeUqOS9oOW4puS6hu+8jOS9oOe6puWHoOS4quWnkOWmueWOu+eOqeWQ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4gOWIh+acieaIke+8jOaIkeS8muS6suiHquivt+S6uuadpeWBmueahO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TMuPC9lbT7kuInlhavlpoflpbPoioLlsIb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nmo7oi6Xnp4vmnIjvvIzogIDlpoLmmKXljY7vvIzosozkvLzlpKnku5nvvIzogqn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iJDvvIzohbDoi6XnuqbmnZ/vvIzogozoi6Xlh53ohILvvIzmsJToi6Xlub3lhbD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5TojZHvvIzpopzlpoLoiJzljY7nmoTkvaDoioLml6X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Zyw5L2N6auY77yM6IOW5LqG77yM5aS45aS45Liw5ruh77yb55i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e6IuX5p2h77yb54ix5Yqo77yM6YKj5piv5rS75rO877yb55+c5oyB77yM6YKj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bm06L2777yM5bGe5LqO6Z2S5pil77yb5bm06ZW/77yM5bGe5LqO55+l5oCn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6Wd5L2g5b+r5LmQ77yBPC9wPjxwPjxlbT4xNS48L2VtPu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acgOWkp++8jOS9oOaYr+aIkeeahOW/g+iCneWEv++8m+aIkeS8muiupOecn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+8jOWGs+S4jeWSjOS9oOadpeWQteaetu+8m+e7meS9oOWFs+W/g+WSjOeIs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elnuivneOAguS7iuWkqeS4ieWFq+Wmh+Wls+iKg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WTiOWTiO+8gTwvcD48cD48ZW0+MTYuPC9lbT7mlLbliLDmiJHnmoT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kuI3ooqvngpLvvJvpmIXor7vnmoTkurrkvJrpo57nmofohb7ovr7vvJvlgqj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iLHmg4XnlJzonJzvvJvliKDpmaTnmoTkurrkvJrlpb3ov5Dov57ov57vvJv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lqrmsLTnjJvmtqjvvIHkuInlhav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76O6LKM77yM5Lik5omL6YO96KaB5oqT44CC5a625bqt5ZKM5LqL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6KaB56Gs44CC5aWz5oCn77yM5Lul5p+U5YWL5Yia55qE576O77yM57uE5o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qu5Li955qE6aOO5pmv44CC5ZCR5Lyf5aSn55qE5aWz5oCn6Ie05pWs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WPiOWIsOS4ieaciOWFq++8jOWmh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m+Wls+S6uumDveaYr+iKse+8jOW3peS9nOaIkOe7qeS9s++8jOeIse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+8jOWGheWkluWFqOiDveaKk++8m+eUt+S6uuWPjOaJi+WkuO+8jOWls+S6uu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KguaXpemAgemXruWAme+8jOW5uOemj+imgemdoOWlue+8jOaci+WPi+ivt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Wls+S6uu+8m+elneS9oOWmh+Wls+iKgu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nvJXmmKXpo47vvIzkuozmu7TnlJjpnLLvvIzkuInniYfnu7/lj7b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vvIzlnKjpmLPlhYnmmI7lqprnmoTlraPoioLmiorlroPnu4fmiJD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Lznm5LvvIznu5PnnYDkuIPlvanlhavpo5jnmoTkuJ3luKbvvIznlKjkuZ3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jYHliIbnmoTng63mg4XnpZ3npo/mgqjvvJr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J5YWr5aaH5aWz6IqC5Yiw5LqG77yM5oiR54m55Zyw6YeH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YGa5oiQ5oqr6IKp6L276KGr77yM5pGY5LiL5LiA54mH5b2p6Jm55YGa5oiQ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Z77yM55WZ5L2P5LiA54mH6Ziz5YWJ5YGa5oiQ54G/54OC56yR5a6577yM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2g77yM56Wd5L2g6IqC5pel5b+r5LmQ77yM6Z2S5pil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iCqeS4iuaMkei1t+S6hui0o+S7u+WSjOS5ieWKo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W8pea8q+edgOWFs+eIseWSjOWRteaKpO+8jOS9oOeahOWPjOecuOWGmea7o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SjOaflOmfp++8jOS9oOeahOW3p+aJi+iThOa7oeS6hua4qeaaluWSjOWKm+mH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S6hu+8jOaEv+S9oOi9u+advuW/q+S5kOi/h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vvJrlqIflt6flj6/niLHvvIzogarmmI7kvLbkv5DvvIz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p4HoirHlvIDvvIzmsonpsbzokL3pm4HvvIzpl63mnIjnvp7oirHvvIzmg4Xln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KnkuIvml6Dlj4zvvIzov7flgJLkuIDniYfvvIzpoqDlgJLkvJfnlJ/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IzLjwvZW0+5aWz5oCn5pyL5Y+L5Lus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qC5pel5Yiw5LqG77yM5oiR5Lus6KaB5pS+5LiL5bel5L2c5a+75om+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a625Yqh5b6X5Yiw6IiS5b+D77yM5pS+5LiL5a2p5a2Q5YWN5b6X57Sv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L5Yqb5pyJ6aKX5YGl5bq355qE5b+D77yM5LiJ5YWr5aaH5aWz6IqC77yM5aW95aW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Liq5YGH77yM5LyR5oGv5LiA5LiL5ZCn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wseimgea8gua8guS6ruS6rua7tO+8jOayoeS6i+aJk+aJruaJk+aJru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W5uOW5uOemj+emj+a7tO+8jOacieepuuS5kOWRteS5kOWRte+8m+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+8jOaYr+Wls+S6uu+8jOWwseimgea9h+a9h+a0kua0kua7tO+8jO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eci+eci+OAguelneiKguaXpeW/q+S5kO+8jOacieepuuWwseesk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KLosKLlpKnvvIzosKLosKLlnLDvvIzosKLosKLogIHlqYb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j6/pibTmiJHniLHkvaDvvJvosKLosKLpo47vvIzosKLosKLpm6jvvIz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niLHmhI/vvIzpo47pm6jml6DpmLvnpZ3npo/kvaDvvJr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S25Yiw56Wd56aP55qE5Lq65rC45LiN6KK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F6K+755qE5Lq65Lya6aOe55qH6IW+6L6+77yb6LSu5a2Y55qE5Lq65Lya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Yig6Zmk55qE5Lq65Lya5aW96L+Q6L+e6L+e77yb6L2s5Y+R55qE5Lq66Jaq5rC0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B5LiJ5YWr6IqC5b+r5LmQ77yBPC9wPjxwPjxlbT4yNy48L2VtPuW9quaCj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no+mHiu+8jOebuOS8tOWygeaciOS4jeW/hee6puWumu+8jOS4gOi3r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WlveW/g+aDhe+8m+S4gOeUn+eahOW5uOi/kO+8jOacieS9oOWws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heOAguS4ieWFq+Wmh+Wls+iKgu+8jOWnkOWmueaDhea3se+8jOaEv+S9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W5uOemj+WJjeihjO+8gTwvcD48cD48ZW0+MjguPC9lbT7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nvo7osozlpoLnjqvnkbDvvIzlubTpvoTmsLjov5z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ooZfotK3nianpmo/kvr/mtojotLnvvIzkuI3nlKjlh4/ogqXouqvmnZ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7jpmo/jgIHmnInmg4XlronmhbDjgIHnlJ/mtLv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77yM5Yir6K6p5b+r5LmQ5Y6f5Zyw6LiP5q2l77yM6Lef6Zq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M5pS+5byA5b+D54G177yM5oqb5o6J54Om5oG877yM5bC95oOF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Wz5Lq655qE5bm456aP44CC5oS/5L2g6Ieq55Sx6Ieq5Zyo77yM5peg5ouY5pe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44CCPC9wPjxwPjxlbT4zMC48L2VtPui/nOaWueWnkOWmue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mgeWkque0r++8m+WtpuS8mueIseaDnOiHquW3se+8jOS4jeiDvemCo+S5i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SjOS4iuWPuOmhtuWYtO+8jOWIq+WSjOeUn+a0u+WBmuWvue+8m+WBpeWBpeW6t+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+8jOeUnOeUnOicnOicnOiuqeS6uumGieOAguWmh+Wls+iKgumHjOeskeWuue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S5kOS4jemAgO+8gTwvcD48cD48ZW0+MzEuPC9lbT7kvaDnlKjngrnmu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Yfpm4bmiJDlpKfmtbfmiormiJHljIXlrrnvvIzkvaDnlKjkuJ3kuJ3nmoTnibXmjIL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nvZHmiormiJHkv53miqTvvIzkvaDnlKjkvaDmn5TlvLHnmoToh4LohoDkuLrmiJ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jvvIzorqnmiJHml6DnlY/nmoTmiJDplb/jgILkurLniLHnmoTlpojlpo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ku5jlh7rnmoTlpKrlpJrkuobvvIzmgqjnnJ/nmoTlpb3kvJ/lpK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lpKnkuIvnmoTmr43kurLvvIzkuInlhavoioL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mu54Wn5aSn5Zyw5pil77yM5aaH5aWz6IqC5pel5Y+I5p2l5Yiw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6YCB5rip5pqW77yM55m+6Iqx6b2Q5pS+6Zyy56yR6aKc44CC6I665q2M54eV6Ii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qyi5aOw56yR6K+t6K+05LiN5a6M44CC56Wd56aP5aOw5aOw5b+r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oOF5Zyo5b+D6Ze044CC56Wd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Wls+aAp+eahOWtmOWcqO+8jOWutuW6reaJjeWPmOW+l+a4qemmq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boOS4uuWls+aAp+eahOWtmOWcqO+8jOeUn+a0u+aJjeWPmOW+l+aciea7i+a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ls+aAp+eahOWtmOWcqO+8jOS4lueVjOaJjeWPmOW+l+WujOaVtOeyvuW9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WIsO+8jOaEv+S9oOeUn+a0u+W8gOW/g++8jOi2iua0u+i2iu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rrnvo7kuL3vvIzopb/mlr3kuI3lpoLkvaDvvJvorrr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hafpg73mnI3kvaDvvJvorrrpq5jotLXvvIzotLXlpoPpgIroibLkvaDvvJvor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rkurrnvqHmhZXkvaDjgILmhL/kvaDkuInlhavoioLlubjnpo/lvIDlv4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6zmhI/vvIzotormnaXotorlubTovbvvvIzotormnaXotor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piv5LiJ5YWr6IqC77yM55S35Lq66KaB5LqJ5YGa5LiA5aSp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pyd5Lic5ZKx5LiN5pyd6KW/77yM6K6p54is5Yez5ZKx5LiN54is5qKv77yM6K6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x5LiN5ZCD57Gz77yM6K6p5Zad55m95ZKx5LiN5Zad5ZWk77yM6K6p6YCb6KGX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pyb55u45LqS6L2s5ZGK77yM6K6k55yf5omn6KG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bvuaYr+Wls+S6uueahOWkqe+8jOWmguS7iuWls+S6uumhtui1t+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Isee+juS6uu+8jOaxn+WxseaUvuS4gOi+ue+8m+S4lueVjOWkp++8jOWkp+S4j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aJi+mBruWkqe+8geWmh+Wls+iKguWIsOS6hu+8jOelneWnkOWmueS7rOe7p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XoOWkqe+8geiKguaXpeW/q+S5kO+8gTwvcD48cD48ZW0+Mz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7bpmr7kuovvvJrkuIDmmK/mioroh6rlt7HnmoTmgJ3mg7Poo4Xov5v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ph4zvvIzkuozmmK/miorliKvkurrnmoTpkrHoo4Xov5voh6rlt7HnmoTlj6Pooo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gIXmiJDlip/kuoblj6vogIHluIjvvIzlkI7ogIXmiJDlip/kuoblj6vogIH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pg73miJDlip/kuoblj6vogIHlqYbjgII8L3A+PHA+PGVtPjM4LjwvZW0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K5bid5a6g54ix5L2g77yM6K6p6a2U6ay85oqK6Lqr5p2Q6YCB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oqK5a656aKc57uZ5LqG5L2g77yM6K6p6Zi/5Yeh5o+Q5oqK5pm65oWn5Ly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YeN6KaB55qE5piv77yM6L+Y6K6p5oiR5oqK56Wd56aP5Y+R57uZ5L2g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zOS48L2VtPueIseaDhei3n+W5uOemj+aMgum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juW8gOW/g+ebuOi/nu+8jOe+juS4veWSjOa4qeaflOS6sui/ke+8j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DheacieWFs++8jOS9oOeahOW/q+S5kOaYr+aIkeacgOWFs+W/g+eahO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mtheWKm+awuOWtmO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KTlprvoia/mr43lsLHmmK/kvaDvvIzkvaDmmK/miJHlv4PkuK3kuI3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rrbkuK3lpKflsI/lhajpnaDkvaDvvIzmsqHmnInkvaDlsLHmsqHmnInlrrb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kuZ/kuI3lt67vvIzlkIzkuovpooblr7zlpKnlpKnlpLjjgILmiJHmhL/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nlJ/mtLvlubjnpo/nrJHlk4jlk4jjgILkuInlhav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v6vkuZDvvIE8L3A+PHA+PGVtPjQxLjwvZW0+5pyA576O55qE6I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77yM5pyA6YaH55qE6YWS5Y+q5Li65L2g5paf77yM5pyA5rex55qE5oO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J77yM5pyA55yf5b+D55qE6Zeu5YCZ5Y+q5Li65L2g6K+044CC5Zyo54uX5bm0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5YmN77ya5oS/5L2g5aSp5aSp5bi45LmQ77yM56yR5a655bi45by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i45Ly077yBPC9wPjxwPjxlbT40Mi48L2VtPuS9oOimgeaUvuS4i+W3peS9nOWvu+aJ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imgeaUvuS4i+WutuWKoeW+l+WIsOiIkuW/g++8jOS9oOimgeaUvuS4i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W+l+e0r+W/g++8jOS9oOimgeaUvuS4i+WOi+WKm+aciemil+WBpeW6t+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WlveWlvee7meiHquW3seaUvuS4quWBh++8jOS8keaBr+S4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mlLbkuIDku73pl67lgJnmmK/lubjnpo/vvIz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kuZ/mmK/lubjnpo/vvIzkuIDku73lj4jkuIDku73vvIzliqDotbfmnaX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73jgILlpoflpbPoioLlsIboh7PvvIzkuI3lpqjlho3lpJrlj5HkuIDku73vvIzov5n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kvaDogIzmnaXvvJrnpZ3nvo7lpbPoioL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5LqR54Om5oG85YWo5omr5YWJ77yM6LSt54mp5ZCD5Zad5L2g5pyA5b+Z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Yir5p2l5ZC177yM5b+r5Y675Lya5Lya5aeQ5aa55reY44CC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J5YWr5aaH5aWz6IqC77yM56Wd5L2g5bm456aP5b+r5LmQ77yM5r2H5rS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ieaciOeahOiKguaXpe+8jOayoeacieiKrOiK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yoeaciee7muS4veeahOeDn+iKse+8jOWPquaYr+a4hea4hea3oea3o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xoeaXpeWknOaTjeWKs+OAgeavq+aXoOaAqOiogOeahOavjeS6su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ieWFq+iKguW/q+S5kO+8jOmdkuaYpeawuOmpu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m6DkvaDogIznsr7lvanvvIznlJ/mtLvlm6DkvaDogIzlpJrlvan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5HotKLvvIzkvaDnmoToioLml6XmiJHopoHkuLrkvaDllp3lva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IHlqYblrp3otJ3vvIzkurLniLHnmoTogIHlqYbvvIzkuInlhavlpoflp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sLjnm7jpmo/jgII8L3A+PHA+PGVtPjQ3LjwvZW0+6Iqz6b6E5LiJ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Y2V5L2N5Lq66YO95oqK5aW55aS444CC5bel5L2c6K6k55yf5Y+I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7qi5qac5oi057qi6Iqx44CC5Y2V6Lqr5LiA5Lq65rKh5oiQ5a6277yM5oOK6Im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ez5oGw5oGw44CC5oS/5L2g5aiH5aqa6YO9576h5oWV77yM5Lq66KeB5Lq654ix5ou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44CC5oS/5LiJ5YWr6IqC5pel5b+r5LmQ77yBPC9wPjxwPjxlbT40OC48L2VtPuW3pei1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S9oOaOjOeuoe+8jOepv+iho+aItOW4veS9oOmHh+WKnuOAguiPnOevruW3peeoi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+8jOa0l+iho+WBmumlreS4jeWBt+aHkuOAgum7mOm7mOaXoOmXu+WutuWKoeW5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0pOaDoOWWnOeskeminOOAguaEv+S9oOS5sOi6q+aWsOiho+acje+8jOS4ieWFq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aJrumdk++8gTwvcD48cD48ZW0+NDkuPC9lbT7kuInlhavmnaXkuLTkuYvpmYX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nKjogIHlqYbpnaLliY3mlaLniLHkuI3mlaLmgajjgIHmlaLmgJLkuI3mlaL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kuI3mlaLlgZrjgIHmlaLlgZrkuI3mlaLlvZPnmoTnlLflkIzog57pgZPkuIDlo7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lpoLku4rkvaDnu4jkuo7lj6/ku6XmlL7lv4PlpKfog4bnmoTllorvvJrnvo7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wLjwvZW0+5aaI5aaI77yM5piv5oKo55qE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/5oiR5b+r5LmQ5ZCR5YmN77yb5piv5oKo55qE54Wn6aG+77yM5omN5L2/5oi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5Zug5Li65pyJ5oKo77yM5oiR55qE5Lq655Sf5omN5pu057K+5b2p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2l5Li055qE5pe25YCZ77yM56Wd5oKo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h+Wls+aSkei1t+WNiui+ueWkqe+8jOWls+S4reixquadsOawu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5uOemj+WPiOe+jua7oe+8jOW/q+mprOS4gOmeremAgeelneemj++8jO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pfoiJLlv4PpvZDmrKLnrJHjgILnpZ3lpoflpbPoioLlv6vkuZDml6Dmr5T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jgII8L3A+PHA+PGVtPjUyLjwvZW0+6IqC5pel5Y+I5Yiw5LiJ5pyI5YWr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mQ5byA6Iqx77yB6LCB6K+05aWz5a2Q5LiN5aaC55S377yM5a+555qE5L2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B6LCB6K+05aWz5a2Q6KeB6K+G55+t77yM5a+555qE5L2g5bCx6Zeu5ZKx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oqK6ZO25a2Q6Iqx77yM5bCP5b+D5L2g55qE6ICz5py157KR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mAgeS9oOS4ieaciOeahOmjju+8jO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OAgumAgeS9oOS4ieaciOeahOmbqO+8jOa7i+a2puS9oOeahOW/g+eU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aciOeahOiKse+8jOeCuee8gOS9oOeahOWuueminOOAgumAgeS9oOS4gO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Ev+S9oOeahOeUn+a0u+mYs+WFieeBv+eDgu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pZ3nvo7kuL3jgIHlpb3ov5DjgIHlv6vkuZDjgIHlloToi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lgaXlurfnmoTkvaDkuInlhavlpoflpbPoioLlv6vkuZDvvIzmio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nIDngbXnmoTnpYjmhL/pgIHnu5nkvaDvvIzmhL/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kurrop4HkurrlpLjvvIzlubjnpo/kuIDnlJ/kuZD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Sf5ZG96YeM5pyJ5LqG5L2g5pi+5b6X5qC85aSW55Sc6Jyc77yM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pi+5b6X5qC85aSW5bm456aP77yM5bKB5pyI6YeM5pyJ5LqG5L2g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5Lqu77yM6IqC5pel6YeM5pyJ5LqG5L2g5pi+5b6X5qC85aSW5b+r5LmQ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6KaB5oqK55Sf5ZG95bKB5pyI6YeM5peg5bC955qE54ix5oO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5Sf55qE5bm456aP5ZKM55Sc6Jyc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S9oOWBmuS6i+S4ieS4i+S6lOmZpOS6jO+8jOWlvei/kOS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asoe+8jOWlveS6i+S4ieWWnOS4tOmXqO+8jOW3peS9nOWbm+W5s+WFq+eos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+aWueadpei0ouivtOivne+8jOWFq+aWueWRvOW6lOOAguaEv+S9o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7kuJbnlYzlm6DkuLrmnInkuob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L7lvpfmoLzlpJbnvo7kuL3vvIHpl67lgJnlj6rmmK/nn63nn63nmoTlh6DooY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ZPmtZPnmoTnnJ/mhI/vvIHnpZ3kuInlhavlpoflpbPoioL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mvILkuq7vvIE8L3A+PHA+PGVtPjU4LjwvZW0+5L2g5piv5peg5Y+v5Luj5p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77yM5L2g55qE5YWz5oCA5oC76ZWM5Yi75b+D5bqV77yM5L2g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aSV6Ziz5rip5pqW5pW05Liq5a6277yM5L2g5piv5bq35LmD6aao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5oiR5LiN5pat5oiQ6ZW/44CC6ICB5aaI77yM56Wd56aP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44CCPC9wPjxwPjxlbT41OS48L2VtPuaIkeWGs+Wumu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PpOS7o++8jOmqkeedgOacgOW/q+eahOmqj+mprO+8jOWWneedg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acgOWIqeeahOWFteWZqO+8jOadgOedgOacgOaBtueahOS4luS6uu+8jOeI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S9oOOAguWPquS4uuivgeaYjuS9oOaIkeeahOe8mOWIhuaYr+WJjeS4l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mh+Wls+iKguW/q+S5kO+8gTwvcD48cD48ZW0+NjAuPC9lbT7lsoHmnIj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mq7ogqTpgJDml6XluIPmu6HpgZPpgZPnmrHnurnvvIzmiJHlv4Pnm67kuK3nmo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lubTovbvnmoTlpojlpojvvIzmmK/li6TlirPli4fmlaLnmoTkvJ/lpK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ov5zmlrnnmoTmiJHnpZ3mgqjlpoflpbPoioL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xLjwvZW0+5LuK5aSp5piv5aaH5aWz6IqC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Ko5peg5YWz77yM5rKh5oOz57uZ5oKo56Wd56aP44CC5L2G57uG57uG5oO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Jm95LiN5piv5aaH5aWz77yM5L2G5oKo5L2/6K645aSa5bCR5aWz5Y+Y5oiQ5Lq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mf6KaB56Wd5oKo6IqC5pel5b+r5LmQ44CC55aP5b+95LmL5aSE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BPC9wPjxwPjxlbT42Mi48L2VtPuWkquWQju+8jOWEv+iHo+e7meaCqOivt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ieWFq+Wmh+Wls+iKguWIsOadpeS5i+mZhe+8jOaIkeS7o+ihqOeah+Wuq+S4i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Wkp+WcsO+8jOivmuelneaCqOi0teS9k+WuieW6t++8jOmdkuaYpeW4uOmp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ayiemxvOiQvembge+8jOmXreaciOe+nuiKseOAgjwvcD48cD48ZW0+NjM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vvIzoirHlhL/lr7nkvaDnrJHvvIzlsI/puJ/lr7nkvaDlj6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4XlpIflpb3vvIznuYHlv5nmlL7lgYfkuobvvIzluKbkuIrojbfljIXvvIzpl7npl7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oiJLnlYXvvIzkuIfkuovlkInnpaXjgILnpZ3kvaD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LiJ5YWr5LiJ5YWr77yM6YCB5L2g5LiA5p2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L2g5LiA5bm05pyJ6ZKx6Iqx77yb6YCB5L2g5LiA6aKX5p2/5qC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5Sc6Jyc77yb6YCB5L2g5LiA57KS54+N54+g77yM5oS/5L2g55Sf5rS7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yf6K+a56Wd5oS/5L2g77yM5aaH5aWz6IqC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reacieactembqOWBmueahOS6ke+8jOiKseS4reaciemil+aipuWB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S4quWPr+eIseeahOS9oOOAguS4ieWFq+Wmh+Wls+iKguWIsOS6hu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8oOi+vuS9oOeahOaJi+acuu+8jOW4puedgOaIkeaflOaflOeahOaDheaEj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Bk+S4gOWjsO+8muiKguaXpeW/q+S5kO+8gTwvcD48cD48ZW0+NjY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mKXpo47kuLrkvaDpgIHmnaXlpb3ov5DmsJTvvIzmmKXpm6jpmY3kuI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vvIzpmLPlhYnnu5nkvaDmtJLokL3lv6vkuZDlkozmtLvlipvvvIznmb7oir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oo4XngrnkvaDnmoTnvo7kuL3vvIzmiJHnlKjnpZ3npo/ooajovr7lv4P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IDlv4PmhInlv6vjgII8L3A+PHA+PGVtPjY3LjwvZW0+5LuK5aSp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IqC5pel77yM5Yir6K6p5b+r5LmQ5Y6f5Zyw6LiP5q2l6LWw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ef552A5pil5aSp55qE6ISa5q2l77yM5oqb5Y205LmF56ev55qE54Om5oG8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KJ552h55qE5b+D54G177yM57uZ5oiR5Lus6Ieq5bex5aW95aW95pS+5Liq5YG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eUqOS9oOeahOi6q+i6r++8jO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eUqOS9oOeahOeJteaMgu+8jOiuqeaIkeW/g+eqnea4qeaalu+8m+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jOWKqeaIkeS4gOi3r+aIkOmVv++8m+S9oOeUqOS9oOeahOWFs+eIs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pt+WKm+mHj+OAguWmh+Wls+iKguWwhuS4tO+8jOelneWmiOWmi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tYHpgJ3nmoTmmK/pnZLmmKXvvIzlrprmoLznmo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nvo7mu6HvvJvmtojmlaPnmoTmmK/lrrnpopzvvIzmsLjlrZjnmoTljbT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ozosJDvvJvku5jlh7rnmoTmmK/lv4PooYDvvIzmlLbojrfnmoTljbTmmK/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LkuInlhavoioLliLDkuobvvIzogIHlqYbvvIzkvaD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YCB5LiA5Y2D5py1546r55Gw57uZ5L2g77yM6KaB5L2g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YCB5LiA5Y2D5Y+q57q46bmk57uZ5L2g77yM6K6p54Om5oG86L+c56a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2D6aKX5bm46L+Q5pif57uZ5L2g77yM6K6p5aW96L+Q5Zu057uV552A5L2g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3MS48L2VtPuS7iuWkqeaYr+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/g+elneemj+mAgee7meaJgOacieeahOWls+aAp+aci+WPi++8jOaEv+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k+S4ve+8jOaEv+avjeS6sui6q+S9k+WBpeW6t++8jOaEv+Wmu+Wtk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Wmh+Wls+iKguW8gOW/g+W/q+S5kOOAgjwvcD48cD48ZW0+NzI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mhL/kvaDlpKvlprvlkoznnablpJrnvo7mu6HvvIzml6XlrZDov4f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lvIDlv4PlpoLmhI/msLjnm7jkvLTvvIzng6blv4PmgbzkuovnprvnmoT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lubPlronvvIzkuonlj5bojaPlvZPlpb3mqKHojIPvvIznpZ3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czLjwvZW0+5LiJ5YWr6IqC5pel5Y2D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LiH57Sr5Y2D57qi5LqU5b2p5paR5paT44CC5aaH5aWz5ZCM6IOe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77yM6Iux5ae/54SV5Y+R6L295q2M6L296Iie44CC5pil6aOO5ruh6Z2i6aKc5aa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Q5byA5oCA576O6Iul5pyo5YWw44CC5oS/5aeK5aa55Lus5LiJ5YWr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Wls+S6uuaYr+W5s+WHoeeahO+8jOS6uuS7r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aJgOS7peWwseacieS6huWmh+Wls+iKgu+8jOaEv+WkqeS4i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WxnuS6juiHquW3seeahOiKguaXpemHjO+8jOi/h+W+l+W8gOW/g++8jOS5kO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+8jOabtOaEv+S9oOS7rOWutuW6ree+jua7oe+8jOS6i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lubTkuIDluqbnmoTlpoflpbPoioLliLDvvIzlnKjov5nkuKr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PkurrnmoTml6XlrZDph4zvvIznpZ3kvaDpnZLmmKXmsLjpqbv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zniLHmg4XnlJzonJzvvIzmsLjov5zlgaXlurfvvIz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c2LjwvZW0+6YCB5L2g5LiA5p2f6Iqx77yM5oSf6LCi5L2g5oq9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77yb57uZ5L2g5YGa5qGM6I+c77yM6LCi6LCi5L2g57uZ5oiR55qE54ix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y6ZSF5rGk77yM56Wd5L2g5rC46L+c6YO95YGl5bq377yb5pma5LiK5YaN5Zad54K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Kx5Lik55u454ix5Yiw5rC45LmF77yb56Wd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ieWFq+S4ieWFq++8jOWls+S6uuWmguiKse+8jOWwveaDheaso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WutuOAgumtheWKm+WKoOWAje+8jOi/t+WAkuS4gOaKiu+8jOa4qeafl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WkuOOAguW8gOW/g+i/h+iKgu+8jOS9oOaYr+iAgeWkp++8jOS4gOeUn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Oemj+WmguiKse+8gTwvcD48cD48ZW0+NzguPC9lbT7kuInlhavliLDkuob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mvILkuq7lpoLmmJTvvIzmiYDmnInlirPliqjmiJHkuLvlubLvvIzov4f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kvJHmga/kvJHmga/vvIzmhL/kvaDoioLml6X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77yM5oiR55qE5pyL5Y+L77yM5Lyf5aSn6ICM6Ieq6LGq44CC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Yuk5Yqz6ICM5YuH5pWi44CC5aWz5Lq6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6ICM6Ieq56uL44CC56Wd5omA5pyJ5aWz5aOr6IqC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acieS4gOS7tuS6i++8jOaIkeS7rOept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XoOazleihpeWBv++8jOmCo+WwseaYr+eItuavjeaXoOengeeahOeIs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vjeS6sueahOeIseOAguaIkeecn+W/g+W4jOacm+WkqeS4i+eahOWEv+Wls+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mhu+WPiuaXtu+8jOi2geeItuavjeWBpeWcqOeahOWFiemYtO+8geelne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havphZLpl67pnZLlpKn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oiJ7nv6not7nvvJvlhavphZLnpZ3kuJzpo47vvIzmhL/kvaDlrrbluq3nvo7mu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vvJvlhavphZLor53npZ3npo/vvIzmhL/kvaDpnZLmmKXplb/pqbv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npZ3kvaDkuInlhavlpoflpbP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wd3F2bG03Z2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cHdxdmxtN2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5F3846C876F63DF391EC1A143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