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5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5A19DCCF6FAC330E0040498475B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5A19DCCF6FAC330E0040498475B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oOz5ZO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S6uuWAvuWQrOeah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Xm+iLpueahOOAguayoeacieS4gOS4quS6uueahOinkuiQve+8jOaXoOazleS4j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OsOeahOWTreazo+aJjeaYr+e7neacm+eahOOAgjwvcD48cD48ZW0+Mi48L2VtPu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tpOeLrOWvguWvnueKr+e9qu+8jOaIkeS7rOaXoOazleW/jeWPl+eahO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+ruOAgjwvcD48cD48ZW0+My48L2VtPuaAu+acieS4gOWcuumbqO+8jOiuqeS9oOeM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Ysu+8jOeLvOeLiOS4jeWgqu+8jOaAu+acieS4gOS4quS6uu+8jOiuqeS9oO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u+8jOmBjeS9k+mznuS8pOOAgjwvcD48cD48ZW0+NC48L2VtPuS4pOS4quS6uuaVo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gOS4quS7peS4uuS4jeS8mui1sO+8jOS4gOS4quS7peS4uuS8muaMve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i1sOi/h+acgOm7keaal+eahOWcsOaWue+8jOmCo+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mBk+i3r+OAgjwvcD48cD48ZW0+Ni48L2VtPuaIkeivtOayoeWFs+ezu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wseiChuaXoOW/jOaDruS8pOaIkeWIsOS9k+aXoOWujOiCp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iOS6juWkseWOu+S6huS9oO+8jOS7peS4gOenjeS4jeS4uuS6uuefp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C48L2VtPuW9k+aIkeeci+ingeS9oOeahOetvuWQjeaUueaIk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HgueahOiogOivreaXtu+8jOaIkeWPiOW8gOWni+S6huiDoeaAneS5se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Ns+S+v+mCo+S4g+S4quWwj+efruS6uuWvueeZvembquWFrOS4u+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lve+8jOWlueacgOWQjuimgeeJteeahOWNtOi/mOaYr+eOi+WtkOeah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YDosJPlnZrlvLrvvIzkuI3mmK/lnKjngb7pmr7pnaLliY3kuI3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poHnrJHnnYDpnaLlr7nku6XlkI7jgII8L3A+PHA+PGVtPjEx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Lus6YO95piv5ou85bC955Sf5ZG95Y675Yqq5Yqb55qE5Lq644CC6IC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5pyJ6YKj5LmI5LiA5qyh5pe26Ze077yM5Zue6aaW5bm05bCR5pen5qKm77yM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qE5Li65rGC6ICM5LiN5b6X6ICM5ZOt5rOj44CCPC9wPjxwPjxlbT4xMi48L2VtPu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WOu+iupOivhuS4gOS4quW8guaAp+S6hu+8jOWGjemXruWQjeWtl++8jOmXru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BiuWkqe+8jOWGjeS6huino+WvueaWue+8jOWGjeejqOWQiO+8jOS4gOaDs+WIsO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MuPC9lbT7nm7jpgYfmgLvmmK/njJ3kuI3lj4rpmLLvvIzog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JrmmK/ok4TosIvlt7LkuYXvvIzmsqHmnInnu5PlsYDnmoTmlYXkuovlpKrlpJ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aDmg6/nm7jpgYfkuI7nprvliKvjgII8L3A+PHA+PGVtPjE0LjwvZW0+5pyA55eb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6I6r6L+H5LqO5piO5piO5LiN5piv6ZmM55Sf5Lq677yM5Y206KOF55qE5q+U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6ZmM55Sf44CCPC9wPjxwPjxlbT4xNS48L2VtPuWPjOaJi+epuuepuu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HguW+l+WwveaDheWllOi3keeahOW/q+S5kOOAgjwvcD48cD48ZW0+M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ov5nkuJbnlYznmoTkuJHpmYvvvIzlj6/mmK/miJHov5jmmK/mm7TmhL/mhI/ljr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II8L3A+PHA+PGVtPjE3LjwvZW0+5L2g6KaB57uP5b6X6LW36IOM5Y+b77yM5Y+X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5b+N55qE5LqG5LiN5YWs77yM5pyA6JaE5LiN6L+H5oOF5YiG77yM5pyA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oSP77yM5pyA5rex5LiN6L+H5Lq65b+D44CCPC9wPjxwPjxlbT4xOC48L2VtPu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nr+S6huWkmuWwkeW+t++8jOiuqeaIkemBh+S4iuS9oO+8m+aYr+WJjeS4lumAo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tve+8jOiuqeaIkeeIseS4iuS9oOOAgjwvcD48cD48ZW0+MTkuPC9lbT7ov5n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rqnmiJHop4nlvpflubjnpo/nmoTvvIzlsLHmmK/nnIvnnYDoh6rlt7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KrnmoTlubjnpo/jgII8L3A+PHA+PGVtPjIwLjwvZW0+5aW56LWw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76Z2Z55qE6KeS6JC977yM56qB54S25oqx5L2P5LiA5qO15qCR5ZOt5Ye65aOw5p2l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Zyo5aSc5bmV5p2l5Li05pe26L+36Lev55qE5a2p5a2Q6YKj5qC35ZOt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Ot6JOm54S26Ze05raI5aSx5LqG55qE5Lqy5Lq677yM5ZOt5aW555qE5ryr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aW555qE6Iyr54S277yM5ZOt5LiA5YiH55qE5LiA5Yi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WWnOasouaIkeiHquW3seS4gOS4quS6uu+8jOayoei+nOi0n++8jOay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yoeaEn+WKqO+8jOS5n+ayoeWkseacm+OAguacgOa3seeahOWtpOeLrOS4j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S4gOS4quS6uu+8jOiAjOaYr+W/g+mHjOayoeacieS6huS7u+S9leacn+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7bpl7TkvJrlkYror4nkvaDvvIzkvLTkvaDliLDmnIDlkI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l6fkurrnmoTmiYvvvIzogIzmmK/kvKTllonnmoTphZL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a5LiN5Lya5pyJ5LiA5aSp5oiR5Lus5Lya5LuO5oiR5Lus5Y+Y5oiQ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eg6K+d5LiN6K+05Y+Y5oiQ5peg6K+d5Y+v6K+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+8jOaSleegtOS8quijheeahOWdmuW8uu+8jOayiem7mO+8jOaYr+S4uuS6hu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suS8pOOAgueJteW8uueahOasoueskeedgO+8jOWOi+aKkeW+l+W/q+eWr+aOie+8ge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fpemBk++8nzwvcD48cD48ZW0+MjUuPC9lbT7nrYnlvoXmmK/kuIDnp43nl5vjgIL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Z/mmK/kuIDnp43nl5vjgILkvYbkuI3nn6XpgZPor6XmgI7kuYjlip7vvIz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pjno6jkurrnmoTnl5vjgII8L3A+PHA+PGVtPjI2LjwvZW0+5oiR5Lul5Li66YKj5Lq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2g5YWo6YOo5Lya5oeC77yM5omA5Lul5oiR5LiA55u05b+N552A5rKh5ZaK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Au+aYr+aAoOaFouS9oOeahOS6uuWwseaYr+S4jeWc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kmuivtOS4gOWPpemDveaYr+axguOAgjwvcD48cD48ZW0+Mjg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liY3kuJbnmoTlm6DvvIzkuZ/orrjmmK/mnaXkuJbnmoTnvJjvvIzplJnlnKj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lm77lop7kuIDmrrXml6DmnpznmoToi6bpmr7vvIzlvoXkuJbkuovljJbkupH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msqfmtbflj5jmoZHnlLDvvIzlnKjouIznoa7ov5nmrrXmg4X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Cx6L+Z5qC35LiO5L2g5ZGK5Yir77yM5YCf5LiH6YeM6Z2S5bGx77yM5Lu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U77yM5LiW5LiW5LiN6KeB44CCPC9wPjxwPjxlbT4zMC48L2VtPuWboOS4uu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S4jei/n+iAjOWIq++8jOecvOazquaIkOS6huaIkeWvhOS4jeWHuuWOu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jwvcD48cD48ZW0+MzEuPC9lbT7lhbblrp7vvIzkurrpg73mmK/lvojot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rqDkvaDnmoTkurrkvaDkuI3nqIDnvZXvvIzlr7nkvaDlhrfoi6XlhrDpnJznmo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fov73kuI3oiI3jgILmnIDlkI7mkJ7nmoTpgY3kvZPps57kvKTnmoTov5jmmK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A5bC05bCs55qE5bCx5piv77ya5q+P5qyh6YO95L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6Ieq5bex5Zyo5Yir5Lq65b+D6YeM55qE5L2N572u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o+W+l+aCo+WkseeahOaipu+8jOaIkeaYr+S9oOWPr+acieWPr+aX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ern+i/meepv+i2iuWxseays+eahOeure+8jOWIuueahOmDveaYr+eUqOaDheiHs+eW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QuPC9lbT7miJHmlL7kuIvkuoblsIrkuKXvvIzmlL7ku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IzmlL7kuIvkuoblm7rmiafvvIzpg73lj6rmmK/lm6DkuLrmlL7kuI3kuI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6w5Zyo5omN5oeC77yM5Y6f5p2l5LiA5Liq5Lq65Y+v5Lu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w77yM5rKh5pyJ5oOF57uq77yM5rKh5pyJ6KiA6K+t77yM5rKh5pyJ6KGo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juaYjuW+iOWcqOS5ju+8jOWNtOijheS9nOaXoOaJgOiwk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/mOS4jeaOie+8jOWNtOivtOW3sue7j+W/mOS6h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rKDkuobkvaDku4DkuYjvvIzlgZrmoqbpg73orqnmiJH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ir6K6p6L+H5Y6755qE5oKy5YKs77yM5oiW6ICF5pyq5p2l55qE5b+n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o6J6Ieq5bex5b2T5LiL55qE5b+r5LmQ44CCPC9wPjxwPjxlbT4zOS48L2VtPu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+8jOayoeaXtumXtOiHquaAnO+8jOS5n+ayoeaXtumXtOWmkuW/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otbDliLDkuIDkuKrlg7vpnZnnmoTop5LokL3vvIznqoHnhLbmirHkv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lk63lh7rlo7DmnaXvvIzmiJHlg4/kuIDkuKrlnKjlpJzluZXmnaXkuLTml7bov7f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pgqPmoLflk63vvIzlk63oh6rlt7HvvIzlk63ok6bnhLbpl7TmtojlpLH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vvIzlk63miJHnmoTmvKvnlLvvvIzlk63miJHnmoTojKvnhLbvvIzlk63kuIDli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LmiJHnnJ/mg7PlnKjmoJHlubLkuIrkvb/lirLlkqzlh6Dlj6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Y+q6K6w5b6X5L2g6KKr54ix5Lyk5b6X5b6I5b275bqV77yM5Y20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iv6YCe5by6552A5a6J5oWw5L2g5Yir5ZOt5rO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avumdouWvueeahOS4jeaYr+imgeWIhuaJi++8jOiAjOaYr+iHquW3seW/g+mH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EhuW8seOAgjwvcD48cD48ZW0+NDMuPC9lbT7pgqPkuI3mlq3lpLTnmoTms6r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6jluJjkuIDoiKzvvIzmtYHov4fmoYPlrZDnmoTpnaLkuKTovrnnmoTmnpXlpLTvvIzm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KfniYfjgII8L3A+PHA+PGVtPjQ0LjwvZW0+5pyJ5pe25YCZ77yM5piO55+l6Le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06L+Y5Zyo5YmN6KGM77yM5Zug5Li65Lmg5oOv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kqeWkp+mDqOWIhuS6uumDveWcqOaJrua8lOS4gOS4quWIq+S6uuWWnOaso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cieWknOa3seS6uumdmeS4gOS4quS6uueahOaXtuWAme+8jOmCo+S4q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aJjeS8muWbnuadpeOAgjwvcD48cD48ZW0+NDYuPC9lbT7nlKjmqYTmpoT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qbfpk7jmiJDkuKrpk4Hpl6jpl6nlhL/vvIzkuo7mmK/mmKXlpKnlj6rlpb3lnKjpl6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kuobjgII8L3A+PHA+PGVtPjQ3LjwvZW0+5rKh5pyJ5Lq65pu+5ZGK6K+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L2g77yM5pyJ5rKh5pyJ5Lq65pu+5Zyo5L2g5pel6K6w6YeM5ZOt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dv+WjgemCo+i+ue+8jOeqgeeEtuS8oOadpeS4gOWjsOWTreazo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lueWcqOWTre+8jOS4gOi+ueW8uuaKkeWItuedgOWPiOe7iOS6juaKkeWItu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+8jOS4gOenjeaSleijguS6uuW/g+eahOWTre+8jOWTreWcqOWknOiJsuesvOe9q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pOmHjO+8jOWTreWcqOWImuWImui/mOWFhea7oeasoueskeeahOWNgeW5s+aWueexs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mHjOOAgjwvcD48cD48ZW0+NDkuPC9lbT7ov5zljrvnmoTniLHvvIzmm77nu4/nmoT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rXkvb/lkITmtLvlkITlkb3vvIzljbTnu4jlsLHmiJDkuobmsLjkuI3lho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rKh5L2g5oOz55qE6YKj5LmI5Z2a5by677yM5pyJ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Zyw5pa56Lqy6JeP44CCPC9wPjxwPjxlbT41MS48L2VtPuW9k+S9oOWdmuW8uu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Treazo+aXtu+8jOS9oOaAjuS5iOefpemBk+S7luS4jeWcqOWPueaBr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pa7kuI3lsL3nmoTmhIHnu6rlpoLphZLvvIzotbDkuI3lroznmoTmvIL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qbjgII8L3A+PHA+PGVtPjUzLjwvZW0+5q+P5b2T5oiR5Y+R6IS+5rCU55qE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+06K+d77yM5pyA5ZCO6L+Y5p2l5ZOE5oiR77yM6K+05piv5oiR6LWi5LqG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omN5piv6LWi5a6277yM5Zug5Li65L2g5LiA54K55YS/5Lmf5rKh6LS55Y+j6I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Sv5q275LqG44CCPC9wPjxwPjxlbT41NC48L2VtPuaIkeS4u+WKqO+8jOS9oOS4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S4jeS4u+WKqO+8jOaIkeS5n+S4jeS4u+WKqO+8jOW+iOWkmuWFs+ezu+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EtuWQjuWwseayoeacieeEtuWQjuS6huOAgjwvcD48cD48ZW0+NTUuPC9lbT7ku6X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liKvmnaXmib7miJHvvIzlj43mraPkvaDlk63nrJHkuI3mmK/kuL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2T5L2g55yf5b+D54ix5LiA5Liq5Lq65pe277yM6YKj5Lq66Zmk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55qE5omN6IO95aSW77yM5LuW6L+Y5pyJ5LiA5Lqb5Y+v54ix55qE5byx54K56L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4ix5LuW55qE6YeN6KaB5YWz6ZSu44CCPC9wPjxwPjxlbT41Ny48L2VtPuS6u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PmO+8jOWknOe7iOeptuS8mum7ke+8jOWkqee7iOeptuS8muS6ru+8jOaIkeS7r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i1sO+8jOmdkuaYpee7iOeptuS8muaVo+WcuuOAgjwvcD48cD48ZW0+NTguPC9lbT7l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bjgIHphbjvvIzku7/kvZvmiYDmnInnmoTkvKTnl5vlsLHlnKjmmKjlpKnjgIL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liJrotbDvvIzku4rlpKnnmoTlv4Pnl5vlkozmg7Plv7Xlj4jlvIDlp4v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l7bosIHov5jog73mjqfliLbnnLzms6rkuI3lvpfkuI3ot5/nnYDpmY3okL3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L2g5b+Y5LqG5Zue5b+G77yM5oiR5b+Y5LqG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5tumdnuaIkeWkqeeUn+iWhOaDheWGheW/g+WmguWG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i1sOS7peWQjuaIkeaHkuW+l+WKqOW/g+OAgjwvcD48cD48ZW0+NjEuPC9lbT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lhbTkupvlv6vkuZDngrnlhL/vvIznnIvmuIXot6/lvoDliY3otbDvvIznqb/ov4f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3op4Hml6XnmoTlr4bmnpfvvIzlsLHog73nnIvliLDpmLPlhYnkuobjgILlpb3lpb3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orrjmtYHms6rjgII8L3A+PHA+PGVtPjYyLjwvZW0+5oiR5oC75piv5Zyo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7uP55qE5LiA54K55LiA5ru077yM5pu+57uP5piv6YKj5LmI5Luk5oiR5Zue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oiR55qE55y85rOq5bCx5oqK55y855y25rW45rm/5LqG77yM6K6p5rOq5rC0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aKK5oWi5oWi55WZ5LiL77yM5LiN5oOz5Y675pOm77yb5Zi06KeS5oWi5oWi5ZO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Kh5ZK45ZK455qE5ZGz6YGT77yM5omN55+l6YGT6Ieq5bex55yf55qE5ZO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ieS6m+e8mOWIhuaYr+azqOWumuimgeWkseWOu+eah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mOWIhuaYr+aYr+azqOWumuayoeacieWlvee7k+aenOeahOOAgeiAjOaIkeS7rO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l++8nzwvcD48cD48ZW0+NjQuPC9lbT7miJHku6zpg73lnKjnjJznnYDlr7nmlrn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h6rlt7HvvIzmiJHku6zpg73lnKjlv4Pph4zmnJ/lvoXnnYDlr7nmlrnlhYjku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JHku6zlkITmgIDlv4PkuovvvIzmnIDlkI7miJHku6zmuJDooYzmuJD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y85rOq5piv5b+D54G15L2T5Lya55qE6KGo546w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iQ6ZW/55qE5ruL5ZGz77yb55y85rOq77yM55y85rOq5rWB6L+H5peg5pWw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eb55qE5ruL5ZGz44CCPC9wPjxwPjxlbT42Ni48L2VtPuWmguaenOaIk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9oOaLkue7neWIq+S6uueahOeQhueUse+8jOmCo+S5iOaIkeWumuS8muaEv+aE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aJgOacieOAgjwvcD48cD48ZW0+NjcuPC9lbT7mnKzmrLLotbfouqvnprvnuq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lpYjlvbHlrZDokL3kurrpl7TjgILorrjkvaDlh6TlhqDpnJ7luJTkuIDkuJb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muIXpo47mmI7mnIjplb/kvLTlpKnmtq/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6L+Z5qC377yM5reh5YyW5LiA5q615oOF77yb5L2g6YCJ5oup5paw5qyi77yM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e26Ze044CCPC9wPjxwPjxlbT42OS48L2VtPuaIkee7neWvueS4jeS8m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9oOaYr+WboOS4uuWcqOaIkeWTreazo+i/t+aDmOeahOaXtuWAmeS9oOabv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Jtei1t+aIkeeahOaJi+OAgjwvcD48cD48ZW0+NzAuPC9lbT7nlJ/lkb3nmoTluo/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6Dlo7DnmoTlk63ms6PvvIzogIznu4jnu5Ppg6Tlj6rmmK/kuIDlo7DnmoTlj7n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KGo6Z2i6KOF552A5rKh5b+D5rKh6IK677yM5YW25a6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P5b+D5o6P6IK644CCPC9wPjxwPjxlbT43Mi48L2VtPuS9oOingeaEn+aDheaUvui/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iOingeiwgeWFqOi6q+iAjOmAgOOAgjwvcD48cD48ZW0+NzMuPC9lbT7nlJ/lkb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mgLvmnInkuIDnp43mib/lj5fkuI3kvY/nmoTnl5vjgILmnInkupvpgZfmh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uobopoHog4zotJ/kuIDovojlrZDjgII8L3A+PHA+PGVtPjc0LjwvZW0+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5qE6Led56a777yM5LiN5piv5L2g5LiN5oeC5oiR55qE5oKy5ZOA77yM5Li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2k5a+C77yM6ICM5piv5oiR5Y2z5L2/55eb5b275b+D5omJ77yM5Lmf5LiN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t5rOj44CCPC9wPjxwPjxlbT43NS48L2VtPuW+rueskeS6huWkquS5he+8jO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eahOinpueCueS5n+S8muiuqeiHquW3seWeruaOi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I3mm77otbfoiJ7nmoTml6XlrZDvvIzpg73mmK/lr7nnlJ/lkb3nmoTovpz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YKj5Lqb576O5Li955qE5bCP6bG877yM5a6D5Lus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mf552B552A55y8552b44CC5LiN6ZyA6KaB54ix5oOF77yM5Lqm5LuO5Li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a6D5Lus5piv5oiR55qE5qac5qC344CCPC9wPjxwPjxlbT43OC48L2VtPuiwgeWF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iwgeiwgeWwsei+k+S6hu+8jOS6juaYr+aIkeS7rOmDvei1ouW+l+S9k+S9k+mdo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+k+eahOW9u+W9u+W6leW6leOAgjwvcD48cD48ZW0+NzkuPC9lbT7mnInkupvkur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vlnKjorrDlv4bph4znmoTvvIzljbPkvb/lv5jorrDkuobku5bnmoTlo7D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ku5bnmoTnrJHlrrnvvIzlv5jorrDkuobku5bnmoTohLjvvIzkvYbmmK/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5bml7bnmoTpgqPnp43mhJ/lj5fvvIzmmK/msLjov5zpg73kuI3kvJrmlLnlj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omA5pyJ5Lq66YO96KeJ5b6X5L2g6L+H5b6X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SB6ZKx6Iqx77yM5L2g5rS755qE5r2H5rSS77yM5aSa5b6X5piv5pyL5Y+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pyJ5L2g6Ieq5bex5piO55m977yM5LiA5Liq5Lq65Zyo5a625byA552A54Gv5pW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5qE5pe25YCZ77yM55u05Yiw5aSp5Lqu5omN5oWi5oWi552h552A5piv5LuA5Lm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2g5LiN6K+06K+d77yM5oi/6Ze06YeM5bCx5LiA54K55aOw6Z+z5Lmf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bm+a1t+WFq+iNku+8jOWNg+eni+S4h+S7o+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WGjeaXoOaIkeS7r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3dycmd4YXlid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3cnJneGF5Y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5A19DCCF6FAC330E0040498475B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