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F627E9AE971C28CFEB8A97AE53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F627E9AE971C28CFEB8A97AE53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q5a2X55qE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p+amu+S5i+aXgeWyguWuueS7luS6uum8vu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AkuS7juW/g+S4iui1t+aBtuWQkeiDhui+u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rOivtOWFrOacieeQhuWphuivtOWphuacieeQ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S4iuaXoOiAgeiZjueMtOWtkOensOWkp+eOi+OAgjwvcD48cD48ZW0+N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OS4jee6s+WxpeadjuS4i+S4jeaVtOWGoOOAgjwvcD48cD48ZW0+Ni48L2VtPueIseS5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tueUn+aBtuS5i+assuWFtuatu+OAgjwvcD48cD48ZW0+Ny48L2VtPuS7peWwj+S6u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WQm+WtkOS5i+iFueOAgjwvcD48cD48ZW0+OC48L2VtPuatpOWkhOS4jeeVmeS6uu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meS6uuWkhOOAgjwvcD48cD48ZW0+OS48L2VtPuS4ieWNgeW5tOays+S4nOS4ieWNg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OAgjwvcD48cD48ZW0+MTAuPC9lbT7nlZnlvpfpnZLlsbHlnKjkuI3mhIHmsqHmn7T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aP5YWu56W45omA5LyP56W45YWu56aP5omA5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keS6uuS4gOWRveiDnOmAoOS4g+e6p+a1ruW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JHlo67kuI3liqrlipvogIHlpKflvpLkvKTmgr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Lit5peg5aW95rGJ54yi54y756ew6Zy4546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S5i+S4uuefpeS5i+S4jeefpeS4uuS4jeefpeOAgjwvcD48cD48ZW0+MTY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pmr7kuovlj6rmgJXmnInlv4PkurrjgII8L3A+PHA+PGVtPjE3LjwvZW0+5rW35Ya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aSp5rav6Iul5q+U6YK744CCPC9wPjxwPjxlbT4xOC48L2VtPuWNg+e+iuS5i+ea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eLkOS5i+iFi+OAgjwvcD48cD48ZW0+MTkuPC9lbT7ku7vlh63po47mtarotbf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kpPpsbzlj7DjgII8L3A+PHA+PGVtPjIwLjwvZW0+5aW95LqL5LiN5Ye66Zeo5oG25Lq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44CCPC9wPjxwPjxlbT4yMS48L2VtPumVv+S7luS6uuW/l+awlOeBreiHquW3seWo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IuPC9lbT7kuIDlubTooqvom4flkqzljYHlubTmgJXkupXnu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Q5Lq65LiN6Ieq5Zyo6Ieq5Zyo5LiN5o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cqOS6uuefruaqkOS4i+aAjuaVouS4jeS9j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paXogIXmmJPkuLrpo5/muLTogIXmmJPkuLrppa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Yet6aOO5rWq6LW356iz5Z2Q6ZKT6bG86Ii5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eJh+eTpuS4i+aXoOaPkumSiOS5i+WcsOOAgjwvcD48cD48ZW0+MjguPC9lbT7lt6X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bbkuovlv4XlhYjliKnlhbblmajjgII8L3A+PHA+PGVtPjI5LjwvZW0+56ev6LSi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JaE5oqA5Zyo6Lqr44CCPC9wPjxwPjxlbT4zMC48L2VtPuWJjeS4jeingeWPp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ngeadpeiAheOAgjwvcD48cD48ZW0+MzEuPC9lbT7lj6ropoHlt6XlpKvmt7Hpk4Hm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iJDpkojjgII8L3A+PHA+PGVtPjMyLjwvZW0+5piO5p6q5a655piT6Lqy5pqX5YmR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44CCPC9wPjxwPjxlbT4zMy48L2VtPuS4gOW5tOiiq+ibh+WSrOS4ieW5tOaAleiNie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7PmoJHkuIrnnYDliIDmoZHmoJHkuIrlh7ro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q6KaB5Yqf5aSr5rex6ZOB5p2156Oo5oiQ6ZK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semXqOmFkuiCieiHrei3r+acieWGu+atu+mqq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ml7bkuI3ng6fpppnmgKXmnaXmirHkvZvoh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VnOWhyaGRibX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ZzlocmhkYm1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F627E9AE971C28CFEB8A97AE53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