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0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9C06E372E3C3A6FC3613582DD22C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C06E372E3C3A6FC3613582DD22C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6bKB6L+F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W/hemhu+WFiOa0u+edgO+8jOeIseaJj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hOS4veOAgjwvcD48cD48ZW0+Mi48L2VtPuWcqOW9kumAlOS4re+8jOaYr+WrqeiTneih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PkemjmOazm+WcqOS7luecvOWJje+8jOaAu+WcqOS7luecvOWJje+8jOaXoOiuuuS7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S4gOaWuemdoueci+OAgumCo+aYr++8jOS7v+S9m+S7lueci+S6huWkqumYs++8jOWP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Xpei9ruaAu+aYr+WSjOS7lueahOecvOWFieS4gOWQjOi/geW+meS8v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WboOS4uuW4uOingeS6m+S9huaEv+S4jeWmguaJgOaWme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uW/heern+WmguaJgOaWmeeahOS6i++8jOWNtOavj+avj+aBsOWmguaJgOaWmeeah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gOS7peW+iOaBkOaDp+i/meS6i+S5n+S4gOW+i+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tumXqOWJjeacieS4pOajteagke+8jOS4gOajteaYr+aeo+agke+8jOWPpuS4gOajt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o+agkeOAgjwvcD48cD48ZW0+NS48L2VtPuS4juWFtuaJvueziua2guWvvOW4iO+8jO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HquW3sei1sOOAgjwvcD48cD48ZW0+Ni48L2VtPua4oeWwveWKq+azouWFhOW8n+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AouS4gOeskeazr+aBqeS7h+OAgjwvcD48cD48ZW0+Ny48L2VtPuacieS4gO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WtkOermeWcqOaIkemdouWJje+8jOe+juS4ve+8jOaFiOelpe+8jOmBjei6q+acie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+8jOeEtuiAjOaIkeefpemBk+S7luaYr+mtlOmsvOOAgjwvcD48cD48ZW0+OC48L2Vt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m+Wwj+alvOaIkOS4gOe7n++8jOeuoeS7luaYpeWkj+S4jueni+WG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XtuWAmeaXoueEtuaYr+a3seWGrO+8jOa4kOi/keaVheS5oeaXtu+8jOWkq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tOaZpuS6hu+8jOWGt+mjjuWQuei/m+iIueiIseS4re+8jOWRnOWRnOeahOWTje+8jOS7j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meWQkeWkluS4gOacm++8jOiLjem7hOeahOWkqeW6leS4i++8jOi/nOi/keaoquedgO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p+e0oueahOiNkuadke+8jOayoeacieS4gOS6m+a0u+awl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7or63lvZPnhLbkuZ/mmK/kuIDkuKrnqbromZrvvIznhLbogIzkuLTmnKvvvIzoh7P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v4fov5nmoLfnmoTmsonph43jgII8L3A+PHA+PGVtPjExLjwvZW0+5YW25a6e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omN77yM5Zyo55Sf5LiL5p2l55qE5pe25YCZ55qE56ys5LiA5aOw5ZW85ZOt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5bi45YS/56ul55qE5LiA5qC377yM5Yaz5LiN5Lya5bCx5piv5LiA6aaW5aW96K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WPquW+l+WWneS6m+awtO+8jOadpeihpeWFheaIk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4gOi3r+S4iuaAu+acieawtO+8jOaIkeWAkuS5n+W5tuS4jeaEn+WIsOS7gOS5i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PquaYr+aIkeeahOWKm+awlOWkqueogOiWhOS6hu+8jOihgOmHjOmdouWkquWkmu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8mOaVhee9ouOAgjwvcD48cD48ZW0+MTMuPC9lbT7miJHmm77nu4/lsJ3lvpfvvIz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6DorrrlpKflsI/vvIzmmK/kuIDnp43oi6blkbPjgII8L3A+PHA+PGVtPjE0LjwvZW0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qU6K+l56uL5a6a5qC85bGA5LmL5ZCO77yM5LiA55u05YaZ5LiL5Y6777yM5LiN566h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77yM5Lmf5LiN6KaB5Zue5aS055yL44CC562J5Yiw5oiQ5ZCO77yM5pCB5a6D5Yeg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aN5p2l5aSN55yL77yM5Yig5Y676Iul5bmy77yM5pS55o2i5Yeg5a2X44CC5Zyo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aGX5Lit77yM5LiA6Z2i57uD5a2X77yM55yf6KaB5oqK5oSf5YW05omT5pat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gOWKs+awuOmAuOeahOivne+8jOacieaYr+acie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s+awuOmAuOeahOS6i+WNtOW+iOWwkeOAgjwvcD48cD48ZW0+MTYuPC9lbT7kva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MmbGRxdW876Iy0JnJkcXVvO+Wtl+acieWHoOenjeWGmeazle+8nz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Ybnqbbnq5/mmK/lpLfkurrlj6/mgbbvvIzlgY/opoHorrLku4DkuYjnp5Hlra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omb3nhLbnu5nmiJHku6zorrjlpJrmg4rlpYfvvIzkvYbkuZ/mkIXlnY/kuob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lpb3moqbjgII8L3A+PHA+PGVtPjE4LjwvZW0+5pWZ5Lmm5ZKM5YaZ5Lic6KW/5piv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6uL55qE77yM5oiW6ICF5q275b+D5aGM5Zyw5Zyw5pWZ5Lmm77yM5oiW6ICF5Y+R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q275Zyw5YaZ5Lic6KW/77yM5LiA5Liq5Lq66LWw5LiN5LqG5pa55ZCR5LiN5ZCM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44CCPC9wPjxwPjxlbT4xOS48L2VtPuaWsOeahOi3r+eahOW8gOi+n++8jOaWs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GjemAoO+8jOS4uueahOaYr+WFjeW+l+S4gOWQjOeBreS6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m6DkuLrnmq7ogonlj5Hng6fkuYvmlYXvvIzkuI3og73nqb/nqoTooaPjgIL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mLLnmq7ogqTooqvooaPmnI3mk6bkvKTvvIzlsLHpnZ7nqb/lrr3lpKfnmoTooaPmn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gILnjrDlnKjmnInorrjlpJrkurrku6XkuLrmmYvkurrovbvoo5jnvJPluKbvvIzlrr3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ZPml7bmmK/kurrku6zpq5jpgLjnmoTooajnjrDvvIzlhbblrp7kuI3nn6X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Poja/nmoTnvJjmlYXjgII8L3A+PHA+PGVtPjIxLjwvZW0+6YGH6KeB5rex5p6X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6f5oiQ5bmz5Zyw55qE77yM6YGH6KeB5pe36YeO77yM5Y+v5Lul5qC956eN5qCR5p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6KeB5rKZ5ryg77yM5Y+v5Lul5byA5o6Y5LqV5rOJ55qE44CC6Zeu5LuA5LmI6I2G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6YCU55qE6ICB6Lev77yM5a+75LuA5LmI5LmM54Of55i05rCU55qE6bif5a+85bi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IkeS7peS4uuS6uuexu+S4uuWQkeS4iu+8jOWNs+WPkeWxlei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6lOivpea0u+WKqO+8jOa0u+WKqOiAjOacieiLpeW5suWksemUme+8jOS5n+S4je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Dn+eLrOWNiuatu+WNiueUn+eahOiLn+a0u++8jOaYr+WFqOebmOWksemUmeeah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aMguS6hueUn+a0u+eahOaLm+eJjO+8jOWFtuWunuWNtOW8leS6uuWIsOatu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u+OAgjwvcD48cD48ZW0+MjMuPC9lbT7msqHmnInoibrmnK/miYvmrrXvvIzmsqHmnInp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mlofnrJTvvIzmsqHmnInlub3pu5jvvIzmsqHmnInlm77mma/vvIzlsLHmsqHmnI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PGVtPjI0LjwvZW0+5a6J5a6B5ZKM5bm456aP5piv6KaB5Yed5Zu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piv6L+Z5qC355qE5a6J5a6B5ZKM5bm456aP44CCPC9wPjxwPjxlbT4y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acieWkqeaJje+8jOaIkeaYr+aKiuWIq+S6uuWWneWSluWVoeeahOW3peWkq+mDveeU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W3peS9nOS4iuS6huOAgjwvcD48cD48ZW0+MjYuPC9lbT7lh6HkuovmgLvpnIDnoJTn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mI7nmb3jgII8L3A+PHA+PGVtPjI3LjwvZW0+5a2p5a2Q5piv6KaB5Yir5Lq6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+b55eF5piv6KaB5Yir5Lq65Yy755qE77yM5Y2z5L2/6Ieq5bex5piv5pWZ5ZGY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44CC5L2G5YGa5Lq65aSE5LqL55qE5rOV5a2Q77yM5Y205oGQ5oCV6KaB6Ieq5bex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77yM6K645aSa5Lq65byA5p2l55qE6Imv5pa577yM5b6A5b6A5LiN6L+H5piv5bqf57q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6uuiDveivtOivne+8jOW3sue7j+aYr+eluOiDju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eacieaXtui/mOimgeWBmuaWh+eroOOAgjwvcD48cD48ZW0+MjkuPC9lbT7lpoLmnp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sqHmnInog73lipvluK7liqnku5bmiYDniLHnmoTkurrvvIzmnIDlpb3kuI3opoH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sIjku4DkuYjniLHkuI7kuI3niLHvvIzlvZPnhLbvvIzluK7liqnkuI3nrYnkuo7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iLHmg4XkuI3og73kuI3ljIXmi6zluK7liqnjgII8L3A+PHA+PGVtPjMwLjwvZW0+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bey5L2/5oiR55uu5LiN5b+N6KeG5LqG77yb5rWB6KiA77yM5bCk5L2/5oiR6I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Ze744CC5oiR6L+Y5pyJ5LuA5LmI6K+d5Y+v6K+05ZGi77yf5oiR5oeC5b6X6KGw5Lqh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mL5omA5Lul6buY5peg5aOw5oGv55qE57yY55Sx5LqG44CC5rKJ6buY5ZG177yM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77yB5LiN5Zyo5rKJ6buY5Lit54iG5Y+R77yM5bCx5Zyo5rKJ6buY5Lit54Gt5L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cieS6uuivtO+8muacieS6m+iDnOWIqeiAhe+8jOaEv+aEj+aV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iZju+8jOWmgum5sO+8jOS7luaJjeaEn+W+l+iDnOWIqeeahOasouWWnO+8m+WBh+S9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iu+8jOWmguWwj+m4oe+8jOS7luS+v+WPjeinieW+l+iDnOWIqeeahOaXoOiBiuOAguWP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DnOWIqeiAhe+8jOW9k+WFi+acjeS4gOWIh+S5i+WQju+8jOeci+ingeatu+eahO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ZjeeahOmZjeS6hu+8jCZsZHF1bzvoh6Por5rmg7bor5rmgZDmrbvnvarmrbvnva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LuW5LqO5piv5rKh5pyJ5LqG5pWM5Lq677yM5rKh5pyJ5LqG5a+55omL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L5Y+L77yM5Y+q5pyJ6Ieq5bex5Zyo5LiK77yM5LiA5Liq77yM5a2k5Y+m5Y+m77yM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a+C5a+e77yM5L6/5Y+N6ICM5oSf5Yiw5LqG6IOc5Yip55qE5oKy5ZO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/veeEtu+8jOS7lua1geS4i+azquadpe+8jOaOpeedgOWwseWks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i+WIu+WPiOWPmOaIkOmVv+Waju+8jOWDj+S4gOWMueWPl+S8pOeahOeLvO+8jOW9k+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qOaXt+mHjuS4reWXpeWPq++8jOaDqOS8pOmHjOWkueadguedgOaEpOaAkuWSjOaCsuWT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iJHmnInkuIDml7bvvIzmm77nu4/lsaHmrKHlv4botbf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KjmlYXkuaHmiYDlkIPnmoTolKzmnpzvvJroj7Hop5LjgIHnvZfmsYnosYbjgIHojK3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nk5zjgILlh6Hov5nkupvvvIzpg73mmK/mnoHlhbbpspznvo7lj6/lj6PnmoTjgIL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K/kvb/miJHmgJ3kuaHnmoTom4rmg5HjgILlkI7mnaXvvIzmiJHlnKjkuYXliKv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iLDkuobvvIzkuZ/kuI3ov4flpoLmraTvvJvmg5/ni6zlnKjorrDlv4bkuIr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naXnmoTmhI/lkbPlrZjnlZnjgILku5bku6zkuZ/orrjopoHlk4TpqpfmiJHkuID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iJHml7bml7blj43pob7jgII8L3A+PHA+PGVtPjM0LjwvZW0+5aSP5aSc77yM6JqK5a2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6/5pGH552A6JKy5omH5Z2Q5Zyo5qeQ5qCR5LiL77yM5LuO5a+G5Y+257yd6Ye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4K55LiA54K555qE6Z2S5aSp77yM5pma5Ye655qE5qeQ6JqV5Y+I5q+P5q+P5Yaw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95Zyo5aS06aKI5LiK44CCPC9wPjxwPjxlbT4zNS48L2VtPuWIq+S6uuW6lOiuu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i+eJqe+8jOS4jeWPr+W9k+ecn+OAgjwvcD48cD48ZW0+MzYuPC9lbT7lgJjlj6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kvr/lj5jmiJDkuabmqbHjgII8L3A+PHA+PGVtPjM3LjwvZW0+5oiR5Lmf5pe25pe2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+C5a+e77yM5bi45bi45oOz5pS55o6J5paH5a2m5Lmw5Y2W77yM5LiN5YGa5LqG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6a75byA5LiK5rW344CC5LiN6L+H6L+Z5piv5pqC5pe255qE5oSk5oWo77yM57uT5p6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L+Y5piv6L+Z5qC355qE5bmy5LiL5Y6777yM5Yiw55yf55qE5bmy5LiN5p2l5Lq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zOC48L2VtPuWkp+e6pumSseaYr+i6q+WkluS5i+eJqe+8jO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mYtOmXtOeahO+8jOaJgOS7peS4gOatu+S+v+aIkOS4uua4heeZvemsv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gJjkvb/miJHov5jlvpflgbfnlJ/lnKjkuI3mmI7kuI3mmpfnmoT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poTkuK3vvIzmiJHlsLHov5jopoHlr7vmsYLpgqPpgJ3ljrvnmoTmgrLlh4nmvILmuL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vvIzkvYbkuI3lpqjlnKjmiJHnmoTouqvlpJbjgILlm6DkuLrouqvlpJbnmoT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uIDmtojnga3vvIzmiJHouqvkuK3nmoTov5/mmq7kuZ/ljbPlh4vpm7b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qW85LiL5LiA5Liq55S35Lq655eF5b6X6KaB5q2777yM6YKj6Ze05a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ZSx552A55WZ5aOw5py677yb5a+56Z2i5piv5byE5a2p5a2Q44CC5qW85LiK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uC56yR77yb6L+Y5pyJ5omT54mM5aOw44CC5rKz5Lit55qE6Ii55LiK5pyJ5aWz5Lq6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W55q275Y6755qE5q+N5Lqy44CC5Lq657G755qE5oKy5qyi5bm25LiN55u46YC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eJ5b6X5LuW5Lus5ZC16Ze544CCPC9wPjxwPjxlbT40MS48L2VtPuS4gOa7tOaw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vuW+rumVnOeci++8jOS5n+aYr+S4gOS4quWkp+S4lueVj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kuI3og73lsIbliKvkurrpg73kvZzlnY/kurrnnIvvvIzog73luK7nmoTkuZ/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vvIzkuI3ov4fmnIDlpb3mmK/ph4/lipvvvIzkuI3opoHmi7zlkb3lsLHmmK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aW55Y205piv5aSn5peg55WP55qE77yM5a+55LqO6L+Z5Lqb5Y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77yM5Y+q5piv6ZWH6Z2Z5Zyw57yT57yT5YmN6KGM77yM5Z2m54S25aaC5YWl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KD44CCPC9wPjxwPjxlbT40NC48L2VtPuS4gOWumuimgeacieiHquS/oeeahO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cieW3peS9nOeahOWLh+awlOOAgjwvcD48cD48ZW0+NDUuPC9lbT7ljYHlubT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bHoibDljbHvvIzku6Xmsqvnm7jmv6Hkuqblj6/lk4DvvJvogYrlgJ/nlLvlm77mgKHl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raTkuK3nlJjoi6bkuKTlv4Pnn6XjgII8L3A+PHA+PGVtPjQ2LjwvZW0+6L+Z6JG1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7q45YyF6KKr5omT5byA5LqG77yM6YeM6Z2i6L+Y5pyJ5LiA5bGC5b6I6JaE55qE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6JG157u/6Imy77yM5o+t5byA6JaE57q477yM5omN6Zyy5Ye66YKj5Lic6K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p2l77yM5YWJ5ruR5Z2a6Ie077yM5Lmf5piv6JG157u/6Imy77yM5LiK6Z2i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CH57CH55qE6Iqx57q577yM6ICM6JaE57q45Y6f5p2l5Y205piv57Gz6Imy55qE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E5qaE6Z2e5qmE5qaE55qE6K+05LiN5riF55qE6aaZ5ZGz5Lmf5p2l5b6X5pu05rWT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7luS7rOW6lOivpeacieaWsOeahOeUn+a0u++8jO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acque7j+eUn+a0u+i/h+eahOOAgjwvcD48cD48ZW0+NDguPC9lbT7lj4vosIrmmK/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nJ/or5rnm7jlvoXvvIzogIzkuI3mmK/kuIDpopflv4Plr7nnnYDlj6bkuIDkuKrpopf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iZPjgII8L3A+PHA+PGVtPjQ5LjwvZW0+5LiA5Yiw5LiN5YaN6Ieq5qy65qy6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mf5bCx5piv5Yiw5LqG55yL6KeB5biM5pyb55qE6JCM6Iq955qE5pe2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e7j+WOhuS4gOWkmu+8jOS+v+iDveS7juWJjeWboOiAjOefp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eahOmihOa1i+aXtuaXtuaciemqjO+8jOWPquS4jei/h+eUseatpOS4gOer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qKrnnInlhrflr7nljYPlpKvmjIfvvIzkv6/pppbnlJjkuLrl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iZvjgII8L3A+PHA+PGVtPjUyLjwvZW0+5LiN5ruh5piv5ZCR5LiK55qE6L2m6L2u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L29552A5LiN6Ieq5ruh55qE5Lq65YmN6L+b44CCPC9wPjxwPjxlbT41M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Xm+iLpueahOaYr+aipumGkuS6hu+8jOaXoOi3r+WPr+S7p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iJHkuI3mmK/pq5jlg6fvvIzmsqHmnInmtoXmp4PnmoToh6rnlLHvvIzljb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nlZnlv7XjgII8L3A+PHA+PGVtPjU1LjwvZW0+6LCm5Lul5b6F5Lq677yM6Jma5Lul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1Ni48L2VtPuiiq+S6uuS7rOW8g+WcqOWwmOiKpeWghuS4r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+l+WOjOWApuS6hueahOmZiOaXp+eahOeOqeeJqe+8jOWFiOWJjei/mOWwhuW9oumq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WwmOiKpemHjO+8jOS7jua0u+W+l+aciei2o+eahOS6uuS7rOeci+adpe+8jOaBkOaA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quiutuWlueS9leS7pei/mOimgeWtmOWcqO+8jOaAu+eul+iiq+aXoOW4uOaJk+aJq+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suWHgOWHgOS6huOAgjwvcD48cD48ZW0+NTcuPC9lbT7mnInkuIDliIbng63vvIzlj5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hYnvvIzlsLHku6TokKTngavkuIDoiKzvvIzkuZ/lj6/ku6XlnKjpu5Hmmpfph4zlj5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YnvvIzkuI3lv4XnrYnlgJnngqzngavjgILmraTlkI7lpoLnq5/msqHmnInngqzng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r/mmK/llK/kuIDnmoTlhYnjgII8L3A+PHA+PGVtPjU4LjwvZW0+5Zub5Zu05piv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6Jma77yM6L+Y5pyJ5q2755qE5a+C6Z2Z44CC5q275LqO5peg54ix55qE5Lq6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55qE6buR5pqX77yM5oiR5Lu/5L2b5LiA5LiA55yL6KeB77yM6L+Y5ZCs5b6X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e35ZKM57ud5pyb55qE5oyj5omO55qE5aOw6Z+z44CCPC9wPjxwPjxlbT41O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heWAmOS4jeWfi+WcqOa0u+S6uuW/g+S4re+8jOmCo+Wwseecn+eahOatu+aOi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l7bpl7TlsLHlg4/mtbfnu7Xph4znmoTmsLTvvIzlj6ropo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vIzmgLvov5jmmK/mnInnmoTjgII8L3A+PHA+PGVtPjYxLjwvZW0+5a2U6ZuA5ou85ZG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P77yM5Y206Zyy5Ye65bGB55y844CCPC9wPjxwPjxlbT42Mi48L2VtPuaIkeeLrOiHquWQ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aXhemmhui1sO+8jOWvkumjjuWSjOmbqueJh+aJkeWcqOiEuOS4iu+8jOWA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+iOeIveW/q+OAguingeWkqeiJsuW3suaYr+m7hOaYj++8jOWSjOWxi+Wuh+WSj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vee7h+WcqOWvhumbqueahOe6r+eZveiAjOS4jeWumueahOe9l+e9k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j6ropoHmnInkuoblrZDlpbPvvIzljbPlpKnnhLbnm7jniLHvvIzmhL/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ZjvvJvmm7Tov5vkuIDmraXnmoTvvIzkvr/ov5jopoHmhL/ku5bmr5Toh6rlt7Hmm7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v5vljJbjgII8L3A+PHA+PGVtPjY0LjwvZW0+54yb5YW95oC75piv54us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5omN5oiQ576k57uT6Zif44CCPC9wPjxwPjxlbT42NS48L2VtPuivtOivneWIsOe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jOaBtu+8jOavlOavq+aXoOWKqOmdmeadpe+8jOi/mOaYr+S4gOenje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iJHmgLvopoHkuIrkuIvlm5vmlrnlr7vmsYLvvIzlvpfliLD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u5HvvIzmnIDpu5HvvIzmnIDpu5HnmoTlkpLmlofvvIzlhYjmnaXor4XlkpLkuIDliIf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b3or53vvIzlpqjlrrPnmb3or53ogIXjgILljbPkvb/kurrmrbvkuobnnJ/mnInngbX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v5nmnIDmgbbnmoTlv4PvvIzlupTor6XloJXlhaXlnLDni7HvvIzkuZ/lsIblhr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gpTvvIzmgLvopoHlhYjmnaXor4XlkpLkuIDliIflj43lr7nnmb3or53vvIzlpqjlrrP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gIXjgII8L3A+PHA+PGVtPjY3LjwvZW0+5rKJ552A5YuH54yb77yM5pyJ6L6o5Y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eB44CCPC9wPjxwPjxlbT42OC48L2VtPuaIkeeci+edgOW6n+Wbre+8jOa4kOa4k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tpOeLrO+8jOS9huWPiOS4jeaEv+acieWIq+eahOmFkuWuouS4i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nhLbogIzmiJHomb3nhLboh6rmnInml6Dnq6/nmoTmgrLlk4DvvIzljbT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hKTmh5HvvIzlm6DkuLrov5nnu4/pqozkvb/miJHlj43nnIHvvIznnIvop4H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rlsLHmmK/miJHnu53kuI3mmK/kuIDkuKrmjK/oh4LkuIDlkbzlupTogIXkupHpm4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jgII8L3A+PHA+PGVtPjcwLjwvZW0+5Y2V5piv6K+05LiN6KGM77yM6KaB57Sn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4CCPC9wPjxwPjxlbT43MS48L2VtPuacieS4gOa4uOmtgu+8jOWMluS4uumVv+ib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WVruS6uu+8jOiHquWVruWFtui6q+OAgjwvcD48cD48ZW0+NzIuPC9lbT4mbGRxdW87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omL5Lqk6ZKx77yM5LiA5omL5Lqk6LSn77yBJnJkcXVvO+S4gOS4qua1kei6q+m7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uu+8jOermeWcqOiAgeagk+eahOmdouWJje+8jOecvOWFieato+WDj+S4pOaKiu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uW+l+iAgeagk+e8qeWwj+S6huS4gOWNiuOAgumCo+S4quS6uuS4gOWPquWkp+aJi+WN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S4gOS4qumynOe6oueahOmmkuWktO+8jOmCo+e6oueahOi/mOaYr+S4gOeCueS4gO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S4i+a7tOOAgjwvcD48cD48ZW0+NzMuPC9lbT7pgqPmmK/lraTni6znmoTpm6r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jonnmoTpm6jvvIzmmK/pm6jnmoTnsr7prYLvvIE8L3A+PHA+PGVtPjc0LjwvZW0+5LuX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oOF77yM6YKj5Lqb5Lic6KW/77yM5YWI5YmN5pu+57uP5bmy5YeA6L+H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YO95oiQ5LqG5pS+6ay85YC655qE6LWE5pys44CCPC9wPjxwPjxlbT43NS48L2VtPu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S4gOWciOe6oueZveeahOiKse+8jOWbtOedgOmCo+WwluWchueahOWdn+mh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i4fogIXmhKTmgJLvvIzmir3liIPlkJHmm7TlvLrogIXvvJvmgK/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gJLvvIzljbTmir3liIPlkJHmm7TlvLHogIXjgII8L3A+PHA+PGVtPjc3LjwvZW0+5piO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276JSR5LuA5LmI5Lq677yM5bm25LiN5piv5Y2B6Laz55qE6L276JSR44CC5oOf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auY55qE6L276JSR44CC5pyA6auY55qE6L276JSR5piv5peg6KiA77yM6ICM5LiU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4+g5Lmf5LiN6L2s6L+H5Y6744CCPC9wPjxwPjxlbT43OC48L2VtPuWBmuS4gOS7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kp+Wwj++8jOWAmOaXoOaBkuW/g++8jOaYr+W+iOS4jeWlveeahOOAguiAj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kqumavu+8jOWbuueEtuiDveS9v+S6uuaXoOaIkO+8jOS9huiLpeeci+W+l+Wkqu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5n+iDveS9v+S6i+aDheaXoOe7k+aenOOAgjwvcD48cD48ZW0+NzkuPC9lbT7lnKj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pKnmiY3nmoTkuqfnlJ/kuYvliY3vvIzlupTor6XlhYjopoHmsYLlj6/ku6Xkvb/lpKn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nmoTmsJHkvJfjgILorazlpoLmg7PmnInkuZTmnKjvvIzmg7PnnIvlpb3oir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mnInlpb3lnJ/vvJvmsqHmnInlnJ/vvIzkvr/msqHmnInoirHmnKjkuobvvJv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lnKjovoPoirHmnKjov5jph43opoHjgII8L3A+PHA+PGVtPjgwLjwvZW0+5LiT5Yi2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Z2i5bCx5piv5aW05omN77yM5pyJ5p2D5pe25peg5omA5LiN5Li677yM5aSx5Yq/5pe2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05oCn5Y2B6Laz44CCPC9wPjxwPjxlbT44MS48L2VtPuiZq+ibhuS5n+iuuOaYr+S4je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+8jOS9huWug+S7rOW5tuayoeacieiHqum4o+a4hemrmO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jorrDmmK/osIHor7TnmoTkuobvvIzmgLvkuYvmmK/vvIzopoHnsr7npZ7ngrnnmoT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kuKrkurrnmoTnibnngrnvvIzmnIDlpb3mmK/nlLvku5bnmoTnnLznnZvvvIz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or53mmK/mnoHlr7nnmoTvvIzlgJjoi6XnlLvkuoblhajlia/nmoTlpLTlj5H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u4blvpfpgLznnJ/vvIzkuZ/mr6vml6DmhI/mgJ3jgII8L3A+PHA+PGVtPjgz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aC5q2k77yM5L6/5a+55ZCX77yf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jZHQ4cnJ0NW5u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2R0OHJydDVu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C06E372E3C3A6FC3613582DD22C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