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EE0FA16740A34E917B7CEF3CEA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EE0FA16740A34E917B7CEF3CEA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aW95aS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pOWtpuWSjOefpeivhuaYr+S4gOWvu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OAgjwvcD48cD48ZW0+Mi48L2VtPuS5puexjeS9v+S6uuS7rOaIkOS4uuWuh+W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My48L2VtPuWHoeivu+aXoOebiuS5i+S5pu+8jOeah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eS4p+W/l+OAgjwvcD48cD48ZW0+NC48L2VtPuWOhuiniOWNg+i9veS5pu+8jOaXt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eDiOOAgjwvcD48cD48ZW0+NS48L2VtPuS4jeivu+S5pueahOS6uu+8jOaAneaDs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OAgjwvcD48cD48ZW0+Ni48L2VtPuivu+S5puS9v+S6uuW/g+aYjuecv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0q+WvkuabtOmhu+ivu+S5pu+8jOWvjOi0teS4jeW/mOeovOe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u+S5puassueyvuS4jeassuWNmu+8jOeUqOW/g+ass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adguOAgjwvcD48cD48ZW0+OS48L2VtPum4n+assumrmOmjnuWFiOaMr+e/h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/m+WFiOivu+S5puOAgjwvcD48cD48ZW0+MTAuPC9lbT7or7vkuablnKjmn5Dnp4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mnaXor7TmmK/lhbvlv4PjgII8L3A+PHA+PGVtPjExLjwvZW0+55ub5bm05LiN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Zq+5YaN5pmo44CCPC9wPjxwPjxlbT4xMi48L2VtPuS4jeWQg+mlreWImem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u+S5puWImeaEmuOAgjwvcD48cD48ZW0+MTMuPC9lbT7pnZ7lrabml6Dku6Xlub/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5fml6Dku6XmiJDlrabjgII8L3A+PHA+PGVtPjE0LjwvZW0+5pep55+l6YCi5Li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CP6LCp6K+75Lmm44CCPC9wPjxwPjxlbT4xNS48L2VtPuivu+S5puegtOS4h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slOWmguacieelnuOAgjwvcD48cD48ZW0+MTYuPC9lbT7nsq7po5/ooaX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kuLDlr4zmmbrmhafjgII8L3A+PHA+PGVtPjE3LjwvZW0+5aW955qE5Lmm57G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5qE54+N5a6d44CCPC9wPjxwPjxlbT4xOC48L2VtPuaYqOaXpemCu+WutuS5nu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k+eql+WIhuS4juivu+S5pueBr+OAgjwvcD48cD48ZW0+MTkuPC9lbT7or7v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vvIzlg4/kuqTkuobkuIDkuKrnm4rlj4vjgII8L3A+PHA+PGVtPjIw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LmD5LiW5Lq656ev57Sv5pm65oWn5LmL6ZW/5piO54G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brueahOivu+S5puaYr+aVo+atpeiAjOS4jeaYr+WtpuS5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fljbfkuabvvIzooYzkuIfph4zot6/jgII8L3A+PHA+PGVtPjI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v54Gr5LqU5pu06bih77yM5q2j5piv55S35YS/6K+75Lmm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puaYr+mAhuWig+S4reeahOaFsOiXieOAgjwvcD48cD48ZW0+Mj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r7vlpKnkuIvkuYvkuabvvIzkuI3og73nm7jlpKnkuIvkuYvlo6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45LiK5b6X5p2l57uI6KeJ5rWF77yM57ud55+l5q2k5LqL6KaB6Lqs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heS7juagveeruei0te+8jOWutuS4uuS5sOS5pui0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abnsY3mmK/pgKDlsLHngbXprYLnmoTlt6Xl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oCo5aSp77yM5LiN5bCk5Lq677yM5LiL5a2m6ICM5LiK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WtpuWni+efpemBk++8jOS4jeWtpumdn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vkuabnoLTkuIfljbfvvIzkuIvnrJTlpoLmnIn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m5b+F5rGC5YW25b+D5b6X77yM5Lia5b+F6LS15YW25LiT57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uWmguaJjeivhu+8jOS4jeaXpei/m++8jOWImeaXp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abnsY3nirnlpoLmnIvlj4vvvIzlv4XpobvmhY7ph43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iF6K+75piv5LiA6aG56auY5bCa55qE5b+D5pm66ZS7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veivu+S5pu+8jOS4jeaxgueUm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bzmlY/mgp/ov4fkurrvvIzor7vkuabovoTmiJDor7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ZCb6I6r5bCG5rK554KS6I+c77yM55WZ5LiO5YS/5a2Z5aSc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u+S5pui2iuWkmu+8jOi2iuaEn+WIsOiFueS4reepuui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or7vnrYnouqvkuabvvIzlpoLlsIblhbXljYHku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65Lit5Y2O5bSb6LW36ICM6K+75Lm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mgeS7juiWhOWIsOWOmu+8jOWGjeS7juWOmuWIsO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7vkuabmmK/oh7PkuZDnmoTkuovjgII8L3A+PHA+PGVtPjQ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Sa77yM57K+56We5bCx5oSI5YGl5aOu6ICM5YuH5pW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tu+S5puaYr+Wus+W3se+8jOS4gOW8gOWPo+WwseWus+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InljYHlubTvvIzohbDpl7Tml6DlsLrnu4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Lq657G75oCd5oOz55qE5a6d5bqT44CCPC9wPjxwPjxlbT40OC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iOq+mBo+mftuWFieiAge+8jOS6uueUn+aDn+acieivu+S5p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armmI7lnKjkuo7li6TlpYvvvIzlpKnmiY3lnKjkuo7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yL5Lmm55qE55uu55qE77yM5Zyo5oqK5Lmm5Y+Y5oiQ5oiR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u+W/g+iOq+iLpeWvoeassu+8m+iHs+S5kOaXoOWmg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kuIfoiKznmobkuIvlk4HvvIzllK/mnInor7vkua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mm57GN5piv5YmN5Lq655qE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5puexjeaYr+S8n+Wkp+eahOWkqeaJjeeVmee7meS6uuexu+eah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7vkuabmnInkuInliLDvvJrlv4PliLDnnLzliLDlj6P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mm5aSa56yU5riQ6YeN77yM552h5bCR5p6V6ZW/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kuWknOivu+S5puW/mOWNtOecoO+8jOmUpuihvummmeeD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Dn+OAgjwvcD48cD48ZW0+NTguPC9lbT7onILph4fnmb7oirHphb/nlJzonJz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vqTkuabmmI7nnJ/nkIbjgII8L3A+PHA+PGVtPjU5LjwvZW0+6K+75Lmm5L2/5Lq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644CCPC9wPjxwPjxlbT42MC48L2VtPuivu+S5puS4jeaUvuS4gOWt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aIt+W/veaDiuWPjOmsk+eni+OAgjwvcD48cD48ZW0+NjEuPC9lbT7lm6Dkvp3ogIH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4PliJ3vvIzljYrlrabkv67lv4PljYror7vkuabjgII8L3A+PHA+PGVtPjY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O95YW75rCU77yM5LmD5Li65ZaE6K+75Lmm44CCPC9wPjxwPjxlbT42My48L2VtPu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+8jOiDnOivu+S4h+WNt+S5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h4bnJvMjh5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oeG5ybzI4e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EE0FA16740A34E917B7CEF3CEA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