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9DC1FB7D8ADE6003689D445E62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9DC1FB7D8ADE6003689D445E62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biI57uP5YW45Liq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imgee+juS4ve+8jOaJvu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meS4quaWsOWomOe+juiLpeWkqeS7meOAgjwvcD48cD48ZW0+Mi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ebuOiBmu+8jOaciee8mOebuOmBh++8jOS+v+i2s+ef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n+aCieavj+S4gOS4quW8p+W6pu+8jOacgOWkp+mZkOW6pueahOiuqeWug+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tmOWcqOOAgjwvcD48cD48ZW0+NC48L2VtPueci+epv+S9huS4jeivtOepv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WPquimgeiHquW3seW/g+mHjOacieaVsOWwseWlveS6hu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Huuadpe+8gTwvcD48cD48ZW0+NS48L2VtPuiHquS7juWtpuS8muS6huS4je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S6huS4jeWwkeWMluWmhuWTgemSseOAgjwvcD48cD48ZW0+Ni48L2VtP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8uuWwkee+ju+8jOiAjOaYr+e8uuWwkeS/rumlsO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awuOi/nOS4jeiDveWMluino+S7h+aBqO+8jOWPquacieaFiOaCsuaJjeiDveWMl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+8jOi/meaYr+awuOaBkueahOiHs+eQhuOAgjwvcD48cD48ZW0+OC48L2VtPuWkseaB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S9oOimgeaYr+i/mOWkp+WTreWkp+mXue+8jOmFl+mFkumXueS6i++8j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+iOWPr+aCsuOAgjwvcD48cD48ZW0+OS48L2VtPuWMluWmhuWTgeWvueWls+S6uu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/oeW/g++8m+WvueeUt+S6uuiAjOiogO+8jOaYr+W5u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mkYbplJnlnLDmlrnvvIzpkrvnn7PkuZ/kvJrooqvlvZPkvZznn7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nn7PlpLTkuI3nrqHmkYblk6rvvIzpg73ov5jmmK/nn7Plp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iG6aOO6aG677yM5bm25LiN562J5LqO6KGM6am255qE5piv5LiA5p2h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7q/44CCPC9wPjxwPjxlbT4xMi48L2VtPuaUvuW8g+WujOe+ju+8jOS9oOWw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9u+advu+8m+mdouWvueeOsOWunu+8jOS9oOWwseWkmuS4gOS7veiHquWcqO+8m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S9oOWwseWkmuS4gOS7veiHquS/oe+8m+WBmuWlvemAieaLqe+8jOS9o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S7juWuueOAgjwvcD48cD48ZW0+MTMuPC9lbT7miYvnmoTmr4/kuIDmrKHngbX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u5nkvaDluKbmnaXnvo7nmoTkuIDmrKHmlLnlj5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ir6ZSZ5oCq6YKj6Z+25YWJ5pS55Lq65a656aKc5oiR5Lus6Ieq5bex5om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W5aaG5biI44CCPC9wPjxwPjxlbT4xNS48L2VtPuWGjea8q+mVv+eahOaip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ug+eahOe7iOeCue+8jOaJruS4queskeiEuO+8jOaLjeW8oOeFp+eJh++8jOmCo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wuOi/nOeahOWumuagvOOAgjwvcD48cD48ZW0+MTYuPC9lbT7lr7nkuo7ljJb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moTkuIDlkJHmmK/mlazogIzov5zkuYvvvIzkuI3mmK/ni5Dni7jkvr/mmK/l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iq55u45b2T5qCH6Ie055qE5aWz5Lq65Y+v5Lul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OB55qE5biu5Yqp77yM6L+Q55So6Im65pyv55qE5omL5rOV77yM5oqK5YyW5aa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iw5qyh6KaB55qE5Zyw5L2N77yM6ICM56qB5Ye66Ieq5bex5py057Sg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euoeWcqOiHqueEtueVjO+8jOi/mOaYr+WcqOernuS6i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gOWFiOWRsuWHuueJmem9v+eahO+8jOW+gOW+gOmDveaYr+W8se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JblpoblrprlvovvvJrljJblpoblr7nlpbPkurrogIzoqIDmmK/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blpoblr7nnlLfkurrogIzoqIDmmK/lubvop4njgII8L3A+PHA+PGVtPjIwLjwvZW0+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piv5aWz5Lq65pyA5Lqy5a+G55qE5pyL5Y+L77yM5Y+v5piv5YaN5aW955qE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f5LiN5Lya6K+06LCO44CCPC9wPjxwPjxlbT4yMS48L2VtPuS4jeimgee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ivr+adpeaDqee9muiHquW3se+8jOavj+WkqemDveaYr+aWsOeahO+8jO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jIuPC9lbT7mh5LmmK/kuIDkuKrlvojlpb3nmoTmiZj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lpb3lg4/li6Tlv6vkuobvvIzlsLHnnJ/og73lubLlh7rku4DkuYjlpKfkuo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IzLjwvZW0+5a6/5ZG957uZ5q+P5Liq5Lq66YO9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Y2z5L2/55+t5pqC55qE6ZSZ5L2N77yM5Lmf57uI6KaB5Zue5b2S5pys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Ih+WcqOaXgeS6uuecvOmHjOeahOWlvei/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/g+efpeiCmuaYjui/meaYr+W/heeEtuOAguaIkOW5tOS6uuW6lOivp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nieaCn+OAgjwvcD48cD48ZW0+MjUuPC9lbT7ph43opoHnmoTkuI3mmK/lj5H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ogIzmmK/opoHlgZrlk6rkupvkuovmnaXmlLnlloT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yW5aaG55qE5aWz5Lq65piv5b2p6Imy54Wn54mH77yM5LiN5YyW5aa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+R6buE55qE6buR55m954Wn54mH44CCPC9wPjxwPjxlbT4yNy48L2VtPuS5p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MluWmhuWTge+8jOeBtemtgueahOWSluWVoeS8tOS+o++8jOaIkeavj+WkqemDve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SjOWWneWSluWVoeOAgjwvcD48cD48ZW0+MjguPC9lbT7nnJ/lrp7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hInvvIzmmK/kuIDliIfku7flgLznmoTmoLnln7rvvIzlj4jmmK/llYbkuJr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vvIzosIHog73kv6HlrojkuI3muJ3vvIzlsLHlj6/ku6XmiJD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645aSa5Lq657y65bCR55qE5LiN5piv576O77yM6ICM5piv6Ieq5L+h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zMC48L2VtPue+juS4veWxnuS6juiHquS/oeiAhe+8jOS7juWu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ieWkh+iAhe+8jOWlh+i/ueWxnuS6juaJp+edgOiAhe+8jOaIkOWKn+WxnuS6j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MzEuPC9lbT7lr7nkuo7mlIDnmbvogIXmnaXor7TvvIzlpL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nmoTotrPov7nlubbkuI3lj6/mg5zvvIzov7flpLHkuobnu6fnu63liY3ml7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bTlvojljbHpmanjgII8L3A+PHA+PGVtPjMyLjwvZW0+5oiR5Y+M5omL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77yM6YO95piv5Zyo57uZ5L2g5bim5p2l576O55qE5LiA5qyh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luWmhuWJjeS7luivtOivt+iuqeS4gOiuqeWAn+i/h++8jOWMluWm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ivtOe+juWls+aYr+WQpuingei/h+OAgjwvcD48cD48ZW0+MzQuPC9lbT7nqJflrZ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npr7oi5fkuIDmoLfnmoTlvoXpgYfvvIznu5Plh7rnmoTljbTkuI3mmK/osLfnq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LiA5pem6KeJ5oKf77yM5bCx5Lya5pS+5byD6L+95a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54mp77yM6ICM5byA5aeL6L+95a+75YaF5b+D5LiW55WM55qE55yf5q2j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s+S6uueIseWMluWmhu+8jOeUt+S6uueIseivtOiwj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luWmhuasuumql+eUt+S6uueahOecvO+8jOeUt+S6uuivtOiwjuasuumql+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zcuPC9lbT7kuI3opoHlq4zlvIPkvaDlpbPmnIvlj4vku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rmmK/msqHljJblpobjgII8L3A+PHA+PGVtPjM4LjwvZW0+5b2T5pyJ5Lq65oqK5L2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77yM5LiN566h5aSa6Ium5aSa57Sv77yM5Lmf6KaB56uZ6LW35p2l54ug54ug5Zy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be05o6M44CCPC9wPjxwPjxlbT4zOS48L2VtPuS8pOWus+aYr+WIq+S6u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8gOW/g+aYr+iHquW3seWvu+aJvueahO+8jOaDs+WTreWwseWTre+8jOWTreWujO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eske+8jOayoeacieS6uuiDveaKiuiwgeeahOW5uOemj+ayoe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nInkuIDkuKrkurrmmK/npoHlvpfotbfliIbmnpDnmoTvvIzog73lpJ/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op6PvvIzlt7LmmK/kuI3lrrnmmJPkuobjgII8L3A+PHA+PGVtPjQx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Z5LiA5qyh77yM5Lqk57uZ5oiR77yM6K6p5oiR55So56yU57uZ5L2g5LiA5Liq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paw55qE5a656LKM44CCPC9wPjxwPjxlbT40Mi48L2VtPuWJjeaWue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g+S4re+8jOm7mOm7mOWcsOS4uuS9oOeCueS6ruaWueWQke+8jOS4jeimg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+8jOaIkeWPiOS8muWcqOa4uuiMq+S4reeci+WIsOS9oOWQq+aEgeeahO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aDiui1t+aIkeW/g+S4reeahOa2n+a8quOAgjwvcD48cD48ZW0+NDM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pKnkvb/nmoTohLjom4vvvIzprZTprLznmoTouqvmnZDvvIzov7fkurr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I3lh6HnmoTmsJTot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ldXBrdTByaH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ZXVwa3Uwcm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9DC1FB7D8ADE6003689D445E62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