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340F5CE89C49BFB8EF7E7AA528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340F5CE89C49BFB8EF7E7AA528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Ws5Yqh5ZGY6ICD6K+V6aG6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4jeaHiOeahOWKquWK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YcmcmRxdW876LW35LqG5b+r5LmQ55qE5aSn5peX77yM5peg5oKU55qE5LuY5Ye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hyZyZHF1bzvotbfkuobmu6Hlv4PnmoTmrKLllpzvvIzmjIHkuYXnmoTov73msY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JnJkcXVvO+i1t+S6huaXoOi+ueeahOeUnOicnOOAguaBreWWnOS9oO+8jOiAg+WPl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W/q+S5kO+8gTwvcD48cD48ZW0+Mi48L2VtPuivmuW/g+aYr+eri+S4mueahOmHk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aYr+WWhOiJr+eahOa6kOazie+8jOiAkOW/g+aYr+aMq+aKmOeahOiAg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aYr+S6uueUn+eahOaAgeW6pu+8jOS/oeW/g+aYr+aIkOWKn+eahOWfuuefs+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aXpe+8jOi1ouWcqOaYjuacneOAguaBrei0uuiAg+WPluWFrOWKoeW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7veS7mOWHuuWwseacieS4gOWIhuaUtuiOt++8jOS4gOS7veiDve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aXpeWHuuWktO+8jOaIkeeahOaci+WPi++8jOWIq+W/mOiusOWcqOS9oOmrmOWN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IkeS5n+S4uuS9oOaEn+WIsOW/q+S5kO+8jOaBreWWnOS9oOiAg+WPluWFrO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C48L2VtPuWFrOiAg+i3r+S4iu+8jOS9oOS4jeaYr+WtpOWGm+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S4jeaYr+S4gOS4quS6uueahOaImOaWl+OAguWKoOayu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Ag+S4iuWFrOWKoeWRmOOAguWcqOatpOmBk+WHuuaIkeacg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buOS/oeiHquW3se+8jOS9oOS4gOWumuaYr+acgOajk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mcgOimgeWli+aWl++8jOaIkOWKn+WcqOS6juWLpOWli++8jOmih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iAg+WPluWFrOWKoeWRmO+8gTwvcD48cD48ZW0+Ny48L2VtPuaJi+acuumTg+WT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mXruWAme+8m+aJi+acuuWUseatjO+8jOmCo+aYr+elneemj++8m+aJi+acuumch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umuaYr+aIkeaPoeS9j+S6huS9oOeahOaJi+OAguelneiAg+WFrOWKoeWRm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IkeeahOaci+WPi+OAgjwvcD48cD48ZW0+OC48L2VtPuW/q+WIsOiAg+ivl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4jOacm+S9oOW5suiHquaEv+S6i++8jOWQg+mhuuWPo+mlre+8jOWQrOi9u+ad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doeWuieW/g+inieOAguS9v+iHquW3seS/neaMgeiJr+WlveW5s+mdm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e0p+W8oO+8jOebuOS/oeS9oOeahOaipuaDs+S8muWunueOs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slOS4i+aLpeacieS4gOS4quiJsuW9qee7muS4v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+8jOS5n+ebuOS/oeS9oO+8jOaLpeacieWPpuS4gOS4queslOS4i+eBv+eD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OAgjwvcD48cD48ZW0+MTAuPC9lbT7miJHnmoTlpb3mnIvlj4vvvIzmiJHlhL/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nkvLTjgILmhL/kvaDogIPkuIrlhazliqHlkZjjgILlnKjmraTpgZPlh7rmiJH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Jrnm7jkv6Hoh6rlt7HvvIzkvaDkuIDlrprmmK/mnIDmo5L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Cx6KaB6ICD6K+V5LqG77yM5pS+5byA5b6A5pel55qE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n5byg77yM55So5LiA6aKX5bmz5bi45b+D5Y676L275p2+6Z2i5a+5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D5Ye66Ieq5bex55CG5oOz55qE5oiQ57up55qE44CC5oS/5aW96L+Q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xMi48L2VtPuS4gOS7veS7mOWHuuWwseacieS4gOWI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S7veiDveWKm+WwseacieS4gOaXpeWHuuWktO+8jOaIkeeah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WPluWFrOWKoeWRmO+8gTwvcD48cD48ZW0+MTMuPC9lbT7lhazliqHlkZjogIPor5X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kurLniLHnmoTmnIvlj4vvvIzlubPlkozkuIDkuIvoh6rlt7HnmoTlv4PmgIHvvI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t7HnmoTmg4Xnu6rvvIzku6XlubPluLjlv4PmgIHlupTogIPvvIzogIPlrozku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Dpl6jvvIzorqnoh6rlt7HlsL3ph4/mlL7mnb7vvIzlpb3lpb3kvJHmga/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L7pq5jkuK3llpTvvIE8L3A+PHA+PGVtPjE0LjwvZW0+5bCx6KaB6ICD6K+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ya6ICD5Ye66Ieq5bex55CG5oOz55qE5oiQ57up55qE44CC5oS/5aW9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552A5L2g77yBPC9wPjxwPjxlbT4xNS48L2VtPuWFhOW8n++8jOaBreWWn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WFrOWKoeWRmOS6hu+8geiAgeaci+WPi+eahOelneemj++8jOaYr+ecn+aDheaXo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e7reOAguelneemj+eahOivneiiq+WNg+S4h+S6uuivtOi/h++8jOaIkeS+v+acieW5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OAguWPquaEv+S9oOS6i+S6i+mhuuW/g+WmguaEj++8jOatpeatpemrmOWN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IDnm7Tnm7jkv6HvvIzkvaDmmK/mnIDmo5LnmoTvvIH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pDlvaLnmoTnv4XohoDpq5jpo57lkKfvvIHnv7Hnv5TlnKjlhazliqHlkZj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Wd5ZCb6ICD5Y+W5YWs5Yqh5ZGY5Yqg6Jaq5ou/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pe65Lq65rCU5Lqk5aW96L+Q77yM5bmz5a6J5YGl5bq3576O5aW95Li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5ZOB77yM5LiH5LqL5aaC5oSP55qG5byA5b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ivlei/h+eoi+S4re+8jOimgeiwg+aVtOWlveiHquW3seeahOaDhee7qu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Qg+Wlve+8jOWWneWlve+8jOS8keaBr+Wlve+8jOiQpemAoOS4gOenj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iAg+awm+WbtO+8jOelneaEv+S9oOWFrOWKoeWRmOiAg+ivle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nmoTlpKfllpzmtojmga/mnaXvvIzogIPlj5blhazliqHlkZjliqDo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vZPvvIzmsb3ovabmiYvmnLrltK3mlrDmjaLvvIzliKvlooXmtIvmpbzmlrDlsYXm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Xku6znprvkvaDomb3pgaXov5zvvIzmga3llpzor53lhL/lvpfpgIHlhajjgIL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YzkvY3kuIrkuovlpoLmhL/vvIE8L3A+PHA+PGVtPjIwLjwvZW0+6ICB6K+d6K+0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H5aSp5LiN6LSf5pyJ5b+D5Lq65Zib77yB5YWs5Yqh5ZGY5L2g5LiA5a6a6IO96I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yMS48L2VtPuaIkOWKn+eahOaXtuWAmeacieS6uuS4ju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jOWkseaEj+eahOaXtuWAmeacieS6uue7meS9oOm8k+WKseWuieaFsO+8jO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eUn+S4gOWkp+WWnOS6i++8geaci+WPi++8jOWcqOatpOecn+W/g+eahOS4u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WWnOi0uuWWnO+8jOiKguiKgumrmOWNh++8gTwvcD48cD48ZW0+MjI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i6bor7vvvIzlsLHkuLrov5nkuIDliLvllbDvvIHnm7jkv6HkvaDkvJrogIPlh7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iJDnu6nvvIzmppzkuIrmnInlkI3llpTvvIE8L3A+PHA+PGVtPjIz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q2j5Zyo57uP5Y6G5Lq655Sf5Lit55qE5LiA5qyh6YeN6KaB5oyR5oiY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4Sm6JmR44CB5pyJ5oGQ5oOn77yM5Lmf5pyJ5r+A5Yqo77yM5L2G5oiR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+Y6K6w6Lqr6L655omA5pyJ5YWz54ix552A5L2g55qE5Lq6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55qE5ZCO55u+44CCPC9wPjxwPjxlbT4yNC48L2VtPuWFrOiAg+i3r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WtpOWGm+Wli+aImO+8jOS5n+S4jeaYr+S4gOS4quS6uueahOaImOaWl+OAguWF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r+S4iu+8jOWOhue7j+mjjumbqOS+neeEtuWdmuaMgee6r+WWhOeahOS4reWFrOaVmeiC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kp+WutuS4gOi1t++8jOWcqOWunueOsOaipuaDs+eahOmBk+i3r+S4ium9kOWktO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aJi+WJjeihjO+8gTwvcD48cD48ZW0+MjUuPC9lbT7ov5nkuKTlpKnnmoTogIPor5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opoHosIPmlbTlpb3oh6rlt7HnmoTmg4Xnu6rvvIzogIPov4fkuIDpl6j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mg7PkuobvvIzph43opoHnmoTmmK/lkIPlpb3vvIzllp3lpb3vvIzkvJHmga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gKDkuIDnp43oia/lpb3nmoTlupTogIPmsJvlm7TvvIznpZ3mhL/kvaDogIPor5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pZ3kvaDogIPkuIrmoqbmg7PnmoTlhazliqHlkZ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q2l5YWl6ICD5Zy655qE5pe25YCZ77yM5oiR56Wd56aP5L2g5piv5L+h5b+D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b2T5L2g5q2j5Zyo562U6aKY55qE5pe25YCZ77yM5oiR56Wd5oS/5L2g5piv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77yb5b2T5L2g6LWw5Ye66ICD5Zy655qE5pe25YCZ77yM5oiR5biM5p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5qE44CC56Wd5L2g5pyJ5aW95oiQ57up77yM5ou/5Yiw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X5L2N77yBPC9wPjxwPjxlbT4yNy48L2VtPuWQrOWIsOS9oOiAg+WPluWFrOWKoe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+8jOaIkeWlvemrmOWFtO+8jOaBreWWnOS9oO+8jOm4v+WbvuWkp+Wxle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geiKnem6u+W8gOiKseiKguiKgumrmOOAguW4jOacm+S9oO+8muS7iuWkqe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Wlve+8jOS4gOWkqeabtOavlOS4gOWkqemrm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liqDmsrnvvIzkuLrkvaDliqDmsrnjgILnpo/mmJ/kuLrkvaDnhaf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tbDvvIznvo7lpb3ml6XlrZDlsLHlnKjkvaDliY3lpLTjgILku4rlpKnogIP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Dlpb3nmoTov5DmsJTmnIDlpb3nmoTpl67lgJnmnIDlpb3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ogIPor5XpobrliKnvvIE8L3A+PHA+PGVtPjI5LjwvZW0+55u45oCd55qE57u/6I65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omY5pif5pyI5a+E5Yiw5L2g56qX5YmN44CC56Wd5YWs6ICD6aG6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9k+emu+WIq+aLieW8gOeql+W4mO+8jOW9k+WbnuW/huedoeWcqOiD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ivtOWGjeingeecn+eahOW+iOS8pOaEn++8jOWPquacieeIseS+neaXp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S4h+Wyge+8geiAg+ivlemhuuWIqe+8jOWFsemXr+S6uueUn+i/meS4gOWF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r53kuI3lnKjlpJrvvIzkuIDlj6XlsLHooYzvvJvmg4X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mnaHlsLHooYzvvJvlubTovbvmnInkuLrvvIzlsJHlubTlvpflv5fvvJv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Izli4fmlIDpq5jls7DjgILmga3llpzkvaDpq5jljY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D6K+V6ICD55qE5LiN5Y+q5piv55+l6K+G77yM5pu06YeN6KaB55qE5piv5a+5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qE6ICD6aqM77yM5Y+q5pyJ5LiN5oqb5byD5LiN5pS+5byD77yM5omN6IO9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6KaB6K6w5L2P77yM5Y2z5L6/5L2g5Y+q5Ymp5LiL5LiA5Lu96ZKf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t5Y2B56eS77yB5Yqg5rK577yBPC9wPjxwPjxlbT4zMy48L2VtPuWbnuaDs+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WFrOiAg+S5i+i3r++8jOiuuOWkmuS6uuS5n+mDveeVmeS4i+S6humavuW/m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WFrOiAg+i3r+S4iuWkmumFuOiLpu+8jOS4h+WNg+aEn+aFqOeLrOiHquefp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skeS4juazqu+8jOaIkOWKn+S4juWksei0pe+8jOi/t+iMq+S4juaIkOmVv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WcqOa8q+a8q+S6uueUn+i3r+S4iueDmeS4i+a3seWIu+eahOWNsOiu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DNiMWV5ZXlo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zYjFleWV5aG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340F5CE89C49BFB8EF7E7AA528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