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A2D79F41673D136B057C0198D3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A2D79F41673D136B057C0198D3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4jemcgOimgeS9oOacieWkmuS5iOWujOe+ju+8jOaIke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iDveiuqeaIkeaEn+inieWIsOaIkeWwseaYr+S9oOeahO+8jO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aIkeiOq+WQjeWlh+WmmeeahOeskeS6hu+8jOWPqu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IsOS6huS9oOOAgjwvcD48cD48ZW0+My48L2VtPuacieW/g+WcqOS4gOi1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p+eahOWQtemXueS5n+S8muWQhOiHquaJvuWPsOmYtu+8jOmAn+W6pumHjeW9ku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mu+W/g+eahOS6uu+8jOWGjeWwj+eahOS4gOasoeWIq+aJre+8jOS5n+S8muS5mO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n+WPo+a6nOaOieOAgjwvcD48cD48ZW0+NC48L2VtPuaJgOmBh+S5i+S6uumDveiD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eIseeoi+W6pumDveS4jeWPiuS9oOOAgjwvcD48cD48ZW0+NS48L2VtPuS9oOivtO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1t+i+uei1sOi+ueeIseaAleS7gOS5iOWtpOWNle+8jOaIkeivtOS6uua9ruaxuea2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9oOivpeaAjuagt+WwhuWwseOAgjwvcD48cD48ZW0+Ni48L2VtPuS4u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aUvuW8g+ivl+S4jui/nOaWue+8jOS7juatpOaftOexs+ayueebkOmFsemG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ZquS9oOS4gOi1t+WwhuaXpeWtkOi/h+aIkOivl+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aDheaYr+S4gOacteiKse+8jOWwseiuqeWug+W8gOWcqOaIkeW/g+mHjO+8jOi0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jOa3seWfi+WcqOaIkeW/g+mHjOOAgjwvcD48cD48ZW0+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tuS+r++8jOiJsuW9qeaYr+WNleS4gOeahO+8jOayoeacieS9oOeahOaXtuS+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iPnOaYr+aXoOWRs+eahO+8jOayoeacieS9oOeahOaXtuS+r++8jOaIkeaYr+ep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OS48L2VtPuWlveWDj+eqgeeEtuacieS6humToOeUsu+8jOS5n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hui9r+iCi+OAgjwvcD48cD48ZW0+MTAuPC9lbT7kuJbnlYzkuIrkvaDmiJborr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kvJjnp4DnmoTkurrvvIzkvYbmiJHniLHkuIrkvaDnmoTml7blgJn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kuJbnlYzvvIE8L3A+PHA+PGVtPjExLjwvZW0+5LiO5L2g55u46YGH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iR5Lus5LiA55Sf5bm456aP55qE6LW354K577yM5ZKM5L2g55u454ix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56aP77yBPC9wPjxwPjxlbT4xMi48L2VtPuaIkeS8muS4gOebtOWcq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WvguWvnuW8gOaIkOa1t++8m+aIkeS8muS4gOebtOeIse+8jOWNs+S9v+mjjuaZr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jwvcD48cD48ZW0+MTMuPC9lbT7miJHmmK/pgqPmoLfniLHkvaDkvYbmmK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miJHmmK/pgqPmoLfmgJ3lv7XkvaDkvYbmmK/ov5jmmK/opoH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nKjmhI/jgII8L3A+PHA+PGVtPjE0LjwvZW0+5oiR5LmL5omA5Lul5rS7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5oSP5LmJ77yM5piv5Li65q2k5Yi76IO95a+55L2g6K+0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yo5L2g6Lqr5ZCO5rC46L+c5a6I5oqk5L2g44CC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oOaYr+aIkeaipuS4remCo+WPquaUtuahheW+heaziueahOiIue+8jOaIkeaEv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memdmeeahOa5vu+8jOiNoeedgOi9u+aflOeahOa1qu+8jOiIkuWxleedgOi/t+S6u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kvaDlnKjvvIzmmKXljY7np4vlrp7lpI/onYnlhqz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I3lnKjvvIzmmKXlpI/np4vlhqzjgII8L3A+PHA+PGVtPjE3LjwvZW0+5oOz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O5L2g5YiG5Lqr77yM5riF5pmo55qE5pqW6Ziz77yM5rWp54Ca55qE5aSc56m6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76O5aW977yM5L2Z5LiL55qE5Lq655Sf44CCPC9wPjxwPjxlbT4xOC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iNkuiKnO+8jOaAu+acieS4gOS4quS6uu+8jOS7luS8muaYr+S9oOeahOS/oeW+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or7TkuIvpm6jnmoTml6XlrZDph4zvvIz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Yjmg7PotbfmnaXvvIzopoHljrvmib7nmoTkuJzopb/mmK/pm6jkvJ7nmoTor5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nKjpmr7ov4flkoznlrLlgKbml7bvvIzmnIDlhYjmg7PotbfmnaXljrvmib7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sLHmmK/miJHjgII8L3A+PHA+PGVtPjIwLjwvZW0+5aaC5p6c5Y+v5Lul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p2v5riF5rC05LiA54mH6Z2i5YyF5LiA5p6d6Iqx44CC5aaC5p6c5YaN5aWi5L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oiR5biM5pyb5rC05piv5L2g5YCS55qE77yM6Z2i5YyF5piv5L2g5YiH55qE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YCB55qE44CCPC9wPjxwPjxlbT4yMS48L2VtPuiHquS7juS9oOeahOWHuu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acieS6uueIseaYr+WkmuS5iOWcsOW5uOem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Jrlj5jmiJDlsI/mmJ/mmJ/vvIzlnKjliKvkurrnmoTkuJbnlYzph4zkuIDpl6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mmbbmmbbvvIzmiYDku6XmiJHopoHlnKjnnaHnnYDkuYvliY3vvIzmiorkvaDol4/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jgII8L3A+PHA+PGVtPjIzLjwvZW0+5Y+v5Lul5LiA5aSp5LiN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5Lul5LiA5aSp5LiN5oOz5L2g44CCPC9wPjxwPjxlbT4yNC48L2VtPuaIk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tOS4quS4lueVjO+8jOWPquaNouS9oOS4gOS4quaLpeaK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lJ/kuYvlubTvvIzlj6ror4nmuKnmmpbkuI3oqIDmrofvvIzlgL7lv4P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pbnm7jpmarjgII8L3A+PHA+PGVtPjI2LjwvZW0+5oiR5Y+q5pyJ5Lik5Liq5b+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L2g5Zyo6Lqr6L6544CCPC9wPjxwPjxlbT4yNy48L2VtPuWQr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geiuuOS9oOWWnOasouaIkeOAgumZpOS6hueZveWktOWBleiAge+8jOaIkeS7rO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AieaLqe+8gTwvcD48cD48ZW0+MjguPC9lbT7lubjnpo/lsLHmmK/vvIzmib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mib7kuIDmnaHot6/vvIznibXnnYDmiYvotbDkuIvljrvvvIznm7TliL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jgII8L3A+PHA+PGVtPjI5LjwvZW0+5YW25a6e5YWo5LiW55WM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77yM6YKj5Lmf5LiN6L+H5bCx5piv5L2g5ZKM5oiR5LiA6LW35bqm6L+H5p+0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5qE5bKB5pyI44CCPC9wPjxwPjxlbT4zMC48L2VtPuWcqOS4gOW5tOeahOavj+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S4gOWkqeavj+S4quWwj+aXtu+8jOWcqOS4gOWwj+aXtueahOavj+S4g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WIhumSn+eahOavj+S4gOenku+8jOaIkemDveWcq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I7kurrkuI3or7Tmmpfor53vvIzmiJHllpzmrKLkvaDvvIzkvaDllpzmrK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yLjwvZW0+5YaN54Ot5oOF55qE5b+D5Lmf57uP5LiN6LW3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4ix5L2g55qE5Lq65Lmf57uP5LiN6LW35Ya36JC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aDhei/meWcuui1jOWxgOmHjO+8jOWwseeul+ayoeacieiDnOWIqe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iupOi+k++8jOaIkeaKiuacgOWkp+eahOi1jOazqOaIkeWFqOmDqOeahOecn+W/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meS6huS9oO+8jOWboOS4uuaIkeeIseS9oO+8geeIseeahOatu+W/g+WhjO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bblrp7kuIDnm7TlhbPlv4PkvaDnmoTkurrlsLH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lj5HnjrDlkJfvvJ88L3A+PHA+PGVtPjM1LjwvZW0+5LiN54ix5ruh5LiW55W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+q5oS/5Zyo5L2g6Lqr6L655a6J6Z2Z546v5ri477yM6ZW/6Lev5pC65omL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Kg5oKg44CCPC9wPjxwPjxlbT4zNi48L2VtPuWFs+S6juS9oO+8jOWNg+WGm+S4h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1t+a9rueUn++8jOS9oOS4gOeske+8jOaIkeW/g+mDveeUn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K/kuI3mmK/kuIDlrpropoHnl5vlvbvlv4PmiYnvvIzmiY3og73orrDkvY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kbPpgZPvvJvmmK/kuI3mmK/pnZ7opoHmt7HlhaXpqqjpq5PnmoTnnLflv7X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p7DkuLrniLHmg4XvvJvlpoLmnpzmmK/vvIzpgqPlsLHorqnmiJHnlKjkuID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jrvlh63lkIrov5nku73nm7jmgJ3jgII8L3A+PHA+PGVtPjM4LjwvZW0+5oKE5oK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LmF77yM5L2g5rKh5p2l77yM5oiR5Y205Lmg5oOv5LqG562J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7gOS5iOaYr+S4gOW/g+S4gOaEj++8jOayoemAieaLqeaYr+S9oO+8j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/mOaYr+S9oO+8jOmAieaLqeS6huS9oO+8jOS+v+S4jeWGjemAieaLqe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AuPC9lbT7mr4/lpKnml6nmmajphpLmnaXvvIzpmLPlhY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nKjjgILov5nlsLHmmK/miJHmg7PopoHnmoTmnKrmna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Y2D5LiH5LiN6KaB5oqb5byD5oiR77yM5L2g5piv5oiR56ys5LiA5qyh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piv5ZSv5LiA54ix55qE5Lq677yBPC9wPjxwPjxlbT40Mi48L2VtPuaXoOi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i/mOaYr+aipumHjO+8jOS9oOmDveaYr+aIkeacgOaDs+ing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7nkuo7kuJbnlYzogIzoqIDvvIzkvaDmmK/kuIDkuKrkurrvvJ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o7miJHvvIzkvaDmmK/miJHnmoTmlbTkuKrkuJbnlY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675oOz6YKj5pyA5ZCO5LiA5byg6Ii556Wo77yM5Lmf5Yir5Y675oOz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piv6YKj54+t5pyr54+t6L2m77yM54ix5aW555qE6K+d77yM5bCx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oul5oqx77yM6Iqx5pu05aSa5aSa55qE5pe26Ze05p2l6K+077yM6LCi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4ix5L2g77yBPC9wPjxwPjxlbT40NS48L2VtPuaIkeS7rOaFouaFouaFou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6huS4gOWIh+WPr+S7peWcqOa3seWknOmHjOaJk+S4queUteivneiBiuiB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miJHnmoTliY3kuJbkuZ/orrjmmK/lj6rpu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aC5p6c5L2g5piv5LiA5Y+q6bif77yM6YKj5oiR5Lmf5piv5LiA5Y+q6b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inieW+l+avlOmrmOWGt+eahOivne+8jOS9oOaYr+S4gOWumu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eahO+8jOS9huWmguaenOaIkeWWnOasouS4iuS9oO+8jOmCo+S9oOWwsei1ou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guPC9lbT7ku47pgYfop4HkvaDnmoTpgqPkuIDlpKnotb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bDnmoTmr4/kuIDmraXpg73mmK/kuLrkuobmm7TmjqXov5Hkva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eo5bm05aSc5Lit77yM54Of6Iqx55ub5byA55qE5pe25Yi777yM5oiR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C48L2VtPuS9oOS4jeaYr+acgOWlveeahO+8jOS9huaci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S5iOmDveWlveOAgumBh+ingeS9oO+8jOaXoOiuuuS7peWQjuaAjuagt++8jOm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i1muWIsOS6huOAgjwvcD48cD48ZW0+NTEuPC9lbT7oi43lpKnmnInmnZ/lhY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vIzmiJHkuZ/lgbfmnaXvvIzkuojku5blgZrkuKrlhqDluKb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6Zi06I2P6IuS77yM5r+A5oOF5b2S5LqO5bmz5reh77yM5bCx6K6p5oiR6Zmq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z5Yeh44CC6K+35L2g55u45L+h77yM5Y+q6KaB5oiR55qE5b+D6L+Y5Zyo6Le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Zug5L2g6ICM6Lez44CCPC9wPjxwPjxlbT41My48L2VtPuW3sue7j+WNl+WMl+m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GjeimgeS4jemrmOWFtOaIkeWmguS9leWPl+W+l++8n+aJgOS7peWkp+Wutu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6m++8jOW/jeiAkOS4gOS6m++8jOaIkeeahOeIseS9oO+8jOS9oOacgOefpemBk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WGjeivtOOAgjwvcD48cD48ZW0+NTQuPC9lbT7otoHpmLPlhYnmraPlpb3jgILotoH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lmarjgILotoHnuYHoirHov5jmnKrlvIDoh7PojbzomLzjgILotoHnjrDlnKjov5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ov5jlj6/ku6XotbDlvojplb/lvojplb/nmoTot6/vvIzov5jog73or4nor7Tlvo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HnmoTmgJ3lv7XjgII8L3A+PHA+PGVtPjU1LjwvZW0+5oiR5Lya5oqK5b+D6Ye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5WZ57uZ5L2g77yM5Y+q6KaB5L2g5pWy5pWy6Zeo77yM5oiR5bCx5oul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Zug5Li654ix5L2g77yM5oS/5oSP5Li65L2g5Zyo6L+Z5LiW55WM6YCg5LiA5aS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iO5L2g57q16KeC54ix5oOF55qE5Y+k5b6A5LuK5p2l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nieW+l+aIkeacgOWDj+elnue7j+eXheeahOaXtuWAme+8jOWFtuWunu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Ej+S9oOeahOaXtuWAmeOAgjwvcD48cD48ZW0+NTcuPC9lbT7miJHmhL/mmK/kuID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oirHvvIznm5vmlL7lnKjkvaDlv4Xnu4/nmoTot6/ml4HvvJvmiJHmhL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t7HmtbfmvZzmsLTnmoTpsbzvvIznv7Hnv5TlnKjkvaDlv4PngbXnmoTmtbfmtIv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kuIDpopflpJznqbrlub3ok53nmoTmmJ/vvIzpl6rng4HlnKjkvaDnhp/nnaHnmoTm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niLHkvaDliLDmsLjov5zvvIE8L3A+PHA+PGVtPjU4LjwvZW0+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uW5ouJ5py65LiK5bGx77yM6L2w6L2w54OI54OI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WSjOeGiuaOjOS4jeWPr+WFvOW+l++8jOWPr+iHqueUseWSjOS9oOaIkemDveaDs+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ibnliKvnmoTmg4XmhKvvvIzpgYfliLDkvaDnmoTpgqP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I/nmoTph4rmlL7jgII8L3A+PHA+PGVtPjYxLjwvZW0+5oiR5Y+q6KaB5L2g5bi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ir5Y+r5oiR5pS+5byA5L2g77yM5oiR5YGa5LiN5Yiw77yM5oiR5Y+q6Ka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5L+h44CCPC9wPjxwPjxlbT42Mi48L2VtPui/h+S6huWkquWkmuaWsOW5t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kuW+l+iuuOaEv++8jOWvueiHquW3seWlveeCueWQp++8jOavj+W5tOavlOS4iuS4g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NjMuPC9lbT7niLHmg4XmtarmvKvnvo7lpb3vvIzlj4vmg4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rLznvanvvIzkurLmg4Xml7bliLvlm7Tnu5XvvIzlt6XkvZzkuJrnu6nmlIDpq5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mrKLnrJHvvIzmnaXlubTmm7Tnvo7lpb3vvIE8L3A+PHA+PGVtPjY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iR5Lus6ZyA6KaB5LiA6KeB6ZKf5oOF5b6I5aSa5Lq677yM5Lik5oOF55u45o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4S25ZCO55m95aS05YGV6ICB5LiA5Liq5Lq6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WBmuS9oOeUn+WRveS4reeahOaPkuabsu+8jOWPquaDs+WBmuS9o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ujOe+jueahOe7k+WxgOOAgjwvcD48cD48ZW0+NjYuPC9lbT7kuIvovojlrZ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g73kuI3og73pgYfop4HvvIzmiYDku6Xov5novojlrZDmiormnIDlpb3nmoTpg73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Yid6KeB5oOK6Imz77yM5YaN6KeB5YC+5b+D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aW955qE5pe25YWJ77yM5bCx5piv6YGH6KeB5L2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lveeahOebuOmAou+8jOaYr+WcqOato+ehrueahOaXtumXtOOAg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Cue+8jOaBsOWlvemBh+WIsOS9oO+8jOS7juatpOaIkeS7rOaJp+WtkOS5i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+8jOi1sOi/h+a8q+a8q+eahOS6uueUn+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pfkuIDlv4Pkurrnmb3pppbkuI3liIbnprvvvJvkuI7kvaDkuIDotbfpnZLkuJ3lj5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iJHnn6XpgZPov5nmmK/miJHlr7nkvaDmnIDnvo7nmoTmib/or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4i25q+N5ZCr6L6b6Iy56Ium5Zyw5oqK5L2g5YW75aSn77yM5Li6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yo5Lu75L2V5LiA5Liq55S35Lq66Z2i5YmN5aeU5puy5rGC5YWo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m+5Liq5a+56Ieq5bex5aW955qE5Lq65YaN5auB44CCPC9wPjxwPjxlbT43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QjeWtl+WGmeWcqOaJi+W/g++8jOaRiuW8gOaXtuaYr+aDs+W/te+8jOaPoee0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5uOemj+OAguWwseaDs+i/meagt++8jOaJi+eJteaJi+e7meS9oOS4gOS4l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wseaDs+i/meagt++8jOiCqeW5tuiCqee7meS9oOS4gOeUn+eah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vaDnmoTnnLzph4zmnInnrJHvvIznrJHph4zmnInmmpbvvIzmmp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Xpo47vvIzmiJHlnKjpo47ph4zlkKzliLDkuoblv4PliqjnmoTlo7D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b2T5oiR5Zac5qyi5L2g55qE5pe25YCZ77yM5LiN5aW95oSP5oCd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YOP5oOF5pWM44CCPC9wPjxwPjxlbT43NC48L2VtPueci+eci+aIk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S9oOWvueaIkeiAjOiogOaEj+WRs+edgO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lr7vkuobljYrnlJ/nmoTmmKXlpKnvvIzkvaDkuIDnrJHkvr/mmK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5u46K+G5Zyo5LqO5pyJ57yY77yM55u455+l5Zyo5LqO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Oc6LS15LqO5Y+L5oOF77yM55u455+l55u45oOc55qE5pel5a2Q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LiA6LW36LWw6L+H44CCPC9wPjxwPjxlbT43Ny48L2VtPuWcsOmTgemH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KseedgOS4gOS4quWkp+WPt+eahOWThuWVpkHmoqbnjqnlgbbvvIzlhL/lrZDmiY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uIDkuKrlsI/lj7fnmoTjgILlhL/lrZDnnLzppovnmoTmnJvnnYDniLjniLjmiY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jniLjor7TvvJrkuZbvvIzliKvlkLXvvIzov5nmmK/nu5nlk4jlk4jlk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YGH5Yiw5L2g5LmL5YmN77yM5LiW55WM5piv5LiA54mH6I2S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mL5ZCO77yM5LiW55WM5piv5LiA5Liq5LmQ5Zut77yM6L+H5Y6755qE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a+55oiR5YOP5LiA57yV6L2754Of77yM5pyq5p2l55qE5peg6ZmQ55Sf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bm456aP5peg6L6544CCPC9wPjxwPjxlbT43OS48L2VtPuaDs+WBmuS9oOWU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jju+8jOWwj+W/g+e/vOe/vO+8jOaLgui/h+S9oOeahOWUh+m9v+WWieWSm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ske+8jOaIkeWwsee8reS5seS6huOAgjwvcD48cD48ZW0+ODAuPC9lbT7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oLkvaDkuIDoiKznmoTkurrvvIzlpoLlsbHpl7TmuIXniL3nmoTpo47vvIzlpo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uKnmmpbnmoTlhYnjgILku47muIXmmajliLDlpJzmmZrvvIznlLHlsbHph47liLDkuab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mnIDlkI7mmK/kvaDvvIzlsLHlpb3jgII8L3A+PHA+PGVtPjgxLjwvZW0+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yL6KeB6LCB6LCB55qE57uT5ama54Wn77yM5ZCs6KeB6LCB6LCB55qE5Zac6K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S4jeWWnOasoui/meS4lueVjO+8jOaIkeWPq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nOasouacieS9oOeahOS4lueVjOOAgjwvcD48cD48ZW0+ODMuPC9lbT7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lkozmg4Xor53vvIzmib/or7rlkozlgL7mhZXvvIzpg73mmK/opoHotJ/otKPku7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Y+q6KaB6IO95ZKM5L2g5Zyo5LiA6LW377yM5ZOq5oC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6IGK55qE5LqL5oOF5Lmf5Lya5oSf5Yiw5b6I5rWq5ryr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rmeWcqOS9oOeahOi6q+i+ue+8jOeci+S9oOS9juecie+8jOeci+S9o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vtOivne+8jOaIkeS5n+inieW+l+asouWWn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XA4MXFlMWFjN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wODFxZTFhY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A2D79F41673D136B057C0198D3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