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8EFD4B95850AF12F6ADC79FEDC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EFD4B95850AF12F6ADC79FEDC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ZOA5oK86K+N6K+t5b2V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mHjOS9oOWwseaUvuW/g+WQp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tkOW3sue7j+mVv+Wkp+WVpu+8gTwvcD48cD48ZW0+Mi48L2VtPueIuOeIuO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geaIkeWSjOWmiOWmiOmDvei/h+W+l+W+iOWlve+8gT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eItuS6suWcqO+8jOWLpOWKs+eahOWPjOaJi++8jOW/memHjOW/meWklu+8j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eWPsO+8jOiwi+WIkuacquadpeOAgjwvcD48cD48ZW0+NC48L2VtPuWUie+8jO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aEv+WkqeWggumHjOayoeacieeXheeXm+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eahOeItuS6suiKgu+8jOeIuO+8geaIkeWlveaDs+S9oOOAg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OW3suaVheeahOeItuS6suOAgjwvcD48cD48ZW0+Ni48L2VtPueIuO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S6lOW5tOS6hu+8jOS4lueVjOmCo+i+ueW+l+aCqOi/m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S6uuWNh+S7meWkqeWggu+8jOS4gOi3r+W5s+Wuiei1sOWlve+8jO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eIuOeIuOeahOeqgeeEtuemu+WOu+iuqeaIke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aIkeeahOS4lueVjOS7v+S9m+S4gOS4i+WwseWhjOmZt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n+aYn+mZquS8tOaCqOi1sO+8jOmTtuays+eXtOi/t+i/h++8jOW5tOWk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m+Wto+enu+aMquaOpeinpuaRuOOAgjwvcD48cD48ZW0+MTAuPC9lbT7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lpJroi6bpm6jvvIzosIHmlpnlhavmnIjliKvkuKXkurLjgILmt7HmganmnKrmiqX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ZDvvIzppa7ms6Ppmr7mtojnvp7kvZzkurr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a5rGC5rGC5oKo5Yir6LWw5ZWm77yB5Y2z5L2/5YaN5oqx5oK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K55Sf5peg5oa+5ZWK77yBPC9wPjxwPjxlbT4xMi48L2VtPu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axguaxguaCqOWbnuadpeWQp++8geWNs+S9v+WGjeWQu+aCqOS4gOasoe+8jOaIk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RgO+8gTwvcD48cD48ZW0+MTMuPC9lbT7lpb3mg7PmgqjniLjniLj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qjkvJrnprvlvIDmiJHku6zvvIzmgqjov5jmmK/nprv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S/5aSp5aCC5rKh5pyJ55eF55eb77yM5LiN5YaN6L+Z6Iis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Lq65a625a6J5oGv5ZCn44CCPC9wPjxwPjxlbT4xNS48L2VtPuWOn+iwhe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veWlveWcsOi3n+aCqOWRiuWIq++8jOWlveWlveWcsOmBk+S4gOWjs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bkurLllYrvvIzov5nkuKTlpKnkvaDljrvlk6rph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gI7kuYjlv43lv4PmipvlvIPmiJHku6zkuI3nrqHkuoblkaL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6LiP5pif5pif5LmL5Lq65pyJ56aP77yM54i454i45L6/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cgOS6sueIseeahOeIuOeIuOi1sOS6hu+8jOawuOi/nOeah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hL/niLbkurLkuIDot6/otbDlpb3vvIz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ga/lkKfjgII8L3A+PHA+PGVtPjIwLjwvZW0+5aSx5Y6754i25q+N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5eb77yM5Y205rC46L+c5Lmf5Zue5LiN5Y67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WHuuS6huaCqOWuieivpuS4reeahOWkmeaEv++8jOaIkeeci+WHuuS6hu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4reeahOmBl+aEv+OAgjwvcD48cD48ZW0+MjIuPC9lbT7msqHmnInniLbkurL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oh7Tov5zlnKjlpKnloILnmoTniLbkurLjgII8L3A+PHA+PGVtPjIz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5p2l5LiW77yM5oiR5Lus54i35L+p5YaN55u46KeB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+8jOS9oOi1sOS6huS5i+WQju+8jOaIkee7j+W4uOaDs+i1t+S9oOWvu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eahOmCo+S6m+WlveOAgjwvcD48cD48ZW0+MjUuPC9lbT7niLbmr43mgan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mnInlpb3lpb3nmoTmtLvnnYDvvIzmiY3og73lr7nlvpfotbflnKjlpKnlo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pKfkurrjgII8L3A+PHA+PGVtPjI2LjwvZW0+5aaC5p6c55yf5pyJ6YeN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S75Zyo5b+r5LmQ55qE5aSp5aCC6YeM77yBPC9wPjxwPjxlbT4y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e7j+emu+W8gOaIkeS7rOWkmuW5tOS6hu+8jOWPquWJqeS4i+aXoOWwv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OAgjwvcD48cD48ZW0+MjguPC9lbT7ku4rnlJ/lho3op4HkuI3liLDmgqj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5jlgZrmgqjlpbPlhL/jgII8L3A+PHA+PGVtPjI5LjwvZW0+5Y+q55+l6YGT5LuO6YK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C755u85pyb5Zyo6buR5aSc5Lit77yM54i454i455qE54G16a2C5Lya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PC9wPjxwPjxlbT4zMC48L2VtPueIuOeIuOi1sOS6hu+8jOWkqeWhj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bkurLotbDkuobvvIzlsIrph43ku5bkuIDnlJ/llpzlpb3muIX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roDmnLTnmoTkuaDmg6/vvIzmiJHku6zpnZnpnZnlnLDkuLrku5bpgI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25Lqy77yM5oKo6LWw5LqG77yM6LWw55qE5LuO5a6577yM5rK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2V6YGX5oa+44CCPC9wPjxwPjxlbT4zMy48L2VtPuayoeacieeItuS6s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Dn+acieazquS4pOihjO+8jOaEv+WkqeWggueahOeItuS6suawuOaXo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bkurLkuIDnm7TlnKjlv4Pph4zvvIzkuI3mm77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l5ZCO5oiR5YaN5Lmf5rKh5pyJ54i25Lqy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b6A55qE5pel5a2Q5oiR55yf55qE5LqP5qyg5L2g5ZWK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eItuS6su+8jOWuieaBr+WQp++8geS4gOi3r+i1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roHmhL/nm7jkv6HniLbkurLov5jmnInngbXprYLpo57lhaXlpKn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bkuIDkuKrkuJbnlYzlv6vkuZDlnLDnlJ/mt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CC6YKj6L6555qE6L+Z5L2N54i25Lqy77yM5L+d5L2R6L+Z5a+55q+N5a2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w6LWw5ZCR5pyq5p2l44CCPC9wPjxwPjxlbT4zOS48L2VtPuS4uu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S4jee7meaIkeaVrOWtneeahOacuuS8muWViu+8geWNg+WRvOS4h+WU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Au+W9kui/mOaYr+i1sOS6huOAgjwvcD48cD48ZW0+NDAuPC9lbT7lpoLku4r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jlt7LkuobvvIzpqb7puaTlvZLopb/vvIznlZnkuIvml6DmlbDnmoTlk4DmgJ3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uqvkvZPlpoLkvZXmib/lj5fvvJ88L3A+PHA+PGVtPjQxLjwvZW0+5pe26Z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ZO26KOF77yM6YeN5ou+56ul6Laj546p6Zuq6Zyc44CC5qyi5aOw56yR6K+t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LiN6KeB5oWI54i25Zyo6Lqr5peB44CCPC9wPjxwPjxlbT40Mi48L2VtPu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zquecvOWphuWoke+8geaXoOazleW/mOWNtOeahOiusOW/hu+8jOe7te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i+iOWtkOeahOeXm++8gTwvcD48cD48ZW0+NDMuPC9lbT7niLbkurL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gbXprYLlronlpb3vvIHmiJHkuIvovojlrZDov5jlgZrmgqjmnIDniLH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aSa5oOz5YaN5ZaK5LiA5aOwJmxkcXVvO+eIuOeI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gqjlho3lupTkuIDlo7AmbGRxdW875ZOOJnJkcXVvO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/kurrlt7LpgJ3vvIzlkI7kurrlsKTmgbj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275ZSk77ya54i25Lqy77yM5oKo5Zyo5ZCX77yf5Zyo77yM5oKo6K+0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yL552A5L2g44CCPC9wPjxwPjxlbT40Ny48L2VtPuW4jOacm+WcqOWkqeWgg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eci+WIsOi/meS4gOWIh++8jOaIkeS7rOi/h+W+l+mDv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LjniLjov5jmmK/otbDkuobvvIzluKbnnYDlr7nlrrbnmoTkuI3oiI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mg7Plv7Xku5bjgII8L3A+PHA+PGVtPjQ5LjwvZW0+5oiR55y8552B552B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eb6Ium5Zyw56a75byA5LqG5oiR77yM6L+Z5LiA5bmV77yM5L2g6K6p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b6X5LqG77yBPC9wPjxwPjxlbT41MC48L2VtPueItuS6sui1sOS6hu+8jOec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GjeS5n+S4jeS8muWbnuadpeS6huOAgjwvcD48cD48ZW0+NTE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ronmga/lkKfvvIHkvaDmiJHku4rnlJ/nvJjku73ml6LlsL3vvIzmnaXkuJ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UyLjwvZW0+5Y675Y676YC+5Y2D6YeM77yM5oKg5oKg6Zq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y48L2VtPueItuS6sui1sOS6hu+8jOWHhuehruivt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gTwvcD48cD48ZW0+NTQuPC9lbT7lpoLmnpzvvIzniLbkurLlnKjvvIzlrprkvJrm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7miJHkv4Pohp3nrJHosIjvvIzlrr3mhbDmiJHnmoToi6bmpZrvvIzngrnot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PGVtPjU1LjwvZW0+5oiR5oOz5LuW5LqG77yM5aW9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Zyo5aSp5aCC5byA5b+D5b+r5LmQ77yM5rKh5pyJ55eF55eb77yM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Co+S4quS7pOaIkeS7rOeVj+aDp+WPiOWFhea7o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cqOaIkeS7rOW/g+eahOafkOS4gOWkhO+8jOawuOi/nOedoeed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ZDmrLLlhbvogIzkurLkuI3lnKjvvIzkurrnlJ/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U4LjwvZW0+5Lqy54ix55qE54i25Lqy77ya5rGC5rGC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A5LiL5ZCn77yB5Y2z5L2/5Zyo55yL5oKo5LiA55y877yM5oiR5Lmf5Yir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1OS48L2VtPuiAgeeItueahOmAneS4lu+8jOWvueS6ju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6suS6uu+8jOWcqOaEn+aDheS4iueKueWmguWkp+agkeWAvu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gqPlubTvvIzlvojnqoHnhLbvvIzku5bnprvlvIDkuob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LLlpIfvvIzmmbTnqbrpnLnpm7PvvIzorqnmiYDmnInkurrmjqrmiYv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Z55Sf77yM5oS/5oiR5Lus6YO96IO95bCR5Lqb6YGX5oa+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+U44CCPC9wPjxwPjxlbT42Mi48L2VtPueItuS6sui1sOS6hu+8jOS7juatp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tuS4jeWGjeWujOaVtO+8jOaIkeS5n+S8vOS5juWGjeasoemVv+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LbkurLvvIzkvaDlj6/nn6XpgZPvvIzlhL/lpbPku6zlr7n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nLfmgYvvvIE8L3A+PHA+PGVtPjY0LjwvZW0+54i25Lqy6LWw5Lq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qG44CCPC9wPjxwPjxlbT42NS48L2VtPuaEv+iAgeeIuOWcqOWkqeWgg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ls+WEv+aDs+aCqO+8gTwvcD48cD48ZW0+NjYuPC9lbT7ogIHniL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vvJ/miJHku6zov5jmg7Pnhafpob7mgqjjgIHmnI3lvoXmgqjvvIzlgZrlhL/lp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sL3liLDlrZ3lv4PjgII8L3A+PHA+PGVtPjY3LjwvZW0+5oKo55qE6Z+z5a6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Ko55qE5oGp5oOF5rC45Zyo44CCPC9wPjxwPjxlbT42OC48L2VtPu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6hu+8jOi1sOeahOWMhuWMhu+8jOayoeeVmeS4i+S7u+S9lemBl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m5vlraPova7lm57mma/kvp3ml6fvvIzmgrLmrKLnprvlkIjkurrpmr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YjniLblv73pqb7opb/puaTljrvvvIzmkpXlv4Poo4LogrrllKTkuI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i477yM5aSp5aCC55qE5oKo6L+Y5aW95ZCX77yf5aSa5oOz5Y6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77yM5LiA5LiL5bCx5aW977yBPC9wPjxwPjxlbT43MS48L2VtPuS6suS6uu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+8jOacquS6q+WEv+Wtmeemj+OAgua4uOmtguS6juWNg+mHjO+8jOWmguS9leW6p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IuPC9lbT7miJHplb/llbjnnYDvvJrmgqjkuZ/orrjlkKz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lb/llbjnnYDvvJrmgqjmiJborrjlpLTkuZ/msqHlm57lsLHotbD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ex5YiH5oK85b+15oiR55qE54i25Lqy77yM55+l5oGp77yM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Z2plMTJzLmh0bWwiPmh0dHBzOi8vZHVhbmp1emlrdS5jb20vZHVhbmp1emkvM3p4OGdq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EFD4B95850AF12F6ADC79FEDC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