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DA2B72D3AD32AA3486A87B2E1D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A2B72D3AD32AA3486A87B2E1D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b+F54G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En+aDhemHjO+8jOacgOS8pO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IhuaJi+eahO+8jOiAjOaYr+asuumql+OAgjwvcD48cD48ZW0+Mi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Zmuedoe+8jOWPquaYr+S4uuS6huetieS4gOS4quWKneaIkeaXqeeCueed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IkeivtOaZmuWuieeahOS6uuOAgjwvcD48cD48ZW0+My48L2VtPuS7juS9oOW/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mCo+S4gOWIu+i1t++8jOaIkeWwseefpemBk++8jOaIkeeahO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7juayoeiAg+iZkei/h+OAgjwvcD48cD48ZW0+NC48L2VtPuS4gOebt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uW6lOedgOi/meS4quS4lueVjOeahOa4qeW6pu+8jOS4jeeuoeaYr+Wto+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S48L2VtPuS4jeimgeayiea6uuS6j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acquadpe+8jOmbhuS4reeyvuWKm++8jOi/h+WlveecvOS4i+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jwvcD48cD48ZW0+Ni48L2VtPuWmguaenOS9oOefpemBk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acieWkmuW8uueDiO+8jOWwseS8muaYjueZveaIkeS4gOS4quS6uuihjOi1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y48L2VtPuaIkeWTquaYr+S7gOS5iOactOWunu+8jO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i/h+aXpeWtkOeahOS6uu+8jOaIkeWPquaYr+WNlee6r+eahOayoemSs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QjuadpeW/g+mFuOiLpumFkuiHquW3seWwne+8j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aIkeS4gOS6uuaMoe+8gTwvcD48cD48ZW0+OS48L2VtPuino+mHiuWwseaYr+aOqeml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ebuOS/oeS4luS4iuaciemsvO+8jOS5n+S4jeebuOS/oeS9oOeahOegt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4jmnInkuIDlpKnvvIzkvaDkvJrpnZnkuIvlv4Pmna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DlpJbkurrkuIDmoLfnnIvoh6rlt7HnmoTmlYXkuovvvIznrJHnnYDmkYf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6m65pys5piv5LiA56eN6aOO5pmv77yM5Y+v5piv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5ZCO77yM5a6D5Y+Y5oiQ5LqG5LiA56eN5b+D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t+iwiOaBi+eIse+8jOS4ieinguW+iOmHjeimge+8jOS9huS6lOWum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nInml7blgJnkuInkuKrkurrnmoTlj4vosI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rInmiI/miZPpl7nvvIzliankuIvnmoTkurrlgYfoo4X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B6YO96K+05rS7552A5b6I57Sv5b6I57Sv77yM5L2G5Y20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q2744CCPC9wPjxwPjxlbT4xNS48L2VtPuePjeaDnOaJgOaci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aJgOacieeahOi/h+WOu+OAgjwvcD48cD48ZW0+MTYuPC9lbT7lvZP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lt7LmiJDlvoDkuovvvIzmnIDpmr7loKrnmoTkvr/mmK/kuIDliIfmuIXmmb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gII8L3A+PHA+PGVtPjE3LjwvZW0+6YCD6YG/5LiN5LiA5a6a6Lqy5b6X6L+H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q+5Y+X77yM6L2s6Lqr5LiN5LiA5a6a5pyA6L2v5by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kp+aYr+S7tuW+iOacieaEj+aAneeahOS6i++8jOS4jee7j+aEj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GjeaYr+WOn+adpeeahOagt+WtkOOAgjwvcD48cD48ZW0+MTkuPC9lbT7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ngbDmmpfnmoTml7blhYnvvIzkvYbmhL/oh6rlt7Hog73oi6blsL3nlJ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YaN5Y67562J5LiA5Liq5LiN5Lya5py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b2T6aOO5rKh5ZC56L+H77yM5LuW5rKh5p2l6L+H77yM5L2g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i1sOeahOS6uueVmeS4jeS9j++8jOijheedo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+8jOS4jeWWnOasouS9oOeahOS6uuaEn+WKqOS4j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IvovonnhYzml7bosIHmlaznmoTphZLvvIzlj6rnnIvokL3prYTml7b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nkuIvnmoTlj4vjgII8L3A+PHA+PGVtPjIzLjwvZW0+5pe26Ze0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v5Lul5Y+Y5reh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yNC48L2VtPuemu+W8gOWutuS5oeeIue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DjOi1t+ihjOadjuWOu+i/nOaWueOAgjwvcD48cD48ZW0+MjUuPC9lbT7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kuJzopb/ns5/ouYvku6XlkI7vvIzmiY3lvIDlp4vmhJ/mhaj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jgII8L3A+PHA+PGVtPjI2LjwvZW0+5a655oiR5ZaK5ZaK5pen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u+6LW36Lqr5ZCO55qE5a2k5b2x77yM54GM5LiA5p2v54OI6YWS77yM6YeN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y48L2VtPuWmguS9leW9ouWuueaIkei/meenjeWPiOWcn+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muWcn+eJueaDqOOAgjwvcD48cD48ZW0+MjguPC9lbT7kvaDov5nkuY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gbfotbDkuoblvojlpJrkurrnmoTmmKX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ZKM5oqV57yY55qE5Lq65ZCD77yM5pel5a2Q6KaB5Zad5oeC5L2g55qE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mDvee+oeaFleS9oOiHquWcqOWmgumj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mBk+iHquW3seaXoOS+neaXoOmdoOOAgjwvcD48cD48ZW0+MzEuPC9lbT7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IvkuIrkvaDvvIzlrozlhajmmK/ohJHlrZDov5vmsLTkuobvvIznjrDlnKj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pblubLkuobjgII8L3A+PHA+PGVtPjMyLjwvZW0+5ZCM5qC35piv56ys5LiA5qy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6KaB6K6p5L2g44CCPC9wPjxwPjxlbT4zMy48L2VtPuiwgem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iwgemDveWPiOassuWTreaXoOazq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ov5nkuKrlubTnuqrnnJ/nmoTlvojlsLTlsKzvvIzkuI3lpJ/miJDnhp/kuZ/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vvIzmsqHmnInog73lipvljbTmnInph47lv4P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+l6YGT5Lq66YO95Lya5Y+Y55qE77yM5oiR5Lmf5LuO5pyq5oyH5pyb6L+H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aC5Yid44CCPC9wPjxwPjxlbT4zNi48L2VtPuavlOWtpOWNleabtOWtpOeLr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UmeeahOS6uuWcqOS4gOi1t+OAgjwvcD48cD48ZW0+MzcuPC9lbT7ml6XlrZDoto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l6fvvIzotorml6flsLHotoroiI3kuI3lvpfkuKLmjo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pyJ56ut5bC95YWo5Yqb5LmL5ZCO77yM5omN5pyJ6LWE5qC86K+05L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OS48L2VtPuaRlOi3pOS7peWQjuWNg+S4h+S4jeim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iOeIrOi1t+adpeWGjeivtOOAgjwvcD48cD48ZW0+NDAuPC9lbT7lvojlpJ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mlL7kuIvkuobvvIzlhbblrp7lubbmsqHmnInnnJ/nmoTmlL7ku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Yfoo4Xlvojlubjnpo/jgII8L3A+PHA+PGVtPjQxLjwvZW0+5qC55pys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V5b+F5Y+I5Y675YaN6Kej6YeK44CCPC9wPjxwPjxlbT40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oOaDhe+8jOmUu+eCvOS6huaIkeeahOe7neac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niLHkvaDvvIzlv5jkuI3kuobkvaDvvIzlj6rmmK/ol4/kuo7lv4PlupX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u+57uP55qE5aWL5LiN6aG+6Lqr77yM5aaC5LuK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k6Zq+44CCPC9wPjxwPjxlbT40NS48L2VtPuawuOi/nOS4jeimgeWSjOS4gOS4q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+aOj+W/g+aOj+iCuu+8jOWboOS4uuS9oOWIhuS4jea4heS7luaYr+S6uuaYr+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opoHnlKjkvaDnmoTliIbmlbDmnaXooaHph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vvIzpgqPkuYjor7fkvaDmi7/mu6Hli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aaC5p6c5b2T5Yid77yM5LiN566h6YeN5p2l5aSa5bCR5qy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v5a6a6YO95pyJ6YGX5oa+44CCPC9wPjxwPjxlbT40OC48L2VtPuS9oO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+8jOS9oOeJteaMgueahO+8jOacgOe7iO+8jOS8mui+k+e7me+8j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poLmnpzmlL7lvIPnnJ/pgqPkuYjlrrnmmJP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nuqDnvKDvvJ88L3A+PHA+PGVtPjUwLjwvZW0+5Y6L5Yqb5LiN5piv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77yM6ICM5piv5q+U5L2g5Y6J5a6z5Yeg5YCN55qE5Lq65L6d54S25q+U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S48L2VtPuaIkOW5tOS6uueahOeUn+a0u+mHjO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jOWtl++8jOW/p+S8pOaYr+S4gOenjeacrOiDve+8jOiAjOW+ruesk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TIuPC9lbT7lv4PlvojlpKfvvIzljbTlvojlraTni6z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jbTkuI3nn6XlvZLljrvkvZXmlrnjgII8L3A+PHA+PGVtPjU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55qE5YuH5rCU77yM5omN5pWi77yM5b+15b+15LiN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mdmeWlve+8jOW+iOaDs+WSjOS9oOWwsei/meagt+S4gOi1t+Wui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4jee0p+S4jeaFou+8jOS4jeaFjOS4jeW/m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jrDlrp7nmoTnpL7kvJrvvIzmhL/kvaDml6nml6XlrabkvJrpgKLlnLrkvZz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kuaDmg6/nianmmK/kurrpnZ7jgII8L3A+PHA+PGVtPjU2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YGu5L2P6KeG57q/77yM5oiR5Lus6L+Y5pyJ5pu05aSn5b6X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Xm+iLpuaYr+i0ouWvjO+8jOi/meivneaYr+aJr+a3oeOAgu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m+iLpu+8jOWvueeXm+iLpueahOaAneiAg+aJjeaYr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lvZPpgZfmhr7lj5bku6Pkuobmoqbmg7PvvIzkurrmiY3nrpf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r5LmQ55qE5pe25YCZ77yM5L2g5ZCs55qE5piv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L6/5byA5aeL5oeC5b6X5LqG5q2M6K+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aXqeaXpemihuaVmei/h+i/meS4lueVjOa3sea3seeahOaBtuaE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Qr+eIseiwgeiwgeeahOW/q+aEj+S6uueUn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4DkuYjorqnmiJHntK/vvIzmiJHlsLHmg7PmlL7lvIPku4DkuYjvvIzliKv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YyLjwvZW0+5Yiw5q2k5Li65q2i77yM5bCx5Yiw5q2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my5YeA5Yip6JC944CCPC9wPjxwPjxlbT42My48L2VtPuWboOS4uu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kuI3otbcmcmRxdW8744CB5oiR5Yaz5a6a5ZKM5L2gJmxkcXVvO+ayoeWFs+ez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0LjwvZW0+5Zac5qyi5LiA5Liq5Lq677yM5aeL5LqO6aKc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O5omN5Y2O77yM5ZCI5LqO5oCn5qC877yM5LmF5LqO5ZaE6Imv77yM57uI5LqO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UseS6juaAp+agvOWkquWGheWQke+8jOS4gOeb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KouedgOe7k+i0pui/meenjeS6i+OAgjwvcD48cD48ZW0+NjY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ohLjvvIzov5nnroDnm7Tog6Hmia/vvIzmiJHnmoTohLjov5nkuYjnvo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iI3lvpfkuI3opoHjgII8L3A+PHA+PGVtPjY3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Sq5ZaE6Imv44CC5pyJ5pe25YCZ54ix6ZSZ5Lq6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44CCPC9wPjxwPjxlbT42OC48L2VtPuaIkeavj+asoeS5sOilv+eTnOmDv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eS9nOagt+eahOaVsuaVsui/meS4quaLjeaLjemCo+S4qu+8jOWFtuWunuaIke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NjkuPC9lbT7lgZrkurropoHmnInoh6rlt7HnmoToh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L7pq5jlp7/mgIHvvIzmiYDosJPmuKnmn5TvvIzkuI3ov4fmmK/nnIvnlKjlnK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I8L3A+PHA+PGVtPjcwLjwvZW0+5oiQ6ZW/5ZGK6K+J5L2g77yM5L2g5bqU6K+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5Sf5rS75ZGK6K+J5L2g77yM5L2g5bqU6K+l5L+d5pyJ5LiA6aKX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ahOWWhOiJr++8jOW/hemhu+acieeCuemUi+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kI7mnaXllYrvvIzkuIDmna/phZLog73op6PlhrP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g7Plho3mtarotLnnnLzms6rjgII8L3A+PHA+PGVtPjczLjwvZW0+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iA5Liq5L2g6Lef5LuW5Zyo5LiA6LW377yM5Y+v5Lul6IiS6IiS5pyN5py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3NC48L2VtPuWPquimgeS9oOa4healm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xguS7gOS5iO+8jOmCo+WwseWwveeuoeaMieiHquW3seeahOaEj+aEv+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bblrp7lpKflrrbpg73muIXmpZrvvIzlho3lv5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YHlh6DkuKrlsI/ml7bkuI3lm57mtojmga/jgII8L3A+PHA+PGVtPjc2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6Zq+6aG75pS+6IOG77yM5Lq65aSE6YCG5aKD6aG75LuO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AkuaYr+S4jeWcqOS5juS4h+eureepv+W/g++8jOWwseaYr+WIq+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HjOmdouacieS4gOaUr++8jOaYr+S9oOaUvueah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vvIzlsLHmmK/lnKjlnZrmjIHkuI3kuIvljrvnmoTml7blgJnlho3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iM5pyb5L2g6K6w5L2P77yM5Lu75L2V5p2A5LiN5q2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uk5oiR5pu05by65aSn44CCPC9wPjxwPjxlbT44MC48L2VtPuWmguaenO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VtOS4quS6uueUn++8jOWwkei+k+WwseaYr+i1o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oh6rlt7HmtLvnmoTphbfkuIDngrnvvIzlr7noh6rlt7Hlpb3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6KaB6K6p5a625oiQ5Li66L+c5pa5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eypeWPquiDveWhq+a7oeiDg++8jOa3seWknOeahOmFkuWNtOiDveWhq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QuPC9lbT7lpoLmnpzmiJHnmoToh7PlsIrlrp3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ZDlpKnlpKflnKPvvIzpgqPlsLHngrjkuobku5bnmoToirHmnpz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Sf5rS75oC75piv6L+Z5qC377yM5LiN6IO95Y+r5Lq65aSE5aSE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rGC5LuW5Lq677yM5Lmf5LiN6KaB5aSq6Iub5rG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cvOazquaYr+ecn+eahO+8jOW/g+mFuOS5n+aYr+ecn+eahO+8jOW9k+WI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S4gOi+iOWtkOS5n+aYr+ecn+eahOOAgjwvcD48cD48ZW0+OD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I3lpKrlloToia/vvIzluIzmnJvkvaDov4flvpfmsqHmiJHlpb3vvIzlkIPkuI3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pb3vvIzmnIDlpb3mrbvnmoTmr5TmiJHml6njgII8L3A+PHA+PGVtPjg4LjwvZW0+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A5LmI77yM5LiW5LiK5Y+I5LiN5q2i5L2g5LiA5Liq5Lq6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7peWJjeaJk+aJsOS6hu+8jOS7peWQjuS4jeS8mu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OTAuPC9lbT7liKvkurrmgI7kuYjlr7nkvaD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gIHluqblm57lupTlsLHmmK/vvIznlJ/ogIzkuLrkurrvvIzosIH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kxLjwvZW0+5pyJ5Lqb5LqL5oOF77yM5Y+q5Y+v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Zue5aS06LWw44CCPC9wPjxwPjxlbT45Mi48L2VtPui/nOaWueW+i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i4j+S4iui/nOaWueeahOi3r++8jOi/nOaWu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pei/nOOAgjwvcD48cD48ZW0+OTMuPC9lbT7kvaDkuI3nlKjlr7nmr4/kuKrov4f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kuZ/kuI3nlKjlr7nmr4/kuKrot6/kurror7TmlZn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KGo55qE576O5Y+q6IO95Y+W5oKm5LqO5Lq655qE55y8552b77yM6ICM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06IO95oSf5p+T5Lq655qE54G16a2C44CCPC9wPjxwPjxlbT45NS48L2VtP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eahOS6uu+8jOi2gemYs+WFieato+Wlve+8jOi2geW+rumjjuS4jeWZqu+8jOi2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cqO+8jOi2geS9oOacquiAgeOAgjwvcD48cD48ZW0+OTY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vvvIzmnInkurrliqvlkI7kvZnnlJ/vvIzmnInkurr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W6Ze05pyA5aW955qE6buY5aWR77yM5bm26Z2e5pyJ5Lq6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W5LmL5oSP77yM6ICM5piv5pyJ5Lq65oeC5L2g55qE5qyy6KiA5LiN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WGjeWdmuaMgeS4gOS4i++8jOi/meS4lumXtOeahOe+juWlve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WSjOaIkeWV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VsN24zbGo5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bDduM2xq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DA2B72D3AD32AA3486A87B2E1D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