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839963843EE0E0379561CC11CE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39963843EE0E0379561CC11CE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5qE5pWF5Lq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Qjuadp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WOu+S7lueahOepuumXtO+8jOeci+eci+S7lui/h+eah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cgOezn+eahOS4jeaYr+WkseWOu+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eIseS4gOS4quS6uu+8jOiAjOWkseWOu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HguS4jeaHgu+8jOWlveS5heS4jeingeaYr+WkmuW/g+mFu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tumXtOS8muaKmuW5s+aJgOacieeahOS8pOeXm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WwseS8muW/mOiusOS4gOWIh+OAgjwvcD48cD48ZW0+NS48L2VtPu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il+W/g++8jOS4jeaYr+iuqeS9oOeUqOadpeS8p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IkOeGn+S6hu+8jOaHguS6i+S6hu+8jOS4jeiDoemXueS6hu+8jOWPr+aY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skeS6huOAgjwvcD48cD48ZW0+Ny48L2VtPuacgOaui+W/jeeahOS4jeaYr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kOS6humZjOeUn+S6uu+8jOiAjOaYr+a4kOa4kOi1sOWQkemZjOeUn+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C48L2VtPuWIq+i0quW/g+aAu+aYr+aDs+eVmeS9j+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Iq+iuqeiHquW3seeahOeDreaDheacgOe7iOeDq+S8p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Yr+S4jeaDs+ivtOivne+8jOiAjOaYr+aci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uS4jeWHuuadpe+8jOaUvuWcqOW/g+mHjOS8muWuieWFqO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azouqvlj6rpnIDkuIDnp5LvvIzmiJHnmoTovazouqvljbT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xLjwvZW0+5aW95LqG77yM5Yir6K+05LuA5LmI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my5YeA5Yip6JC96K+05YaN6KeB5bCx5aW9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rOS4jeWFrOW5s++8jOWKqOS6huW/g+S9oOWwseWIq+aDs+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57lv4bkvJrku47lhoXkvqfmuKnmmpbmiJHnmoTouqvkvZ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ku47lhoXkvqfliafng4jliIflibLmiJHnmoTouqvkv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pyq5p2l5pyJ5L2g5Zyo77yM5YW25LuW5LiA5YiH5oiR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4iui+iOWtkOasoOS9oOeahO+8jOi/me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a4he+8jOS4i+i+iOWtkOawuOi/nOS4jeimgeWHuueO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nu5nmiJHnmoTkurrnlJ/kuIrkuobkuIDor77vvIznhLblkI7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E3LjwvZW0+5Zac5qyi5L2g5piv55yf55qE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qG5Lmf5piv55yf55qE44CCPC9wPjxwPjxlbT4xOC48L2VtPumbq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Ng+S4h+aUr+mtlOaMh++8jOWlveWDj+aYr+WNg+S4h+adoeeQtOW8pu+8jOW8u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PmOS4h+WMlueahOWjsOmfs+OAgjwvcD48cD48ZW0+MTkuPC9lbT7miJHnmoT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mirXkuI3ov4fkvaDnmoTkuIDlj6XvvIz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aaC5p6c5LiA5ZGz6aG6552A55Sf5rS75rC05rWB5rS7552A77yM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eC5b6X5r+A5rWq55qE5b+r5oSf44CCPC9wPjxwPjxlbT4yM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Qhuino+S7meS6uuaOjOeahOaCsuWTgO+8jOmYsuWkh+S6huWIq+S6uu+8jO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miJHniLHkvaDmmK/lnLr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liafvvIzlgY/lgY/lhaXmiI/lpKrmt7Hlk6rmgJXnn6XpgZP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CQ56KO55qE5Zue5b+G77yM5aaC5p+z57Wu57u157u177yM5aCG56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oiQ5LqG6Zq+5Lul6YC+6LaK55qE5b+D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mCo+S5iOeugOWNle+8jOS9oOWNtOayoe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l5vmgajmiYDmnInpqpfmiJHnmoTkurrvvIzlm6DkuLrmiJHmm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nm7jkv6Hov4fjgII8L3A+PHA+PGVtPjI2LjwvZW0+5pyJ5Lqb5YWz5b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077yM6ICM5piv6K+05Ye65p2l5Lmf5peg6IO95Li6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cqOaipumHjO+8jOaIkeaJjeWPr+S7peWwhuS9oOWlveWlv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ivtOi1t+adpeaYr+WkmuS5iOW/g+mFuOOAgjwvcD48cD48ZW0+MjguPC9lbT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nZLmmKXph4zvvIzokpnokpnnu4bpm6jmiZPmub/kuobmtYHlubTvvIznu4jnqb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DlnLDvvIzml6Dms5XmjL3lm57jgII8L3A+PHA+PGVtPjI5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aN5oOz6KaB77yM5bCx5LuA5LmI6YO96IO95aSf5pS+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yoeacieS9oOeahOaXpeWtkOmHjO+8jOaIkei/nuWRvOWQuOmDve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lkI7mgpTniLHov4fkvaDvvIzlj6rmmK/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ku47liY3vvIzmiJHkvJrpgInmi6nkuI3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aaC5qKm77yM5oiR5oC75aSx55yg77yM5Lq655Sf5aaC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yR5Zy644CCPC9wPjxwPjxlbT4zMy48L2VtPuS4jeaYr+W5uOemj+Wkquefr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WvOeXm+Wkqui/h+aVj+aEn+OAgjwvcD48cD48ZW0+MzQuPC9lbT7miJH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naLliY3lu7rotbfkuIDpnaLlopnvvIzkuI3mg7PopoHku5bku6zlho3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M1LjwvZW0+5om/6L295LqG5aSq5aS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oCO5pWi6L275piT6L6c6LSf44CCPC9wPjxwPjxlbT4zNi48L2VtPu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WGt+a8oOeahOWls+WtkOOAguWNtOaDs+S4jeWIsOecvOazq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cuPC9lbT7ljp/mnaXvvIzkuI3og73oh6rmi5T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Znpvb/vvIzov5jmnInniLHmg4XjgII8L3A+PHA+PGVtPjM4LjwvZW0+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7qi57qi77yM5b+D5LqL6YeN6YeN44CCPC9wPjxwPjxlbT4zO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S4jeinhOWImeeahOe6v++8jOWug+WPr+S7peaYr+absue6v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btOe6v+OAgjwvcD48cD48ZW0+NDAuPC9lbT7miJHov5jmmK/llpzmrKL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qHovpzotJ/vvIzmsqHnibXmjILvvIzmsqHmhJ/liqjvvIzkuZ/msq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5b2T5Yid5piv5oiR5LiN5oeC54+N5oOc5o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aaC5LuK5oOz54+N5oOc5Y205LiN5YaN5pyJ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ktOeci+adpe+8jOaIkei/meS4gOi3r+S4iui1sOi1sOWBnOWBn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seWOu++8jOS5n+ayoeeVmeS9j+i/h+S7gOS5i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mK/lopPnqbTjgILmgJXmrbvnmoTpg73lvZPkuI3kuob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6eN5oSf5oOF5Y+r5peg57yY77yM5pyJ5LiA56e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Wo44CCPC9wPjxwPjxlbT40NS48L2VtPuaIkeS4jeaDs+acieWkquWkmu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S4jeeIseaIke+8jOaIkeS5n+S4jeS8mumAieaLq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mtLvlnKjorrDlv4bph4zvvIzliLvpqqjpk63lv4P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tLvlnKjouqvovrnvvIzljbTlvojpgaXov5z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6L+H5oiR77yM5LiN5Luj6KGo5L2g5LqG6Kej5oiR77yb5L2g5ZCs6L+H5LiA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Luj6KGo5bCx5piv55yf55qE44CCPC9wPjxwPjxlbT40OC48L2VtPuiHqu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S7peWQjuWQju+8jOavj+S4gOWkqeWBmueahOS6i+aDhemDveaIkOS6hu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OAgjwvcD48cD48ZW0+NDkuPC9lbT7oi6XniLHvvIzor7fmt7HniLHvvIzlpoL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bvlupXvvIzkuI3opoHmmqfmmKfvvIzkvKTkurrkvKT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Ymp5Y2K5p2v5L2g6K+05L2g5aW957Sv77yM5pWF5Lq65pyq5b2S5L2P5ZCO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MS48L2VtPuaIkeacieS4gOS4h+enjeing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ingeS9oOeahOi6q+S7veOAgjwvcD48cD48ZW0+NTIuPC9lbT7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7okL3nuqLkvLzpm6jvvIzlgL7kuIDkuJboirPljY7liJ3nj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5qE5LiA54K554K55aW977yM6YO95Lya5Yqo5pGH5oiR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WOu+aJvuS9oO+8jOWPkeeOs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nuWAn+WPo+mDveaLv+S4jeWHuuaJi+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YvnlrLlipvlsL3kuobvvIzov5jmmK/lvpfkuI3liLD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qb5byA6L+H5Y6777yM5omN6IO96YGH6KeB5pyq5p2l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Ny48L2VtPuacieS6uuWkqeeUn+W4puedgOS8pO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aYr+WIq+S6uueahOS8pOWPo+OAgjwvcD48cD48ZW0+NTguPC9lbT7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pDol4/lnKjmiJHorrDlv4bnmoTmnIDmt7HlpITvvIzkuIDkuKrov57miJH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j4rnmoTop5LokL3jgII8L3A+PHA+PGVtPjU5LjwvZW0+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77yM5oiR5LiN5oCV5Y2D5LiH5Lq66Zi75oyh77yM5Y+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2MC48L2VtPuWboOS4uuaIkeaAu+aYr+inieW+l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iuuOS4jeivpeWxnuS6juaIke+8jOaIkeaLv+S6hu+8jOiHqueEtu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mgLvopoHlvbvlvbvlupXlupXnu53mnJ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43mlrDlho3mtLvkuIDmrKHjgII8L3A+PHA+PGVtPjYyLjwvZW0+5oiR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T5YK755Oc77yM54ix5oOF5Y205oqK5oiR5Lus5b2T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mYs+WFieS4reatu+WOu++8jOWcqOacgOe7mueDgueahOWMheWbt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/g+iKseaAkuaUvuWNtOW8gOWIsOiNvOiYv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sqHmnInkvaDvvIzmiJHlsLHmsqHmnInkuoblhajkuJbnlYzvvIzlj6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tbDkuobvvIzmiJHnmoTkuJbnlYzov5jlnKj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77yM5Zug5Li65L2g5Y+v5Lul6YCJ5oup57un57ut5oiW5piv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Yir5peg6YCJ5oup44CCPC9wPjxwPjxlbT42Ni48L2VtPui/meS4lueVj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WOu+eahO+8jOayoeaciei/h+S4jeWOu+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nnZvov7flpLHkuobmlrnlkJHvvIzov5jmmK/lv4PkuK3mnKzlsLHmsqHkuo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aF55aa5oeK5oKU5pWy5Ye7552A5oiR55qE5b+D77yM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2h5LiN552A44CCPC9wPjxwPjxlbT42OS48L2VtPuaIkeS7rOadpeS4jeWPi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9u++8jOW+heaYjueZvei/h+adpe+8jOWPquiDvemAieaLqeiupOecn+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/oh6rlt7Hor7Tlo7DmirHmrYnvvIzov5novojlrZD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rqnkvaDlq4Hnu5nniLHmg4XkuobjgII8L3A+PHA+PGVtPjcx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a75byA5LqG5bCx5LiN5Lya5YaN5Zue5p2l77yM5oiR5Lmf5pyJ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4jeaEv+aEj+aDs+i1t+adp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iAjOS9oOS7juayoeeIsei/h+aI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urrnlJ/lsLHmmK/kuI3mlq3lnLDmlL7kuIvvvIzkvYbpgZfmhr7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pb3lpb3lkYrliKvjgII8L3A+PHA+PGVtPjc0LjwvZW0+5Lmf6K64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oKy5Lyk55qE5a2X55y877yM5omA5Lul546w5Zyo6L+e5bm456aP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o+P57uY44CCPC9wPjxwPjxlbT43NS48L2VtPuWBmuS7gOS5iOmDveimg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aEn+WPl++8jOaIkemhvuWPiuWIq+S6uu+8jOmCo+iwgeadpemhvuWP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g7PmlL7kuIvkvaDvvIzlp4vnu4j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g5Li65L2g77yM6YKj5LiA5qyh55qE5Zue55y4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2D55m+5qyh55qE6L2u5Zue6YeM77yM5Y+Y5b6X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S9oOS7peS4uuWkseWOu+eahO+8jOaIluiuuOS7juadpeacqu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zkuPC9lbT7mg7PkvaDnmoTnlLvpnaLli77nlLv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bTmgLvmmK/mhJ/op4npgqPkuYjov5zjgII8L3A+PHA+PGVtPjgw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655Sf6Iul5Y+q5aaC5Yid6KeB77yM5L2g6KGU5oiR5LiA54mH57qv55m9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5yL57uG5rC05rWB6ZW/44CCPC9wPjxwPjxlbT44MS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HjOi3jOi3jOaSnuaSnuWcsOaIkOmVv++8jOeEtuWQjuS4gOeCueeCueemu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ODIuPC9lbT7ml6LnhLbml6Dms5XoqI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nrJHogIzov4fvvJvml6LnhLbml6Dms5Xph4rmgIDvvIzkuI3lpoLlron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5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NGwuaHRtbCI+aHR0cHM6Ly9kdWFuanV6aWt1LmNvbS9kdWFuanV6aS9ieXk1dXRhdT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39963843EE0E0379561CC11CE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