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2:5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87F392D0756E2795ACCE0117210A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7F392D0756E2795ACCE0117210A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6IqC566A5Y2V5piO5LqG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ItuS6su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FreaciOeBv+eDgumYs+WFieawuOi/nOeFp+iAgOeItuS6suaFiOelpeeahO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Ev+WFreaciOe7tee7tee7humbqOawuOi/nOa7i+a2pueItuS6suWuveW5v+eah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Ev+WEv+Wls+eahOWtneW/g+iuqeeItuS6sumikOWFu+WkqeW5tO+8gem7hOmHkeeZ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Pjei0teavlOS4jeS4iueItuS6sueIseW/g++8m+mbquaciOmjjuiKse+8jOa3seaD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S4iueItuS6sueZveWPke+8m+Wjgeeri+WNg+S7nu+8jOa3seWIu+avlOS4jeS4i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see6ue+8m+elneWkqeS4i+eItuS6suiKgu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sOS4quaMieaRqeakhe+8jOmAgee7meiAgeeItuS6su+8jOabv+S7lumUpOmUpOiDj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MieaMieiFsO+8m+S5sOS4qui2s+a1tOWZqO+8jOeVmee7meiAgeeItuS6su+8jOe7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ieaPieiEmu+8jOe7meS7luaaluaalui6q++8m+aDs+eItuabtOmrmOWFtO+8jOWkmu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6q+aXge+8gTwvcD48cD48ZW0+My48L2VtPueItuS6suW/q+adpeS6hu+8jOWEv+aXtu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eahOS4gOajtemBrumjjuaMoembqOeahOWkp+agke+8jOS7luS7rOa4qeaDheeah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4uOiiq+aIkeS7rOmBl+W/mO+8jOS7luS7rOS4jeWWhOiogOiwiOWNtOWkluihqOWI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W/g+aflOi9r++8jOelneWkqeW6leS4i+eahOeIuOeIuOS7rO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S4jeabvuW/mOS9oOiureaWpeeahOmdouminO+8jOS4jeab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9oOaJi+S4reeahOeruemere+8jOWwj+aXtuWAme+8jOWunuWcqOaXoOazleiupOWQ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m+S4pe+8jOeOsOWmguS7iu+8jOaJjeaHguW+l+S4peWNs+aYr+eIseeahOihqOeO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Jje+8jOeMruS4iuelneaEv++8mueIuOeIuO+8jOi6q+S9k+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rmOWxseiIrOeahOeIseaKpO+8jOaYr+S4gOenjeiEmuatpe+8m+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OeahOWFs+aAgO+8jOaYr+S4gOenjeacn+W+he+8m+Wkp+WcsOiIrOeahOa4qeaal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/g+aEv++8m+S8n+Wkp+eahOeItueIse+8jOS8n+Wkp+eahOacn+W+he+8j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elneaEv+WkqeS4i+eItuS6suiKguaXpeW/q+S5kOOAgjwvcD48cD48ZW0+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aXtumDveacieiuuOWkmuaWueazlemAl+aIkeW8gOW/g++8jOaCqOaAu+aYr+acg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eahOS4gOS4qu+8jOeItuS6su+8jOaIkeeIseaCqO+8geelneeItuS6s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CqeS4iueahOmHjeaLheivpeWNuOS4i++8jOiDjOS4iueahOi0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peaLv+S4i++8jOiEmuS4i+eahOW/meeijOivpeWBnOS4i++8jOaJi+mHjOeahOe0p+W8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lOS4i++8jOWtqeWtkOmVv+Wkp+S6hu+8jOeItuS6suiKgu+8jOelneaCqOS5kOS6q+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5uOemj+i1sOi/h+WklemYs+W5tOWNjuOAgjwvcD48cD48ZW0+OC48L2VtPuWls+WE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tuS6sueahOaEn+a/gOaYr+aXoOazleiogOivreeahO+8jOiwouiwou+8jOeIuOeIu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5vOW5tOaXtu+8jOeItuS6suaYr+W6p+mBv+mjjueahOa4r+a5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W5tOaXtu+8jOeItuS6suaYr+i9rumdmeiwp+eahOaYjuaciO+8jOaaruW5tOaXtu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aYr+mmlua3seayieeahOWPpOivl++8jOWPiOaYr+S4gOW5tOeItuS6suiKgu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eItuS6suiKguaXpeW/q+S5kO+8jOS4gOeUn+W5s+Wui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YvlipvmkpHmrbvnlJ/mtLvnmoTmlK/ngrnvvIzlsL3lipvnu5nmiJH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grnvvIznlKjlipvmiZPpgKDmiJDlip/nmoTotbfngrnvvIzliqrlipvlvJXlr7zmiJH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ph43ngrnvvIzlhajlipvnuqDmraPmiJHnmoTnvLrngrnvvIzlvLrlipvlj5HlsZ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jngrnvvIzosKLosKLmgqjnu5nnmoTmu7Tmu7TngrnngrnvvIzniLbkurLoioL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jniLjlronlurfmr4/ml7bmr4/ngrnvvIHniLbkurLoioLnpZ3npo/nn63kv6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25Lqy6IqC5Yiw5LqG77yM5oiR5oOz5a+55L2g6K+077ya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6ICB5LqG5ZCO77yM5oiR5Lmf5Lya57un5om/5L2g55qE5oSP5oS/77yM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6L6577yM5Lmf5ZO8552A576O576O55qE5q2M57uZ5L2g5rSX6ISa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m05b+r5LmQ77yBPC9wPjxwPjxlbT4xMi48L2VtPuaCqOiKseeZveeahOWktOWPkeWku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m+WKs++8m+aCqOa3seWIu+eahOeasee6ueWGmea7oeayp+ahke+8m+aCqOeCr+eC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lseWQq+ayieayieeIseaEj+OAgeaut+WLpOacn+iuuOOAguaIkeS4jeefpeWmguS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vuaIkeeahOaEn+aBqeS5i+W/g+S4juaEn+a/gOS5i+aDhe+8jOWUr+elneaCqOeItu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mnIDov5Hpm6jmsLTlpKrlpJrvvIznqoH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h7vnmoTmr5TovoPlpJrlr7zoh7Tmt4vpm6jlgY/lpJrjgILlkITkvY3mnIvlj4vlpJr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uqvkvZPlubblnKjmraTluIzmnJvmlLbliLDkv6Hmga/nmoTmnIvlj4vku6znmoTniLjni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lubPlronnpaXlkozvvIHniLbkurL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Sp5Zyw5LmL6Ze077yM54i254ix5pyA55yf77yM54i254ix5pyA5rex77y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mL5Lit77yM54i254ix5pyA6ZW/5LmF77yM54i254ix5pyA5LiN5py944CC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6ZOt5b+D5Lit77yM5Yi76aqo5LiN5b+Y44CC54i25Lqy6IqC5Yiw5LqG77yM56Wd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4i454i46Lqr5L2T5YGl5bq35b+r5LmQ5bm456aP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tuS6suiKguWAoeiuru+8muaJgOacieWWnOasouWWt+S6keWQkOmbvueahOeItuS6s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6suS6uuabtOS4uuiHquW3se+8jOS7juS7iuWkqei1t+aIkueDn+WQp++8geaCqO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aCqOacgOWkp+eahOi0ouWvjO+8jOS5n+aYr+aIkeS7rOWEv+Wls+eahOacg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TYuPC9lbT7niLbniLHmmK/ljZrlpKfnmoTvvIzniLbni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m7rnmoTvvIzniLbniLHmmK/lrr3lub/nmoTvvIzniLbniLHmmK/ml6Dnp4HnmoT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npZ3lpKnkuIvmiYDmnInnmoTniLbkurLvvIz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5uu55255L2g5Lik6ayT55qE55m95Y+R77yM6L+95b+G5L2g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bm05Y2O77yM5L2g5Li65LqG6IKy5YS/5YW75a6277yM5LiN5oOn6Zuo5omT6aOO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6Zu355S15Lqk5Yqg77yM54i25Lqy6IqC5a+55oKo6K+05Ye65oiR55qE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6LCi6LCi5oKo77yM5Lqy54ix55qE54i454i477yB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Vme+8jOeItuS5i+i/h+OAgueItuS4jeS5kO+8jOaIkeS5i+i/h+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adpeWIsOOAguWlveelneemj++8jOimgemAgeWIsOOAguacm+eItuS6su+8muS9k+W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/g+W4uOW5s++8jOeskeW4uOWcqO+8m+WkmuS8kemXsu+8jOWkmuS5kOi2o++8jOWk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WkmuW5uOemj+OAgueItuS6suiKguW/q+S5kO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lpKnlvojok53pmLTkupHmgLvopoHmlaPvvIzlhbblrp7mtbfkuI3lrr3mraTlsrj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srjvvIzlhbblrp7moqblvojmtYXkuIfniannmoboh6rnhLbvvIzlhbblrp7ms6rkuZ/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4PlpoLmhL/vvIzmiJHnmoTmg7Pms5XlvojnroDljZXlj6ropoHkvaD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iLbkurLoioLlvIDlv4PvvIE8L3A+PHA+PGVtPjIwLjwvZW0+54i254ix77yM5a6D576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77yM55aP5LqO5byg5oms77yM5Y205beN5bOo5oyB6YeN44CCJmxkcXVvO+i0n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rLvvIzog4zotJ/nnYDnlJ/mtLvnmoTph43mi4XvvIzlrrbluq3nmoTlubjnpo/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kuobvvIzljYPmg4XkuIfnu6rvvIzljYPoqIDkuIfor63vvIzlj6rog73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miJHniLHkvaDvvIzniLjniLjjgII8L3A+PHA+PGVtPjIxLjwvZW0+54yu57uZ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peg6ZmQ55qE5oSf5r+A5ZKM5rip6aao55qE56Wd5oS/77yM6L+Y5pyJ6YKj6K645aS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ZKM5rex5oOF55qE5oCd5b+144CC5Zug5Li654i25Lqy5oWI56Wl5peg5q+U77yM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Go77yM56Wd5omA5pyJ55qE54i25Lqy77yM6IqC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ItueIsea3sea3sea3seWHoOiuuO+8jOW+gOS6i+WghueDn++8jOeCuea7t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sOOAgua4uOWtkOemu+WutumjmOaziuWkhO+8jOaKrOecvOWTquingeeItuW5tOaar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+8jOeItuaBqeS8vOa1t++8jOeItuS6suiKguWwseimgeWIsOS6hu+8jO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huiKguaXpeeahOelneemj+eMrue7meWkqeS4i+eItuS6su+8muelnei6q+S9k+WBp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W5uOemj++8gTwvcD48cD48ZW0+MjMuPC9lbT7mlLbpm4bmnIDnvo7nmoTpnJ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iLbkurLlsoHlsoHlronlurfvvJvmjZXojrfmnIDmn5TnmoTmuIXpo47vvIzmhL/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JzlpJzlpb3moqbvvJvmkZjkuIvmnIDkuq7nmoTmmJ/mmJ/vvIzmhL/niLbkurLlpKn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jgILoi6Xor7Tmr43niLHmr5Tmtbfmt7HvvIzpgqPkuYjniLbniLHmr5TlsbHph4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I0LjwvZW0+5bCP5pe25YCZ77yM5oKo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oy65ouU5aaC6Z2S5p2+77yb6ZW/5aSn5LqG77yM5oKo55qE6Lqr5ae/5rKn5qGR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4CC5LiN566h5bKB5pyI5aaC5L2V5Y+Y6L+B77yM5oKo5Zyo5oiR5b+D5Lit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iF5rCU5pyA6Iux5q2m44CC54i25Lqy6IqC77yM56Wd5Lqy54ix55qE54i2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yNS48L2VtPuS7iuWkqeaYr+eItuS6suiKgu+8jOacie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s+W/g+S4jeivt+iHquadpe+8m+acieS4gOenjem7mOWlkeaXoOWPr+WPluS7o+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AneW/teWboOS9oOWtmOWcqO+8m+acieS4gOenjeWtpOWNleWPq+WBmuetieW+h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njeaci+WPi+awuOi/nOWvueS9oOWFs+aAgO+8gTwvcD48cD48ZW0+MjY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qbmgqjnmoTml6XlrZDvvIzmsqHmnInmiJHlnKjouqvovrnnmoTml7blgJn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lv6vlv6vkuZDkuZDov4fmr4/kuIDliIbmr4/kuIDnp5LjgILomb3nhLbmgqjkuI3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ooajpnLLvvIzkvYbmiJHnn6XpgZPmgqjkuIDnm7Tpg73lnKjlhbPlv4PnnYDmiJHjgILos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gqjvvIzniLjniLjvvIE8L3A+PHA+PGVtPjI3LjwvZW0+6ICB54i477yM5LiW5Y2a5bm0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25Lqy6IqC77yM5Y6f5oKo6Lqr5L2T5qOS5qOS77yM5Zad6YWS6YWS6aaZ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L+Y6K6w5b6X5oiR55qE6YKj5LqbJmxkcXVvO+i+ieeFjCZyZHF1bzvvvJ/mgLvnmoT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iJHov5jmmK/lvojov5vmraXnmoTvvIzmhL/mgqjmm7TliqDlgaXlurflvIDlv4P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6LS0552A5LuW77yM5a695Y6a55qE6IO46Iab77yb5oqa5pG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X57OZ55qE5omL5o6M77yb56uv6K+m5LuW77yM5rKn5qGR55qE6IS45bqe77yb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77yM5Lik6ayT55qE6aOO6Zyc44CC5LuW55qE5YWz54ix5L6d5pen5rex5rKJ77yM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L6d5pen6Ziz5Yia44CC54i25Lqy6IqC5LqG77yM5Yir5b+Y5Li65LuW56Wd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e0r+S6huimgeWlveWlveS8keaBr++8jOmUmeS6huWIq+Wf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+8jOiLpuS6huaYr+W5uOemj+eahOmYtuair++8jOS8pOS6huaJ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mGieS6huWwseaYr+aKmOejqOiHquW3se+8jOeskeS6huS+v+W/mOiusOabvue7j+WT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Xt+S6hue7meaIkeWPkeS4quS/oeaBr++8jOelne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niLbniLHmmK/kuIDmna/mtZPojLbvvIzlvZPkvaDnlrLmg6v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tojlh6Dlj6Pkvr/npZ7muIXmsJTniL3vvJvniLbniLHmmK/kuIDmm7Lpq5jlsbHmtYH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mta7ouoHml7bvvIzkvb/kvaDlpoLmoqbmlrnphpLvvJvniLbniLHmmK/kuID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mnZbvvIzkuLrkvaDmib7lpb3ph43lv4PvvIzlu7rnq4votbfluIzmnJvnmoTljp/ph4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52B5byA55y85pm05pe277yM5biM5pyb5L2g6IO955yL5Yi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pyJ5Liq6Ziz5YWJ6Iis55qE5b+D5oOF77yb6Zet5LiK55y8552b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2g5pS25Yiw5oiR55qE6Zeu5YCZ77yM5pma5LiK5YGa5Liq5aW95qKm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b+r5LmQ77yBPC9wPjxwPjxlbT4zMi48L2VtPueItuS6suaYr+S4gOW6p+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1t+S4gOeJh+iTneWkqe+8m+eItuS6suaYr+S4gOajteagke+8jOaMoeS9j+mjjuWSj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tuS6suaYr+S4gOWPtuW4hu+8jOS4uuaIkeS7rOS6uueUn+eahOiIqueoi+aMh+aYju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eelneaZruWkqeS4i+aJgOacieeahOeItuS6su+8mu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sqHmnInlpKnnqbrlk6rmnInkupHvvIzkupHourrlnKjlpKnnqbr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4zvvJvmsqHmnInlnJ/lnLDlk6rmnaXoirHvvIzoirHlvIDlnKjlnJ/lnLDmiYvlv4P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sqHmnInniLbmr43lk6rmnInmiJHvvIzmiJHplb/lnKjkvaDku6zlv4PnlLDph4z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iLbkurLoioLliLDkuobvvIzoioLml6Xlv6vkuZ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5q+N5Lqy5piv5pyA5Lyf5aSn55qE77yM5L2G5piv5Zyo5q+N5Lqy55qE6IOM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pyJ5LiA5Liq5Lq65Zyo5pSv5oyB552A5aW577yM5LuW5piv5oiR5Lus55qE5qac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mf5LiA55u05YWz5b+D552A5oiR5Lus77yM54i25Lqy6IqC5b+r5Yiw5LqG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A6LW35Li65Lqy54ix55qE54i454i456Wd56aP5ZCn77yB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e7meS6huaIkeWQjeWtl++8jOS5n+e7meS6huaIkeWnk+awj++8m+aCqOe7meS6huaIk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Kt++8jOS5n+e7meS6hue7huiFu++8m+aCqOe7meS6huaIkeaAneaDs++8jOS5n+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v+aZuu+8m+aCqOe7meaIkeeahOeUn+WRveaJk+S4iuS6huWNsOi/ue+8jOaIkeS4jeS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OAgueItuS6suiKguS6hu+8jOivtOWjsOeIseaCqO+8gTwvcD48cD48ZW0+Mz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v4flh6DljYHlubTvvIzmiJDotKXojaPovrHpg73lnKjlpKnvvIzmmK/pnZ7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jqvlnKjmhI/vvIzlgaXlurflv6vkuZDmnIDlgLzpkrHvvIzoh6rlj6Tkurrpl7Toi6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nnIvlvpfpq5jov5zlooPlpoLku5nvvIzovbvovbvmnb7mnb7mr4/kuIDlpKn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vvIE8L3A+PHA+PGVtPjM3LjwvZW0+5LiA5bCB5Lmm5L+h5LiA5Lu9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Y+l5Y+u5ZKb5LiA5Lu95oCd5b+144CC54i25Lqy6IqC6KaB5Yiw5LqG77yM56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Q5aWz6YCB5p2l5rip6aao55qE56Wd56aP77yM5oS/6ICB54i477ya5bCR5LiA5Lq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77yM5aSa5LiA5Lqb5a6J5LmQ77yb5bCR5LiA5Lu96L6b5Yqz77yM5aSa5LiA5Lu9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iAgeeIuO+8jOaIkee7meS9oOaJvuadpeS9o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Co+mmluabsuWtkOS6hu+8jOelneiAgeeIuOW8gOW/g++8gT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bkurLoioLvvIzkuLrlubTovbvnmoTniLbkurLku6znlLvkuKrlg4/vvJrlrp3lrp3lk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hIHnnInoi6bohLjlm6Llm6LovazvvIzlrp3lrp3kuZDml7bmiYvoiJ7otrPouYj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rp3lrp3lkLXml7bngrnlpLTlk4johbDnjK7njK7lqprvvIzlrp3lrp3nnaHml7b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u6HmgIDnu4bnu4bnnoXjgILoioLml6Xlv6vkuZDvvIE8L3A+PHA+PGVtPjQw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us5rC46L+c5Zyo56ys5LiA77yM6Jm954S25q+N5Lqy6IqC5Zyo5YmN54i2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O77yM6YKj5piv6K+05piO5L2g54ix5aaI5aaI77yM6L+H6IqC5LqG5oiR5Lmf5YOP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LiA5qC35Lmf57uZ5oKo5pyA5rex55qE56Wd56aP77ya54i454i4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S48L2VtPueIuOeIuO+8gei9u+i9u+S4gOWjsOelneemj++8m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eaIkeW/g+S4reeahOelneemj+WMluS9nOmYs+WFieiIrOeahO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csOeVmeWcqOaCqOecvOS4reOAgeaCqOW/g+S4re+8jOaCqOeUn+a0u+S4r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+8jOaEv+S9oOW5uOemj+W/q+S5kOavj+S4gOWkqe+8jOeIseS9oOWR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moJHlj7bku6Pooajlv6vkuZDvvIzmiJHpgIHkvaDkuID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vvJvmu7TmsLTku6PooajkuIDkuKrnpZ3npo/vvIzmiJHpgIHkvaDkuIDkuKrkuJz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YHmmJ/ku6PooajkuIDku73lubjnpo/vvIzmiJHpgIHkvaDkuIDmnaHpk7bmsrP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lv6vkuZDvvIE8L3A+PHA+PGVtPjQzLjwvZW0+54i454i457uZ5oiR5Lus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iR5Lus56yR5LqG77yb5oiR5Lus57uZ54i454i45Lic6KW/5pe277yM54i454i4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pe25YWJ56iN57q15Y2z6YCd77yM5oiR6ZW/5aSn5LqG77yb54i25Lqy6IqC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277yM5oS/54i454i46IqC5pel5b+r5LmQ77yBPC9wPjxwPjxlbT40NC48L2VtPu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+8jOS6sueIseeahOeItuS6su+8muaCqOWmguWxseeahOiDuOiGm+S+neeEtua4qeaa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aCqOWmguWxseeahOeItueIseS+neeEtuWSjOaCpuaFiOelpeOAgueItuS6su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3sea3seWcsOelneemj+aCqO+8muWSjOWSjOe+jue+ju+8jOWBpeWBpeW6t+W6t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emj++8gTwvcD48cD48ZW0+NDUuPC9lbT7lpYnlpKnmib/ov5DvvIznmofluJ3o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JrlkJvoh6PlpoLniLblrZDvvIzopoHlg4/oh6PlrZDlrZ3mlaznmofkuIroiKzlrZ3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JvniLblrZDlpoLlhYTlvJ/vvIzopoHlg4/niLHlhYTlvJ/kuIDmoLfniLHniLbku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jb/lrrbosKjorrDjgILniLbkurLoioLlv6vkuZDjgILpkqbmra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4i454i477yM5Zyo6L+Z54m55q6K55qE5pel5a2Q6YeM77yM5omA5pyJ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O95bim552A5oiR5Lus55qE54ix77yM5oyk5Zyo5oKo55qE6YWS5p2v6YeM77yM57q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5qE77yM55u05Yiw5b+D5bqV44CC54i25Lqy6IqC5b+r5LmQ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ItueIseWmguaYpembqO+8jOe7hua2puaXoOWjsO+8m+eItueIseWmgumrm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mumHjeaXoOiogO+8m+eItueIseWmguWkp+a1t++8jOWuveW5v+aXoOWeoO+8m+eItueI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n+epuu+8jOa1qeeAmuaXoOmZheOAguaEv+aJgOacieaci+WPi+eahOeItuS6sumDv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uuWIqe+8jOWQieelpeWmguaEj+OAgueItuS6suiKguW/q+S5kO+8gT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bkurLoioLliLDkuobvvIzmiJHpgIHkvaDkuIDluqflkI7oirHlm63vvIzlm63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3nmoTmmK/mmbrmhafmoJHvvIzmtYHnmoTmmK/lv5jlv6fms4nvvIzlvID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irHvvIzmkK3nmoTmmK/lubjov5DmoaXvvIznpZ3mhL/lpb3ov5Dlpb3lv4Pmg4XvvIz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v6vkuZDjgII8L3A+PHA+PGVtPjQ5LjwvZW0+54i254ix5piv5bqn5bGx77yM5q+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f5bK477yM54i254ix5piv5p2h5rGf77yM5q+U5rGf5pu05a695bm/77yM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rW377yM5q+U5rW35pu05oW35oWo77yM54i254ix5piv5qO15qCR77yM5q+U5qCR5pu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pyL5Y+L77yM6K+35Zyo54i25Lqy6IqC5p2l5Li05LmL5YmN77yM5a+55LuW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1MC48L2VtPueItuS6sueahOaVmeivsu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r++8jOaKiuaIkeeahOWJjeeoi+eFp+S6ru+8m+eItuS6sueahOWFs+aAgOaYr+S4gOaK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uuaIkeaKiumjjumbqOmBruaMoeOAguaCqOWwseaYr+Wkp+agke+8jOaCqOWwseaY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+8jOeItuS6suiKguWIsOS6hu+8jOelneaCqOW5uOemj+Wui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niLbniLHmmK/kuIDpppbmv4DmmILnmoTor5fvvIzlk43lvbvkurrnlJ/nmoT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JvniLbniLHmmK/kuIDmnaHmvo7muYPnmoTmsrPvvIzmu4vmtqblpKnlnLDnmoTnvo7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niLHmmK/kuIDlj6XnpZ3npo/nmoTor53vvIzplYzliLvlsoHmnIjnmoTlp4vnu4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iLbniLHml6DoqIDnmoTniLbkurLku6zoioLml6Xlv6vkuZD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654S25oKo5LiN562J6Zey5oqr6Zyy77yM5L2G5oiR55+l6YGT5oKo5LiA55u0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+D552A5oiR44CC5Zu654S25oiR5LuO5LiN6K+05LuA5LmI77yM5L2G5oKo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b6I5Zyo5LmO5oKo44CC6LCi6LCi5oKo77yM54i454i477yB56Wd5oKo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1My48L2VtPuiuqee+jumFkuS8oOWOu+aIkeeahOW/g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4jOacm+aCqOWkqeWkqeW8gOW/g++8m+iuqeavm+iho+WvhOWOu+aIkeeah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mGkuaCqOazqOaEj+i6q+S9k++8m+iuqeefreS/oeW4puWOu+aIkeeahOelneemj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W/q+S5kOebuOS8tOOAgueItuS6suiKguW/q+S5kO+8gT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miJHlj5blvpfmiJDnu6nvvIzmiJHkvJrmg7PotbfkvaDvvIzorqnkvaDlkI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JvlvZPmiJHpgYfliLDlm7Dpmr7vvIzmiJHkuZ/kvJrmg7PotbfkvaDvvIzor7fkvaDm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kJHvvJvniLjniLjvvIzniLbkurLoioLliLDkuobvvIznpZ3mgqj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1LjwvZW0+5rKh5pyJ57uG6IW75oSf5oOF77yM5Y+q5pyJ57KX57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77yb5rKh5pyJ6L+H5aSa56yR5oSP77yM5Y+q5Lya6IOh5rij5a2Q5Yi65L2g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+H5aSa5ZG15pal77yMUFDljbDkuIrniLHnmoTnl5Xov7nvvJvosozkvLzkuI3kvJr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lhrPnrZbljbTnnb/mmbrmnInlipvjgILnpZ3miYDmnInniLbkurLoioL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2LjwvZW0+54i25Lqy77yM5Lyf5aSn55qE56ew6LCT77yM6Ieq5Y+k6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LqG5oKo5aSq5aSa55qE6LSj5Lu777yM5L2g5piv55S35Lq677yM5pyJ5rOq5LiN6L27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Ko5piv6ISK5qKB77yM5piv6aG25qKB5p+x77yM5byv5Lmf5LiN6IO95pat44CC5oS/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4i25Lqy6IqC5pel5b+r5LmQ44CCPC9wPjxwPjxlbT41Ny48L2VtP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9oOS4jeS7heaYr+WutuS4reeahOe7j+a1juaUr+afse+8jOS5n+aYr+aIkeS7rO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aUr+afse+8jOS9oOaYr+acgOWlveeahOeIuOeIuO+8jOelneeItuS6su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lsI/ml7blgJnvvIzmgqjmmK/miJHlv4Pnm67kuK3nmoT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pKfkvqDvvIzorqnmiJHlnKjpu5HmmpfkuK3kuI3kvJrmgZDmg6fml4HlvqjvvJv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qjmmK/miJHlv4Pnm67kuK3nmoToia/luIjnm4rlj4vvvIzorqnmiJHlnKj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mib7liLDliY3ov5vmlrnlkJHjgILniLbkurLoioLvvIzmhL/mgqjlv6vkuZD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Zac5qyi5LiA56eN5aOw6Z+z77yM5piv5b6u6aOO5ZC5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o77yM5qyj6LWP5LiA5bmF5Zu+55S777yM5piv5pyI5aSc54K557yA55qE5pif77yM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LiA56eN5rCU5oGv77yM5piv5bm95YWw5byl5ryr55qE6aaZ77yM56Wd56aP5oiR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iv56yR55yL5b6u5L+h55qE5L2g77yM56Wd54i25Lqy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eItuS6suiCqeiGgOmdoOedgOWmu++8jOeItuS6suaJi+aOjOaKmuiCs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ItuS6suaAu+i1sOWcqOeUn+a0u+WJjemdou+8jOi4qeaKmOiNhuajmO+8jOi5i+W5s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Wwj+S6huivtO+8jOaJm+i1t+S4quWutu+8jOWkp+S6huivtO+8jOaJm+i1t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ItuS6suiKgu+8jOelneS9oOiKguaXpeW/q+S5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kuKrlranlrZDpg73mmK/mlYXkuaHlsYvmqpDkuIvpo57lh7rnmoTlsI/puJ/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nvr3mr5vpg73lh53nu5PnnYDniLbmr43nmoTmiprniLHlkozmlZnlr7zjgILniLb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rvlrrbov5HnmoTlsLHlvZLlt6LvvIznprvlrrbov5znmoTorqnmiJHku6zkuID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iLbmr43npYjnpbfvvIznpZ3ku5bku6zkuIDliIfpg73lpb3vvIE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b+Y6K6w54i25Lqy55qE5Lyf5aSn77yB54i25Lqy5aaC5aSn5qCR55qE6ISK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S25oy65ouU77yM54i25Lqy5aaC5aSn5rW355qE5oGp5oOF5L6d54S25b+D5Lit6JW0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25Lqy6IqC77yM5oiR5rex5rex5Zyw56Wd56aP5oKo77ya5Lqr5Y+X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r5Y+X5aSp5Lym5LmL5LmQ77yBPC9wPjxwPjxlbT42My48L2VtPuWmguaenOac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iOWmiOeFrueahOiPnOWPmOWSuOS6hu+8jOeIuOeIuOaAu+aYr+WSs+S4quS4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acieS4gOWkqe+8jOeItuavjeWWnOasouWQg+eogOmlre+8jOi/h+mprOi3r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ouS6hu+8jOS4jeWGjeeIseWHuumXqOOAguivtOaYjueItuavjeecn+eahOiAgeS6h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WkmumZqumZqueIuOWmiOOAgjwvcD48cD48ZW0+NjQuPC9lbT7pnaLlr7n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gqjnmoTosIbosIbmlZnlr7zvvIzkv6Hlv4PlgI3lop7vvJvlpYvmlpf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otbfmgqjpgqPmu6HmgIDlhbPniLHnmoTnnLznpZ7vvIzouqvlv4PmuKnmmpbvvJv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IblvLHvvIzmg7PotbfmgqjlvLrlo67mnInlipvnmoToh4LohoDvvIznu5nmiJH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LbkurLoioLmnaXkuLTvvIznpZ3mhL/miYDmnInnmoTniLbkurLouqvkvZP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poLmhI/vvIE8L3A+PHA+PGVtPjY1LjwvZW0+5Y6a5Y6a55qE5L+h56y65Lyg5p2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5qE6K6v5oGv77yb5rWT5rWT55qE5oCd5b+15omT5rm/5ryC5rOK55qE5b+D5oOF44CC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6K+d6K+t5Zue6I2h6ICz6L6577yM5Y2B5YiG5Lqy5YiH77yb54i25Lqy55qE5pW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pal5b+D5omJ77yM6I6r5LiN5pWi5b+Y44CC54i25Lqy6IqC5bCG6Iez77yM56Wd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77yBPC9wPjxwPjxlbT42Ni48L2VtPueItueIseaYr+aXoOengeeah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aYr+S8n+Wkp+eahOOAguaIkeS7rOS6q+acieeItueIse+8jOabtOW6lOWlveWlv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eItuS6suiKguWNs+WwhuadpeS4tO+8jOWkp+WutumDveihjOWKqOi1t+adp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ItuS6sui/h+S4quW/q+S5kOeahOiKguaXpeWQp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qjmm77mi4nnnYDmiJHnmoTlsI/miYvvvIzorrjkuIvml6DmlbDmib/or7rvvJvmgqj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oaznoaznmoTog6HpobvmuKPlrZDvvIzlkLvov4fmiJHnmoTohLjlup7jgILkuI3mm77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soHmnIjml6nlt7Lmn5PkuIrkuobpo47pnJzvvIzmlaPokL3lnKjkvaDlj5Hmoq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lpHpqbPjgILmhL/mgqjniLbkurLoioLlv6vkuZDvvIE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Kp6IaA5Z2a5Zu655qE5riv5rm+77yM5oKo55qE6IO45oCA5piv5bm/5Y2a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Ko55qE5Y+M5omL5piv5rip5pqW55qE5a625Zut44CC5qCR6auY5Y2D5bC6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77yM6Iqx5byA5LiH5py15rWH5rC05oGp77yM54i25Lqy6IqC5Yiw5LqG77yM56Wd6ICB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YGl5bq36IqC5pel5oSJ5b+r77yBPC9wPjxwPjxlbT42OS48L2VtPuW3peS9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kqeWwseiDveW5suWujOeahO+8jOWThOiAgeWphuS4jeaYr+mDveimgeS9oOS4u+WK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wpOWFtuaYr+S7iuWkqeOAgui/meS4quWxnuS6jueUt+S6uueahOiKguaXpe+8jOW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+mXsu+8jOWlveWlveaUvuadvu+8jOeUn+a0u+WPr+S7peabtOe+juWlve+8geelne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guW/q+S5kO+8gTwvcD48cD48ZW0+NzAuPC9lbT7lhYjpgIHkuIDkuKroj5zvvIz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niLHvvJvlho3kuIrkuIDnopfmsaTvvIzouqvkvZPmsLjlgaXlurfvvJvllp3kuI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phZLvvIzph5HpkrHlpKnlpKnmnInvvJvlho3mnaXkuIDnopfppa3vvIzkurLmg4XmsLj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JvmnIDlkI7kuIDmna/msLTvvIznlJ/mtLvmsLjnlJznvo7vvIznpZ3niLbkurL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cxLjwvZW0+54i25Lqy5piv5LiA5rOT576O5Li955qE5riF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rSS5ruh5oGs6Z2Z77yb54i25Lqy5piv5LiA6L2u5piO5Lqu55qE5aSq6Zi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YWF5ruh5rip5pqW77yb54i25Lqy5piv5LiA5bqn5oy65ouU55qE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oC75piv5ZCR5LiK77yb54i25Lqy5piv5LiA6aaW5rip6aao55qE5q2M6LC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Sf5rS75oC75piv5b+r5LmQ44CC54i25Lqy6IqC5Yiw5LqG77yM5oS/54i25Lqy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3Mi48L2VtPuS4jeiuuueItuS6suaYr+S4peWOiei/mOaYr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pe+8jOS4jeeuoeS9oOeOsOWcqOWcqOS7lui6q+aXgei/mOaYr+i/nOaWue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seaKpOWwseayoeacieS9oOeahOaIkOmVv++8jOmCo+S5iOivt+elneemj+S9oOeItuS6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peW6t++8geeItuS6suiKguW/q+S5kOOAgjwvcD48cD48ZW0+NzM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LbkurLoioLvvIzkuIDkuKrmuKnmn5TogIzmhJ/kurrnmoToioLml6XvvIzkurL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vvIzlgJ/nnYDov5nkuKrnibnmrornmoTml6XlrZDvvIzmiJHopoHnnJ/mjJrlnL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7TkuIDlo7DvvJrov5nkuYjlpJrlubTvvIzmgqjovpvoi6bkuob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4ix5aaC5bGx77yM5rWR5Y6a5rex5rKJ77yM5LiN6L275piT5rWB6Zyy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6Iis5Lyf5bK477yM5aaC5bGx5LiA6Iis5Y2a5aSn77yM5aaC5bGx5LiA6Iis5rex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Lqy6IqC6ams5LiK6KaB5Yiw5LqG77yM5oS/5L2g55qE54i25Lqy5YGl5bq3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S48L2VtPueItueIsea3sea3se+8jOa3seWcqOWmgua1t+eah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eItueIseecn+ecn++8jOecn+WcqOa7oeWktOeahOeZveWPke+8m+eItueIseaalu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WmguWGrOaXpeeahOmYs+WFie+8m+eItueIsea1k+a1k++8jOa1k+WmgummmemGh+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kuOAgueItuS6suiKguWIsOS6hu+8jOaEv+WkqeS4i+eItuS6suiKguaX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iLbkurLoioLlsLHlv6vopoHliLDkuobvvIzmiJHmgJXmjK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pZ3npo/nmoTpq5jpgJ/ot6/vvIzmiqLkuI3ov5vnn63kv6HnmoTlv6vovabpgZP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5DliY3mnaXpl67lgJnjgILotbblvpflt6fkuI3lpoLmnaXlvpfml6nvvIznpZ3lhaj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niLbkurLlpb3ov5Dov57ov57nvo7moqbmiJDnnJ/vvIzmnIDlkI7npZ3lhaj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bkurLlv6vkuZDjgIHlubPlronpobrliKnjgII8L3A+PHA+PGVtPjc3LjwvZW0+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oiR6IGq5piO77yM5oKo5q+U5oiR5pu05Yqg5byA5b+D77yb5Yir5Lq66K+05oiR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Lmf5pu05Yqg5bm456aP77yb5Zug5Li65oiR5piv57K+5ZOB77yM5oKo5piv5Ye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C85q2k54i25Lqy6IqC5p2l5Li05LmL6ZmF77yM55yf6K+a54yu5LiK5YS/5aWz55qE5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6Wd56aP77ya6IqC5pel5b+r5LmQ77yBPC9wPjxwPjxlbT43OC48L2Vt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DveS4gOebtOWdmuW8uu+8jOS5n+acieiEhuW8seeahOaXtuWAme+8m+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iDveS4gOebtOa7oei2s++8jOS5n+acieWkseiQveeahOaXtuWAmeOAguS7iuWk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iKgu+8jOWkmueCueWFs+aAgOWkmueCueeIseOAgueItuS6s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niLjniLjvvIzorrDkvY/lsJHmir3ng5/vvIzlsJHllp3phZLvvIz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iqjvvIzmgqjnmoTlgaXlurfmmK/lhajlrrbkurrnmoTlubjnpo/vvIznpZ3mgqjoioL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gwLjwvZW0+54i254ix5piv5Y2a5aSn55qE77yM54i254i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Zu655qE77yM54i254ix5piv5a695bm/55qE77yM54i254ix5piv5rex6YGC55qE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peg56eB55qE77yM54i25Lqy6IqC5Yiw5LqG77yM56Wd5aSp5LiL5omA5pyJ55qE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b+r5LmQ44CCPC9wPjxwPjxlbT44MS48L2VtPui/meS6sumCo+S6su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quW3seeahOeIueWmiOS6su+8gei/mee+jumCo+e+juS4jeWmguiHquW3seeahOeIueWm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gei/meWlvemCo+WlveS4jeWmguiHquW3seeahOeIueWmiOWlve+8geelneemj+avjeS6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miOWmiOW5s+WuieWBpeW6t+W/q+S5kO+8geelneemj+eItuS6suiKgueahOeIuOeIu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BpeW6t+W/q+S5kO+8gTwvcD48cD48ZW0+ODIuPC9lbT7njonkuI3nkKLvvIz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vvIzkurrkuI3lrabvvIzkuI3nn6XkuYnvvIzluLjmlZnlr7zvvIzouqvkuLrkvovvvIz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r4bvvIzkuaDnpLzku6rvvIzorrLlkozlloTvvIzlhbzkuKXljonvvIzorrLmioDlt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vJPlirHvvIzlrZDkuYvmiJDvvIzniLbkuYvlipvjgILniLbkurLoioLvvIznpZ3lubT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oioLml6Xlv6vkuZDvvIE8L3A+PHA+PGVtPjgzLjwvZW0+6aKg5rKb5rWB56a7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254ix5Ly06ZqP5bem5Y+z77yb5LiW6YGT5Z2O5Z2377yM5Lya5pyJ54i254ix5r+A5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Iie44CC54i254ix5aaC54Gv77yM57uZ5oiR5oyH6Lev77yb54i254ix5aaC5biG77yM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c6Iiq44CC5oiR5Lul5LiA6aKX5oSf5oGp55qE6LWk5a2Q5LmL5b+D77yM56Wd5oS/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pel5b+r5LmQ77yBPC9wPjxwPjxlbT44NC48L2VtPuayoeacieWkqeWTquaci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csOWTquacieWutu+8jOayoeacieaCqOWTquacieaIke+8jOaYr+aCqOS4u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S6huS4gOS4qua4qeaalueahOmBv+mjjua4r+OAgueItuS6suiKguWIsOS6hu+8jO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4jeiDvemZquWcqOaCqOi6q+aXge+8jOS6sueIseeahOiAgeeIuO+8jOaEv+aC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OAgjwvcD48cD48ZW0+ODUuPC9lbT7pgoDkuIDnvJXmuIXpo47vvIzmsYLkuI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vZHkvaDnmoTniLbkurLlgaXlurfjgIHlv6vkuZDvvIHmmK/ku5bnmoTovpvlirP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rDlnKjnmoTkvaDvvIzkuZ/lvpfku6XorqnmiJHlm6DmnInkvaDogIzmhJ/liLD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pb3vvIHnpZ3mhL/kvaDnmoTniLbkurLoioLml6Xlv6vkuZDvvIE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Lus6YO96K+077ya55S35Lq65Y6f5piv6ZOB55+z5b+D6IKg77yM5L2G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qG54i25Lqy77yM5LuW5bCx5pyJ5LiA6aKX5rip5p+U55qE5b+D77yM5LiA5Liq6a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5qE5b+D77yM6ICM5Zyo54i25Lqy6IqC55qE5pel5a2Q77yM5oiR5Y+q5pyJ5LiA5Li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oS/54i25Lqy6Lqr5L2T5YGl5bq377yB5LiH5LqL5aaC5oSP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wj+aXtuWAme+8jOaIkeeIrOS4iuaCqOeahOiCqeiGgO+8jOaVsOedgO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m+mVv+Wkp+S6hu+8jOaIkeWBjuedgOaCqOeahOiCqeiGgO+8jOaChOaChOWc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edgOeUn+a0u+eahOeCuea7tOOAgueIuOeIuO+8jOaYr+aCqOe7meS6huaIke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m+mHj+OAguelneeIuOeIuOS7rOeItuS6suiKguW/q+S5kO+8gT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nu5nkuobmiJHooYDogonvvIzkvb/miJHmi6XmnInouqvouq/vvJvniLbkurLlj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pqqjpqrzvvIzkvb/miJHlnZrlvLrnq5nnq4vvvJvmr43niLHnmoTnnLznpZ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vvIzniLbkurLnmoTmlZnogrLku6TmiJHnu4jouqvmlLbnm4rvvJvniLbkurL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qXlj5flranlhL/nmoTltIfpq5jmlazmhI/vvIE8L3A+PHA+PGVtPjg5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bi46KKr5b2T5L2c5LiA5bqn5bGx77yM5oul5pyJ552A5pKR6LW35pW05Liq5a62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b5LuW6ZW/5bm057Sv5pyI6buY6buY5Yqz5L2c77yM55So5ZG15oqk5Luj5pu/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6K+d44CC5LuW6LGh5b6B552A5LiA5Liq5a6277yM5LuW5piv54i454i477yM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5LqG77yM6K6w5b6X6Zeu5YCZ5LuW44CCPC9wPjxwPjxlbT45MC48L2VtPu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W/jeS4jeaLlOWSjOmTrumTruehrOmqqOaYr+aIkeS7iueUn+eahOamnOagt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OmCo+WEv+axsuWPluWIsOWli+WPkeeahOWKm+mHj++8jOi1sOi/h+aMq+aKmO+8jOi/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WKn++8jOeIuOeIuO+8jOaCqOaYr+aIkeeahOamnOagt++8jOeItuS6suiKgu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Ds+WvueaCqOivtO+8muaIkeeIseaCqO+8gTwvcD48cD48ZW0+OTEuPC9lbT7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nInkuIDkuKrkurrvvIzku5bliqjliqjnrbflrZDlsLHkvJrmnInml6DpmZDlqIH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nnLznpZ7vvIzlsLHlj6/ku6XorqnmiJHkuZbkuZblkKzor53jgILov5n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moTniLjniLjjgILniLbkurLmmK/kuKXljonnmoTku6PlkI3or43vvIzkvYb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XljonljbTlpITlpITkvZPnjrDnnYDlr7nlrZDlpbPnmoTniLHjgILniLbkurL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pZ3lhajlpKnkuIvnmoTniLbkurLku6zoioL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yLjwvZW0+5L2g5piv5Y+C5aSp5aSn5qCR77yM5omb6LW36aOO6aOO6Zuo6Zu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6KiA56yR55qE6IS477yM6Zq+5pyJ5rip5p+U6K+d6K+t44CC6aKd5aS055qx57q5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iR5pWZ6IKy5oiQ5Lq677yM5pu+57uP6K+v5Lya6YeN6YeN77yM5aaC5LuK6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ZCM44CC56Wd54i25Lqy6IqC5pel5b+r5LmQ77yM5YGl5bq35rC46am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i9u+i9u+S4gOWjsOmXruWAme+8mueItuS6suiKguW/q+S5kO+8geWNg+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neW/te+8jOWcqOepuuawlOS4reWHneWbuu+8jOaJrOi1t+mjjuWQueWQkeS9oO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W4puedgOaIkeeahOaAneW/te+8jOW4puedgOaIkeS4h+WIhu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aDs+S9oOaYr+aIkeeahOW5uOemj++8jOaIkeaVrOeIseeahOeItuS6s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QuPC9lbT7lgLzmraTniLbkurLoioLljbPlsIbliLDmnaXkuYvpmYXvvIzmiJHos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miJHoh6rlt7HlkJHmgqjniLbkurLoh7Tku6XoioLml6Xpl67lgJnlkozltIfpq5jml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Jrlm6DkuLrku5bnmoTln7nogrLlkozorq3lr7zmiJHmiY3mnInkuobmgqjov5nmoL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kozotLTlv4PnmoTmnIvlj4vvvIHmhJ/osKLmgqjnmoTniLbkurLvvIE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6K+05q+N54ix5piv5rW377yM6YKj5LmI54i254ix5bCx5piv5bGx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+05q+N54ix5piv5pil77yM6YKj5LmI54i254ix5bCx5piv5aSP77yb5aaC5p6c6K+0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6aOO77yM6YKj5LmI54i254ix5bCx5aaC54Gr44CC54i25Lqy6IqC5Yiw5Lq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6IqC5pel5b+r5LmQ77yBPC9wPjxwPjxlbT45Ni48L2VtPuS9oOaYr+WutueahOiE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ieS9oOWutuaJjeWPmOW+l+WuieWFqOiIkumAgu+8m+S9oOaYr+mBrumjjuaMoemb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8nu+8jOacieS9oOaIkeaJjeS4jeaAlembqOWkp+mjjueLgu+8jOeIuOeIu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auiueahOaXpeWtkOmHjO+8jOmAgeS4iuaIkeeahOelneemj++8jOelneaCq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OTcuPC9lbT7niLbkurLnmoTmlZnor7LvvIzorqnkvaD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3lnY/vvJvniLbkurLnmoTlkbXmiqTvvIzorqnkvaDnjrDlnKjlj6/niLHvvJvniLb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mlpnvvIzorqnkvaDplb/lvpflvojluIXvvJvniLbkurLnmoTmppzmoLfvvIzorq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InlhbPmgIDjgILniLbkurLoioLliLDkuobvvIznpZ3npo/miYDmnInniLbkurLoio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k4LjwvZW0+5Zug5Li65L2g77yM5pyJ5Liq5Lq6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5Yuk77yM5LiA55Sf566A5py077yM5LiA55Sf5pON5Yqz77yM5LiA55Sf5Y+v5Lqy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yf5aSn77yM5LuW5piv5L2g55qE54i25Lqy77yb5YC85q2k54i25Lqy6IqC5LmL6Z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4i25Lqy5aSp5aSp5aW944CCPC9wPjxwPjxlbT45OS48L2VtPueItueIseaYr+Wu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t+a0i++8jOaLpeacieWMheWuueS4gOWIh+eahOWKm+mHj++8jOaKiua4qeaalue6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uOiGm++8jOaKiuWdmuW8uuaUvuWcqOi6q+aXge+8jOS4uuWEv+Wls+aSkei1t+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OWHie+8jOS4uuWtqeWtkOa0kuS4i+S4h+S4iOeahOmYs+WFie+8jOeItuS6suiKgumB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uOeIuOawuOWuieW6t++8gTwvcD48cD48ZW0+MTAwLjwvZW0+54i454i477yM5LiN566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+H5oiR5Lmf5aW977yM6aqC6L+H5oiR5Lmf5aW977yM5oiR55+l6YGT6YO9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W977yM5oGo6ZOB5LiN5oiQ6ZKi77yM5oiR5b+D6YeM5LiA54K55Lmf5LiN5oCq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ZGK6K+J5oKo77yM5oKo5piv5oiR5rC46L+c55qE5aW954i454i4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MGV4djh0NDg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zBleHY4dDQ4N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87F392D0756E2795ACCE0117210A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