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E29DE7D581604B5FCD1C2ED95D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E29DE7D581604B5FCD1C2ED95D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5oCd5b+155qE6K+X6K+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+Wlveaipu+8jOaipumavuaIk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eefpeaIkeatpOaXtuaDheOAguaeleWJjeazquWFseW4mOWJjembqO+8jOmalOS4qu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tOWIsOaYjuOAgjwvcD48cD48ZW0+Mi48L2VtPum4s+m4r+iiq+mHjOaIkOWPj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iqOiKseWOi+a1t+ajoOOAgjwvcD48cD48ZW0+My48L2VtPuaIkeihjOWIq+iJr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tpOWYieagkeengO+8jOS9oOS7juW6t+S5kOWFrO+8jOiAgeWFieaPoeeBteW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S4gOWwiumFkuOAgjwvcD48cD48ZW0+NC48L2VtPuaeleWJjeazquWFseW4mOWJj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uh+eql+WEv+a7tOWIsOaYjuOAgjwvcD48cD48ZW0+NS48L2VtPu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Hquadpe+8jOW/g+iLpea1ruayie+8jOa1heeske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pumBpemBpeWFrumprOa0i+a0i++8jOi/veaAneWQm+WFruS4jeWPr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/mOe/mOmUmeiWqu+8jOiogOWIiOWFtualmuOAguS5i+Wtk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ogOeno+WFtumprOOAguaxieS5i+W5v+efo++8jOS4jeWPr+azs+aAneOAguaxn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o++8jOS4jeWPr+aWueaAneOAgjwvcD48cD48ZW0+OC48L2VtPuilv+WfjuadqOafs+W8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lOOAguWKqOemu+W/p+OAguazqumavuaUtuOAgueKueiusOWkmuaDhe+8jOabvuS4uu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n+OAgueip+mHjuacseahpeW9k+aXpeS6i++8jOS6uuS4jeinge+8jOawtOepuua1g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S4jeS4uuWwkeW5tOeVmeOAguaBqOaCoOaCoOOAguWHoOaXtuS8keOAgumjnue1r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AmeOAgeS4gOeZu+alvOOAguS+v+WBmuaYpeaxn+mDveaYr+azqu+8jOa1ge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EgeOAgjwvcD48cD48ZW0+OS48L2VtPuW5tuWIgOWmguawtO+8jOWQtOebkOi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6pOaMh+egtOaWsOapmeOAgumUpuW5hOWInea4qe+8jOWFvemmmeS4jeaWre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iwg+esmeOAgjwvcD48cD48ZW0+MTAuPC9lbT7mraTmg4Xlj6/lvoXmiJDov73lv4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ZPml7blt7Lmg5jnhLbjgII8L3A+PHA+PGVtPjExLjwvZW0+5rWB5rC05L2V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a6r5bC95pel6Zey44CC5q635Yuk6LCi57qi5Y+277yM5aW95Y675Yiw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mXruaal+mmmemXsuiJs++8jOS5n+ebuOaAneOAge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WVvOeXleOAgjwvcD48cD48ZW0+MTMuPC9lbT7mpbzlpLTmrovmoqbkupTmm7T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pXnprvmg4XkuInmnIjpm6jjgII8L3A+PHA+PGVtPjE0LjwvZW0+5YaJ5YaJ5a2k55S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qC55rOw5bGx6Zi/44CC5LiO5ZCb5Li65paw5ama77yM6I+f5Lid6ZmE5aWz6J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5Lid55Sf5pyJ5pe277yM5aSr5aaH5Lya5pyJ5a6c44CC5Y2D6YeM6L+c57uT5ama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qU5bGx6ZmC44CC5oCd5ZCb5Luk5Lq66ICB77yM6L2p6L2m5p2l5L2V6L+f77yB5Lyk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5YWw6Iqx77yM5ZCr6Iux5oms5YWJ6L6J44CC6L+H5pe26ICM5LiN6YeH77yM5bCG6Zq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JCO44CC5ZCb5Lqu5omn6auY6IqC77yM6LSx5aa+5Lqm5L2V5Li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aXpeaYpemjjuWQueaipumGku+8jOmTnOWxseWvuuWPo+ingeaih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4znv7zkv7Hotbfnv7vpq5jpo57vvIzml6DmhJ/miJHmgJ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rLjgII8L3A+PHA+PGVtPjE3LjwvZW0+6K+V6Zeu6Zey5oSB6YO95Yeg6K6477yf5Li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77yM5ruh5Z+O6aOO57Wu77yM5qKF5a2Q6buE5pe26Zu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W+l+mDjuadpeWFpee7o+mXse+8jOivreebuOaAne+8jOi/nueQhuaeneOAgums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l+Wegu+8jOais+WgleWNsOWxseecieOAguWoheWnueWQq+aDheWoh+S4jeivre+8jOe6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OaKmumDjuiho+OAgjwvcD48cD48ZW0+MTkuPC9lbT7mmKXmnKrnu7/vvIzprJP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kurrpl7TliKvkuYXkuI3miJDmgrLjgILosIHmlZnlsoHlsoHnuqLojrLlpJz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onlkJ/lkIToh6rnn6XjgII8L3A+PHA+PGVtPjIwLjwvZW0+54us5Z2Q5bm956+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Ow5aSN6ZW/5ZW444CC5rex5p6X5Lq65LiN55+l77yM5piO5pyI5p2l55u454W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peaIkeebuOaAnemXqO+8jOefpeaIkeebuOaAneiLpuOAg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mVv+ebuOW/hu+8jOefreebuOaAneWFruaXoOept+ae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4joo5nluKbnu5PlkIzlv4PvvIzmmpblpITlgY/nn6XpppnmsJT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ys5bCG5b+D5q+U5piO5pyI77yM5aWI5L2V5piO5pyI54W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44CCPC9wPjxwPjxlbT4yNC48L2VtPuemu+atjOS4lOiOq+e/u+aWsOmYle+8jOS4gOab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iCoOWvuOe7k+OAguebtOmhu+eci+Wwvea0m+WfjuiKse+8jOWni+WFseaYpemjj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MjUuPC9lbT7mnpXliY3ms6rlhbHpmLbliY3pm6jvvIzpmp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L/mu7TliLDmmI7jgII8L3A+PHA+PGVtPjI2LjwvZW0+5peg5oOF5LiN5Ly85aSa5oO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46L+Y5oiQ5Y2D5LiH57yV44CC5aSp5rav5Zyw6KeS5pyJ5pe256m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bC95aSE44CCPC9wPjxwPjxlbT4yNy48L2VtPuWNgeS4ieS4juWQm+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i+S+r+WuhemHjOW8hOS4neerueOAgjwvcD48cD48ZW0+MjguPC9lbT7oia/kurr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j5jlh4nkurrvvIzml6fln47kuYvkuIvlj5jml6f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L6Y6L2z6YeR5LqV77yM5ruh56CM6JC96Iqx57qi5Ya344CC6JOm5Zyw5LiA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5y85rOi6Zq+5a6a44CC6LCB55yB77yM6LCB55yB44CC5LuO5q2k57Cf57q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MC48L2VtPuS4gOaeneaKmOW+l++8jOS6uumXtOWkq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6uuWgquWvhOOAgjwvcD48cD48ZW0+MzEuPC9lbT7miJHlv4PniLHmtYHmsLT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bvmmKjnvo7vvIzkvaDlvoXmooXoirHlj5HvvIzogIHpuaTllpzlvpfnsbvvvIzlqYbl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h6TlsL7jgII8L3A+PHA+PGVtPjMyLjwvZW0+56Kn6Iqc5Y2D6YeM5oCd5oKg5oK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O5pe25YeJ5qKm44CB5Yiw5Y2X5bee44CCPC9wPjxwPjxlbT4zMy48L2VtPuahg+a6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uueS9j++8jOeni+iXlee7neadpeaXoOe7reWkhOOAguW9k+aXtuebuOWAmei1pOmY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aXpeeLrOWvu+m7hOWPtui3r+OAgueDn+S4reWIl+Wyq+mdkuaXoOaVsO+8jOmb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e6ouassuaaruOAguS6uuWmgumjjuWQjuWFpeaxn+S6ke+8jOaDheS8vOmbqOmm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1ruOAgjwvcD48cD48ZW0+MzQuPC9lbT7muZjlpbPlvZLprYLvvIzkvannjq/njo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h53mg4XosIHor4njgII8L3A+PHA+PGVtPjM1LjwvZW0+5Lik5oS/55u8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Kz5YWx5YCY5b6J44CC55u455+l55u454ix5oGL77yM5oKm5oSP5pWI6biz6b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uOW/mOiwgeWFiOW/mO+8jOWAvuWbveaYr+aVheWb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OS4jeiCr+W8ue+8jOi5gei3ueW9seaDium4v+OAgjwvcD48cD48ZW0+Mzc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TmnKjvvIzkuI3lj6/kvJHmga/jgILmsYnmnInmuLjlpbPvvIzkuI3lj6/msYLm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Yvlub/nn6PvvIzkuI3lj6/ms7PmgJ3jgILmsZ/kuYvmsLjnn6PvvIzkuI3lj6/mlrn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Gx6YeN6YeN77yM5rC057q15qiq77yM5Y+I5LiA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5m95LqR77yM5LuK5aSc5Y+v5pu+5Yiw5a626Zeo77yf5aSa5bCR56a75oSB5Y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yW5L2c5peg6ZmQ5rip5a2Y77yM6YO957uZ5qKm5Lit5Lq644CC5qKm5Lit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aWP55G255C044CCPC9wPjxwPjxlbT4zOS48L2VtPuWbm+mdouatjOaui+e7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u+8jOWFq+W5tOmjjuWRs+W+kuaAnea1meOAgjwvcD48cD48ZW0+NDAuPC9lbT7pnZn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Xlr53vvIznm7jmgJ3kuI3og73lr5DjgILku5nnq6XlvJXlkajlupzvvIzmnKbog6f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Mm41cnAuaHRtbCI+aHR0cHM6Ly9kdWFuanV6aWt1LmNvbS9kdWFuanV6aS9qYmRrdDJu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E29DE7D581604B5FCD1C2ED95D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