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1EA92F5F0CA6E165BCBC58F002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1EA92F5F0CA6E165BCBC58F002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WB6KGM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que7j+WFgeiuuO+8jOaTheiHqu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OAgjwvcD48cD48ZW0+Mi48L2VtPuWFtuWunuS5n+W+iOiKseW/g+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Fs+W/g+edgOmCo+S5iOWkmuS6uuOAgjwvcD48cD48ZW0+My48L2VtPuW/jeS4gO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1qumdme+8jOmAgOS4gOatpeWwj+W/g+eLl+WRv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0peWcqOWkquimgeiEuO+8jOeIsemSseeIseW+l+S4jeaYjua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S4jeS8pOaJi+eahOeri+eZve+8jOWTquacieS4jeWIhuaJi+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S7juWJjei9pumprOW+iOaFou+8jOS5puS/oe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PquWkn+eIseS4gOS4qu+8jOS9huiDvee6s+W+iOWkmuWm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BmuaflOW8seeahOWFrOS4u++8jOimgeWBmuWwseWBmuWGheW/g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s+eOi+OAgjwvcD48cD48ZW0+OC48L2VtPuS4keeahOaXtuWAme+8jOmBh+WIs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OAgjwvcD48cD48ZW0+OS48L2VtPuWDj+Wls+WtqeWtkOi/meenjeWPr+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W9k+eEtuimgeWuoOedgOOAgjwvcD48cD48ZW0+MTAuPC9lbT7lpJzmmK/oto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sr7npZ7vvIzkurrmmK/otormtLvotorlraTni6z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aSx5Y675LqG77yM5bCx5LiN5YaN6ZyA6KaB5oy95Zu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acrOS6i+eahOS6uu+8jOaAu+aYr+WmhOaDs+S7pea3seaDhe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mL/lvKXpmYDkvZvvvIzkvaDmlaLmiZPotKvlg6f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ogLbnqKPpnaLlrZDjgII8L3A+PHA+PGVtPjE0LjwvZW0+5aW95aW96K+0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rKh6IS+5rCU44CCPC9wPjxwPjxlbT4xNS48L2VtPuaDs+WIsOaYjuWkqe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WBmu+8jOaIkeebtOaOpeedoeWIsOWQjuWkq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ohJHmrovov5nkuYjlpJrvvIzlj6/mmK/kvaDljbTmiJDkuob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bzogIXjgII8L3A+PHA+PGVtPjE3LjwvZW0+5oiR5bCx5YOP6La05Zyo546755K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77yM5YmN6Z2i5LiA54mH5YWJ5piO77yM5Y205om+5LiN5Yiw5Ye6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peWQuOeDn+aYr+WboOS4uuWug+S8pOiCuuOAgeS4jeS8p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5/nnYDpo47ooYzotbDvvIzlsLHmiorlraTni6zlvZP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CP5aWz5LiN5omN77yM5Y+q6IO95oCd5ZCb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k5ZCb5oWV5bex44CCPC9wPjxwPjxlbT4yMS48L2VtPuS9oOS7rOS7peWQjuWGj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WIq+aAquaIkee/u+iEuOS4jeaYr+S6uuS6hu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lpLTlj5HmjonlhYnvvIzlsJHlubTkvp3nhLbniLHmiJHlj6/lpb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m06L2u5rWB6L2s77yM5pe25YWJ6aOe6YCd77yM5oiR5Lus77yM5b285q2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2A44CCPC9wPjxwPjxlbT4yNC48L2VtPuS6uua0u+edgOecn+e0r++8jOaJgOS7pe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OAgjwvcD48cD48ZW0+MjUuPC9lbT7mi43kuIvnjrDlnKjnmoTnlJ/mtLvnu4b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nKrmnaXnmoTml6fnhafniYfjgII8L3A+PHA+PGVtPjI2LjwvZW0+5pS255WZ5oi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yF5a655a6H5a6Z5YWJ5oCq6ZmG56a744CCPC9wPjxwPjxlbT4yNy48L2VtP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eUt+WEv+WIl++8jOW/g+WNtOavlO+8jOeUt+WEv+eDi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kuI3oirHlv4PvvIzlj4jmgI7kuYjlr7nlvpfotbfosoznvo7lpoL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o5LiN552A5L2g5oOv552A5oiR77yM5piv5Lq65piv54u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6X5riF44CCPC9wPjxwPjxlbT4zMC48L2VtPui/meaYr+S4gOS4quW3pei1hOS4je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7t+mjnua2qOeahOS4lueVjOOAgjwvcD48cD48ZW0+MzEuPC9lbT7lv4Plpb3lg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5vpgY7vvIzkvYbnnLzmt5rljbvkuI3mlrfmjonkuIvkv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aeQ5p2l5Yiw5LqG6L+Z5Liq5LiW5LiK77yM5bCx5rKh5omT566X5oOz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44CCPC9wPjxwPjxlbT4zMy48L2VtPuS9oOetieedgOWQp++8jO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r+aIkeWEv+WtkOeahOWmiO+8gTwvcD48cD48ZW0+MzQuPC9lbT7mnI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mK/kvaDmiormiJHlvZPlgZrkvaDnmoTlpKnkvb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O5Lyw6KKr5a2Q55qE6YeN6YeP77yM5a6D5Y+v5Lul5oqK5L2g57Sn57Sn5o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44CCPC9wPjxwPjxlbT4zNi48L2VtPuWIq+eisOaIke+8jOaIkeacieWI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4Llr57mmK/kuIDnp43oh6rnlLHvvIzorqnnnLznnZvnnIvog4z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jgII8L3A+PHA+PGVtPjM4LjwvZW0+6K6w5L2P77yM5rC46L+c6YO95LiN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GU5YCS5bCx54is5LiN6LW35p2l55qE5Lq6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iSsuWFrOiLse+8jOeci+S8vOiHqueUse+8jOWNtOi6q+S4jeeUs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hZLpgKLnn6Xlt7HljYPmna/lsJHvvIzor53kuI3mipXmnLrlpK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I8L3A+PHA+PGVtPjQxLjwvZW0+5oiR6IO95oOz5Yiw5pyA5rWq5ryr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LiA6LW35oWi5oWi5ouJ5bGO44CCPC9wPjxwPjxlbT40Mi48L2VtP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yoeacieeQhuaDs++8jOWSjOWSuOmxvOacieS7gOS5iOWMu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pg73kuI3mlrDpspzkuobvvIzov5jog73mnInku4DkuYjmlrDpsp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L6YCP5LiN6K+06YCP77yM5oiR5Lus6L+Y5piv5L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aaC5q2k44CCPC9wPjxwPjxlbT40NS48L2VtPuS4gOW3tOaOjOaLjemGk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tOW/g+WSjOWmhOaDs++8jOeEtuWQjuiuqeS9oOa7m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nroDljZXnmoTniLHmg4XvvIzml6Xlh7rogIzkvZzvvIzml6XokL3ogIz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6Ze05LiN5q2j57uP55Sf5rS75omL5Ya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WIq+S4pOWuve+8jOWQhOiHqueUn+aso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og5bkuI3lj6vog5bvvIzlkI7og5bljovlgJLngp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Q6K+077yM5LiJ5Lq66KGM77yM5b+F5pyJ5oiR5aa744CC5oup5YW26Z2T6ICF6ICM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1MS48L2VtPuWygeaciOeVmeS4jeS9j+W5tOWwkeeah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NjuW4puS4jei1sOabvue7j+eahOi9u+eLguOAgjwvcD48cD48ZW0+NTI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spLlsJjln4PnprvmlaPlnKjpgqPkupvliLrnnLznmoTpmLPlhY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6KeB6L+H55qE5Lq66LaK5aSa77yM5oiR5bCx6La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1NC48L2VtPuWuiOS9j+WIneW/g++8jOWuiOS9j+WInein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W/q+S5kO+8jOWUr+aEv+W5uOemj++8gTwvcD48cD48ZW0+NTUuPC9lbT7kurr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og4zlkI7kuIDliIDvvIzov5nmoLfnmoTkurrmgLvmmK/kuI3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+S5YGH6ams5LiK6KaB6L+H5Y675LqG77yM5piv6K+l5pS25pS25b+D6L+H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qG44CCPC9wPjxwPjxlbT41Ny48L2VtPue7meaIkeS4gOS4quetlOahiO+8jOiuqe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lmuiHquW3seeahOS9jee9ruOAgjwvcD48cD48ZW0+NTguPC9lbT7kvaDor7Hmg5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p4nlvpfov5nmmK/niLHjgII8L3A+PHA+PGVtPjU5LjwvZW0+5LiH54mp5r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it5aSu44CCPC9wPjxwPjxlbT42MC48L2VtPuaIkeWPr+S7peijheS9n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IsOayoeacieS9oOeahOWcsOaWueWGjeW0qea6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Krlk6XlpKrnlq/ni4LvvIzlj6rlm6DnnYDkuJbnlYzlpKrlmqPl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ig6Zmk5LiA5Lqb5Zue5b+G77yM5Y+q55WZ5LiL56m655m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Kgue6pueUqOawtO+8jOWwvemHj+WSjOWls+WP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l+a+oeOAgjwvcD48cD48ZW0+NjQuPC9lbT7miJHniLHkvaDvvIHlhbPkvaD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1LjwvZW0+5L2g5oCO5LmI6L+Z5LmI5a6F77yf5Zyo5oiR5b+D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pyJ5Yqo6L+H44CCPC9wPjxwPjxlbT42Ni48L2VtPuaIkeS4je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vemDveaYr+Weg+WcvuOAgjwvcD48cD48ZW0+NjcuPC9lbT7miJHmg7Popo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orqTnnJ/jgII8L3A+PHA+PGVtPjY4LjwvZW0+56a75byA5oiR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u56yR6K+05LiA5Y+l5oGV5LiN6L+c6YCB44CCPC9wPjxwPjxlbT42O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HquW3se+8jOavlOS7u+S9leS6uuadpeeIsemDvemdoOiw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obkvaDnmoTml6XlrZDvvIzmiJHlvojlv6vku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L2g576O5Li955qE54ix5oOF77yM5aSq6Ziz5bCx5rC46L+c5piO5a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uuOaIkeS4qu+8jOacquadp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ni6zlh4nlhrfnnInmoqLvvIznqbrooZfljYHph4zkuIDlpJzmv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mf6K64562J5b6F5piv5LiA56eN6ICD6aqM77yM5bCx5Zyo5ZCs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L5YmN44CCPC9wPjxwPjxlbT43NS48L2VtPuWWnemFkueahOaXtuWAmeaYr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neWujOmFkuS5i+WQjuaYr+eLl+eGiuOAgjwvcD48cD48ZW0+NzYuPC9lbT7osIH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sJjmoqbjgII8L3A+PHA+PGVtPjc3LjwvZW0+6KaB6LWw6KaB55WZ5L2g6Zq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pyJ5L2g5rKh5L2g6YO95rKh5beu44CCPC9wPjxwPjxlbT43OC48L2VtPu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ah+WGoOS8muaOie+8jOS4jeimgeWTrei0seS6uuS8mues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Xpobvnn6XpgZPvvIzlnKjmiJHnmoTkuJbnlYzvvIzkvaDmmK/miJHnmoT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eq5LuO5b6X5LqG56We57uP55eF77yM5L2g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K+56We5aSa5LqG77yBPC9wPjxwPjxlbT44MS48L2VtPuaIkeeOsOWcqOaYr+aAn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WdoeiCie+8jOaDheaEn+WNtOW+iOakkuebkOaOkumqq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lh7rkurrlpLTlnLDvvIzmiJHlsLHkuI3og73otbDmraP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5yf55qE5LiN5piv5LiA6Iis55qE5biF77yB5oiR5q+U6J+L6J+A6YO9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eZveeZveiDluiDlu+8jOiEseWNleaXo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v5nkuJbnlYzov5nkuYjlpJrms5vms5vkuYvkvJfvvIzlk6r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t7Hmg4Xkuo7miJHjgII8L3A+PHA+PGVtPjg2LjwvZW0+5bim5oiR5by65aSn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W55WM55qE5omA5pyJ5ZCN5bCP5ZCD44CCPC9wPjxwPjxlbT44Ny48L2VtP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HquS/oe+8jOi/meaYr+aIkOWKn+eahOenmOWvhu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nInog73lipvnprvlvIDnmoTml7blgJnvvIzmiJHnu53lr7nkuI3kvJrlpJrpgJ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p5LjgII8L3A+PHA+PGVtPjg5LjwvZW0+6KKr6YGX5b+Y55qE77yM5a2p57q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mguaenOa4qeaflOaYr+S4gOenjeWBh+aFiOaCsu+8jOmCo+S5iO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eahOW+rueskeOAgjwvcD48cD48ZW0+OTEuPC9lbT7ku4DkuYjmmK/nnJ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gYfjgII8L3A+PHA+PGVtPjkyLjwvZW0+55eS5piv5pyA6auY6LS1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piv5pyA5LyY6ZuF55qE5Yqo5L2c44CCPC9wPjxwPjxlbT45My48L2VtPui3r+i+ue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mHh++8jOWcsOS4iueahOmHjuiKsemaj+S+v+mHh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orqnlpbnnqb/kuIrlqZrnurHvvIzlsLHliKvohLHkuoblpbnnmoTooaPoo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iN6KaB6K6p5aSq5aSa5pio5aSp77yM5Y2g5o2u5L2g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5Ni48L2VtPuS4gOS4qui9u+aYk+W+l+WGs+Wumu+8jOWvvOiH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mdoueahOigouigouassuWKqOOAgjwvcD48cD48ZW0+OTcuPC9lbT7miJHku6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ZXlv4XmhJ/mpoLku47liY3jgII8L3A+PHA+PGVtPjk4LjwvZW0+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pS+5bGB77yM5rW36KqT5bGx55uf5YWo5piv5Zue5b+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ZDZkcnBxbTd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Q2ZHJwcW03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1EA92F5F0CA6E165BCBC58F002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