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5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186913067D2238F56BFFC1D6B8A9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86913067D2238F56BFFC1D6B8A9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66Zeo5bmz5a6J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6huS/oeW/te+8jOeUn+WRve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eahOWvguWvnuS5n+S8mumTuuaIkOS4gOeJh+iTneWkqe+8m+acieS6huS/oeW/t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1t+a0i+S4iueahOeDpuaBvOS5n+S8muWMluS9nOS4gOauteaXi+W+i++8jOiDjOS4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eahOmUpuWbiu+8jOWvu+aJvuaipuaDs+eahOminOiJsuOAguaEv+S9oOS4gOi3r+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i48L2VtPuW+rueskeS4jemcgOWkmuiogO+8jOe7meS6uue+juWl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+8m+WPi+eIseS4jemhu+Wkmuivre+8jOS9v+S6uuW/g+WtmOa4qeaalu+8m+S/oeS7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qk+iogO+8jOS7pOS6uuaEn+WIsOWdpueEtu+8m+elneemj+aXoOmhu+e5gead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4uOiusOW/g+mXtO+8gTwvcD48cD48ZW0+My48L2VtPui/nOemu+WfjuW4gueahO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/nOemu+W3peS9nOeahOWOi+WKm++8jOWNuOS4i+S4gOWIh+eDpuaBvOW/p+aEg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4gOaWueWkp+iHqueEtueahOWHgOWcn+S4reWOu+aykOa1tOi6q+W/g++8jOaUvuad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m+elneaXhemAlOaEieW/q++8gTwvcD48cD48ZW0+NC48L2VtPuaXhemAlOiZv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lneemj+S4jeaWre+8m+aXhemAlOiZvei/nO+8jOWPr+aAneW/teS4jeWHj++8m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Zvee0r++8jOWPr+e+juWlveS+neeEtu+8m+S4jeiuuuWkqea2r+a1t+inku+8j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wseacieaIkeeahOelneemj++8jOaEv+S9oOW/q+S5kO+8jOaXhemAl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Ks+WKqOWIm+mAoOe+juWlveeUn+a0u++8jOWBh+acn+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peW6t+S9k+agvO+8m+i4j+S4iuaXhemAlOi3r+eoi++8jOaUvumjnue+juS4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mAlOS5i+ihjO+8jOazqOaEj+WuieWFqO+8geelneaCqOW6pui/h+S4gOS4qu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gTwvcD48cD48ZW0+Ni48L2VtPuaYjuS6rueahOeBr+eBq++8jOaYr+aIke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oOaDheeahOecvOedm++8jOWug+e8gOWcqOWknOepuu+8jOS4uuS9oOeFp+S6rum7ke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Wue+8jOWNg+S4h+S4quaAneW/te+8jOWcqOepuuawlOS4reWHneWbuuOAguaJrO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WQkeS9oO+8jOW4puedgOaIkeeahOelneemj++8jOelneaEv+S9oOeahOaXhemAl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5s+WuieOAgjwvcD48cD48ZW0+Ny48L2VtPuWQuei1t+mdkuaYpeeahOWPo+WPt+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a0u+WKm+eahOa/gOaDhe+8jOiDjOS4iuW/q+S5kOeahOWMheWbiu+8jOi4j+S4i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hemAlO+8jOaykOa1tOW5uOemj+eahOmYs+WFie+8jOmHh+mbhuasoueske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Kk+aLjee+juS8pueahOeerOmXtO+8jOa7oei9veaEieW/q+eahOaUtuiOt+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eS9oOaXhemAlOW5s+Wuie+8jOW5uOemj+W/q+S5kO+8gTwvcD48cD48ZW0+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eUn+a0u+eahOWOi+WKm++8jOWBnOWBnOWllOazoueahOiEmuatpe+8jOaUtuWbnu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/vemAkO+8jOi9u+advuW/g+mHjOeahOWuiOaKpO+8jOW9kuWutueahOaXhemAl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WvueWutueahOect+mhvu+8jOaKiua4qeaalueahOaEn+aDheWNh+WNju+8jO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hemAlOOAgjwvcD48cD48ZW0+OS48L2VtPuS4uuS6huWutuS4gOW5tOWcqOWk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IseS4gOW5tOWIhuW8gO+8jOS4uuS6huaDheS4gOW5tOS7mOWHuu+8jOS4uu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5tOaLvOaQj++8jOS4uuS6huWbouWchuWdkOS4iueBq+i9pu+8jOS4uuS6huWbnu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WllOazou+8jOWcqOWklueahOW/g+S6i+WbnuWutuivieivtO+8jOWcqOWkl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WutuWvhOaJmO+8jOaEv+S9oOW5uOemj+W8gOW/g++8jOaXhemAl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nbblhL/miqvotbfngb/ng4LnvKTnurfnmoTooaPoo7PvvIzpm43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hInlv6vnmoToiJ7nnYDvvJvlvq7po47mn5Tmn5TlnLDlkJ/nnYDvvIzllLHlh7rlp5Tl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nmoTkuZDmm7LjgILkurLniLHnmoTmnIvlj4vvvIzmhL/onbblhL/jgIHlvq7po47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kvaDvvIznpZ3kvaDkuIDot6/pobrpo47jgII8L3A+PHA+PGVtPjExLjwvZW0+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77yM5b+r5LmQ5piv6JKy5YWs6Iux77yM6K6p6L+Z5b+D5oS/5ZKM54Wm6aOO6L29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JKy5YWs6Iux77yM5YaN6KOF5ruh5oiR5rKJ55S455S455qE56Wd56aP6am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5uu5qCH5Z+O77yM546v57uV5L2g57+p57+p6LW36Iie5b6Q5b6Q6auY5Y2H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b+r5LmQ5LmQ5bC95Lqr576O5Li96aOO5pmv77yM5peF6YCU5oSJ5b+r5ZO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Xhea4uOWHuuihjOWlveaXtuiKgu+8jOacgOWQiOaXtuWunOa4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+8jOWxseiKsemBjemHjua8q+Wkqemjnu+8jOiJsuW9qeaWkeaWk+WlveaZr+iJs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kqeWcsOadpeeCuee8gO+8jOe+juWlveelneemj+S4gOWghuWghu+8jOelneS9o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ieW/q++8jOS4gOWIh+mhuuWIqe+8gTwvcD48cD48ZW0+MTMuPC9lbT7lh7rpl6jopo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r7vkuablupTnlKjlv4PvvIzkuIrnj63pobvkuJPlv4PvvIzkuovkuovpg73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7TmsqHniLHlv4PvvIzovrnnnIvovrnnrJHopoHlsI/lv4PvvIzov5nmnaHnn63or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nmoTlv4PvvIzlh7rpl6jor7fkvaDkuIDlrpropoHnlZkmbGRxdW875b+D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QuPC9lbT7ph4fmkZjkuIDmnLXlh7rmsLToipnok4nojrLoi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vvIzkuIDmo7Xpmo/po47po5jmiaznmoTmnajmn7PnmoTovbvnm4jvvIzkuIDmnaH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rYzllLHmuqrmtYHnmoTmtYHmt4zjgILmnIDlkI7ov5jopoHluKbkuIrkvaDpgqPmrKL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lh7rlj5HvvIzorqnov5nkupvnvo7lpb3nu5jlh7rkuIDlia/or5fmhI/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o47lhYnvvIzmhL/kvaDkuqvlsL3ml4XpgJTnmoTmr4/kuIDpgZPpo47mma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reh5reh55qE5pmo5pum54m55Yir5riF5paw77yM5reh5reh55qE5rWu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iv5raI6a2C77yM5reh5reh55qE5rqq5rWB5bim6LWw5b+n5oSB77yM5reh5reh55qE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YCC5a6c6YCB5Yir77yM5reh5reh55qE6IOM5b2x5peg6ZmQ5rex5oOF77yM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6YKj5piv5oOz5L2g44CCPC9wPjxwPjxlbT4xNi48L2VtPuaci+WPi+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aJi+acuuWFheeUte+8jOWIq+W/mOS6huacieS4gOe+pOS6uuWcqOaMguW/t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imgeaKiuiHquW3seeFp+mhvuWlve+8jOWIq+W/mOS6huaIkeWcqOi/nOaW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dgOS9oO+8jOaXhemAlOiZvemVv++8jOS9huaIkeeahOelneemj+W4uOS8tOS9o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MTcuPC9lbT7pgIHkvaDkuIDnk7bpmLLmmZLpnJzvvJrlpKnkuI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JvpgIHkvaDkuIDmiorpga7pmLPkvJ7vvJrng5/mtojkupHmlaPvvJvpgIHkva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o7bvvJrmuLjotbDmma/muZbvvJvpgIHkvaDkuIDkuKrmiqTouqvnrKbvvJrml4X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nibnliKvnmoTkvaDvvIzmsqHmnInlv6fomZHvvIzkuqvlj5fnvo7mma/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ZDotqPvvIHnpZ3kvaDml4XpgJTlv6vkuZDvvIE8L3A+PHA+PGVtPjE4LjwvZW0+6Ye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5Li65L2g5oq55Y675peF6YCU55qE5Yqz6aG/77yb5pS26ZuG6Zuo6Zyy77yM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2g6LS06L+R6Ieq54S255qE5b+D55Sw77yb6YKu5a+E6Ziz5YWJ77yM54Wn6ICA5L2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K55qE5qyi56yR44CC56Wd5pyL5Y+L5L2g5peF6YCU5b+r5LmQ77yM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296ICM5b2S77yBPC9wPjxwPjxlbT4xOS48L2VtPue6oueBr+efreaagu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S5he+8jOS6sueIseeahO+8jOW8gOi9puaXtu+8jOWPr+S4jeimgeedgOaApeWVi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+S7luWGjemVv+S5n+WwsemCo+S5iOS4gOS8muWEv++8jOS9oOWPr+S4jeimgeaApeed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r+WViuOAgjwvcD48cD48ZW0+MjAuPC9lbT7lvZPmuIXmmajnmoTnrKzkuIDpgZP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lpKflnLDvvIzmiJHlkbzlkLjnnYDmlrDpspznmoTnqbrmsJTvvIzmuIXpo47lkL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vvIzmmK/pgqPmoLfnmoTmg6zmhI/vvIzmiJHnpoHkuI3kvY/npYjnpbfvvJr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g73lpJ/lv6vlv6vkuZDkuZDvvIzlvIDlvIDlv4Plv4P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iP5LiK5peF6YCU5Yir5b+Y5bim5LiK5b+r5LmQ77yM5Zyo5aSW5ri4546p5Yir5b+Y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z5a6J77yM6KeC6LWP576O5pmv5Yir5b+Y5bim5LiK5bm456aP77yM5ZOB5bCd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bim5LiK5YGl5bq377yM5oS/5L2g5peF6YCU5oSJ5b+r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WcqOWbnuWutueahOWwj+i3r+S4iu+8jOaCoOeEtueahOWwj+absuWcqOiNoea8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WTgem9kOWFqOS7luS7rOWUse+8jOi/mOacieiOmOiOmOWtpuWtkOebvOingeWutu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ayoeaciei+ueeVjO+8jOemj+Wvv+awuOi/nOe7temVv++8jOW3peS9nOmhuuWI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btOW8uu+8gTwvcD48cD48ZW0+MjMuPC9lbT7po47lkozml6XkuL3mjqnkuI3kvY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Y7okL3jgILmiJHnn6XkvaDlsIbkuZjovabnprvljrvvvIzkuI3mlaLlvZPpnaL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5nvvIzlj5HmnaHnn63kv6HnpZ3npo/kuo7kvaDjgILnpZ3kvaDkuIDluIbpo47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vvIHmhL/kvaDkuovkuovpobrlv4Plv4PlpoLmhI/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pS25Yiw6L+Z5p2h5L+h5oGv5pe277yM5oiR5bey5rS+6YGj5aW96L+Q5b+r6ams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bCG5L2g6L+96LW277yM5ZCJ56Wl6aOO6amw55S15o6j6ZmN5Li077yM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+r6YCS5Yiw5L2g6Lqr5peB77yM6K6p5aW55Lus6Zmq5Ly05L2g5LiA6Lev5Y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F6YCU5oSJ5b+r77yBPC9wPjxwPjxlbT4yNS48L2VtPuiZveeEtuS9oOaIk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jeWQjOeahOaXhemAlO+8jOiZveeEtui6q+WcqOW8guS5oeiAjOaXoOazleebu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WPi+iwiuWNtOWni+e7iOWmguaVheOAguW+rumjjuW4puWOu+elneemj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S4gOWjsOmXruWAme+8jOelneWlveWPi+S6i+S4mumhuuWIqe+8jOeUn+a0u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sbHkuI3lnKjpq5jvvIzkvaDljrvlsLHooYzvvIzmsL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vvIzmnInkvaDmiY3ngbXvvIzkvaDljrvml4XooYzvvIzmiJHopoHpmo/ku47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kvLTkvaDkuIDot6/mrYzlo7DvvJrnnIvlsbHlsbHmsLTmsLTvvIzlk4H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rrnlJ/vvIzkuqvmuZblhYnlsbHoibLvvIznpZ3npo/kvLTkvaDov5zoo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ZCE5L2N5peF5a6i6K+35oKo5aW977ya5Li65LqG6K6p5L2g5Lus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YWF5ruh5b+r5LmQ77yM5oiR5Lus5Li65oKo5YeG5aSH5LqG5bm456aP5b+r5LmQ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Gl5bq35oSJ5oKm55qE6aWu5paZ44CC56Wd5peF6YCU5oSJ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PiOWIsOW5tOWFs++8jOWdkOS4iueBq+i9pu+8jOi4j+S4iuWbnuWut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+8jOefreS/oemAgeelneemj++8jOaEv+S9oOS4gOi3r+W5s+WuieOAguiuqe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buOmaj++8jOiuqeW5uOemj+aKiuS9oOmZquS8tO+8jOiuqeW/q+S5kOWwhuS9o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uqemhuuWIqeS8tOS9oOawuOi/nO+8gTwvcD48cD48ZW0+MjkuPC9lbT7po57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4HvvIHph43mjK/kvaDlqIflgaXnmoTnv4XohoDjgILnrYnlgJnlnKjliY3mlr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sLjov5zmmK/mmrTpm6jlkozmgbbmtarjgILov5nkuJbpl7Tov5jmnInnnJ/or5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IzkuLrkvaDpk7rlsZXnnYDlroHpnZnnmoTmuZbojaH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+6Iqx55ub5byA77yM56m65rCU6Iqz6aaZ77yM5ZCs6K+05L2g5Zyo5a2m5Lmg5ZK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mL5L2Z6KaB5Ye65Y675ZG85ZC45LiA5LiL5pil5aSp55qE5rCU5oGv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+r5LmQ77yM5aKe6ZW/6KeB6K+G5ZWK44CCPC9wPjxwPjxlbT4zMS48L2VtPuWl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+eahOaXqOaEj++8mumAgeadpeS4nOmjjuS/neS9oOaXhemAlOmhuuaEj++8jOmAge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S/neS9oOaXhemAlOaDrOaEj++8jOmAgeadpeWMl+mjjuS/neS9oOaXhemAl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dpeilv+mjjuS/neS9oOaXhemAlOe+juaEj++8m+WlveWlveePjeiXj++8jO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mhuuWIqeaEieW/q+aDrOaEj++8gTwvcD48cD48ZW0+MzIuPC9lbT7ouI/kuIrml4X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uIrnpZ3npo/vvIzopoHlubPlronkuI3opoHlpKrovpvoi6bvvIzopoHmlL7mnb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notbbot6/vvIzopoHlpb3lv4Pmg4XkuI3opoHmgJXkuYzkupHlr4bluIPvvIzopo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vIDpmJTkuI3opoHot5/lpKfmtbfmr5TphbfvvIHnpZ3kvaDkuIDot6/pobrpo47vvIz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sbHmsLTpo47mma/vvIzmhJ/lj5flubjnpo/kurrnlJ/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76h5oWV6ICB5YWE5L2g5bey57uP5byA5LiK6L2m5LqG77yM54m55p2+5LiK5L2g6ICB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S/5L2g5byA6L2m6aG65Yip77yM5byA6L2m5a6J5Y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6uueUn+mavuWFjeS8muacieaXoOWliO+8jOeUn+a0u+mavuWFjeWOi+WK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aXhea4uOiuqeS6uuW/g+aDheaEieW/q++8jOWkmumVv+ingeivhumHiuaUvu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luS5oemjjuaDheeJueWIq+WPr+eIse+8jOWklumdouS4lueVjOmdnuW4u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elneS9oOaXhemAlOaEieW/q++8jOWlveWPi+ebvOS9oOW/q+S5kOW9k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g4zkuIrluIzmnJvnmoTooYzlm4rvvIzouI/kuIrlvoHnq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vvIzmi7/kuIrlubjnpo/nmoTovabnpajvvIzotbDov5vlv6vkuZDnmoTliJfov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lm5vlpITnmoTnvo7mma/vvIzmg7Pmg7PkurrnlJ/nmoTmg6zmhI/vvIzlm57lv4b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nmoToibDovpvvvIzkvZPlkbPmiJDlip/nmoTllpzmgqbvvIznpZ3kvaDml4XpgJT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E8L3A+PHA+PGVtPjM2LjwvZW0+56m65rCU5piv5oiR5a+55L2g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iv5oiR5a+55L2g55qE5oyC5b+144CC5biM5pyb5L2g5Zyo5peF6YCU5Lit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oiR5a+55L2g55qE5oCd5b+15LiO5oyC5b+144CC6K6p5a6D5Lus5Ly06Zq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e66KGM77yM5peF6YCU5oSJ5b+r77yBPC9wPjxwPjxlbT4zN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WbnuimgeS9oOiHquW3seWHuuihjOS6hu+8jOS9oOW8gOi9puaXtuimgeWwj+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mgeS4peagvOmBteWuiOS6pOmAmuinhOWImeWViu+8jOelneS9oOS4gOi3r+mhuumj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guPC9lbT7mva7mub/lpJrpm77lpKnmsJTvvIzkuIrot6/og7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Y7vvIzot6/pnaLlhYnmu5Hmva7mub/vvIzlh7rpl6jlvIDovabms6jmhI/vvIzlm5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nJ/pl7TvvIzpmLLmva7pmLLmu5HmsLjorrDvvIzmmKXlraPmsJTlgJnlpJr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msJTosaHkv6Hmga/jgILnpZ3lkJvku4rmmKXlpb3ov5DvvIzmva7mub/lpJrpm7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7rpl6jlubPlronouqvkvZPpkqLpkqLlnLDjgII8L3A+PHA+PGVtPjM5LjwvZW0+5Ymq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Om5oG877yM5aSN5Yi25L2g55qE5b+r5LmQ77yM5Yig6Zmk5L2g55qE5b+n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biW5L2g55qE5bm456aP77yM5Yi35paw5L2g55qE5rS75Yqb77yM5pCc57Si5L2g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+d5a2Y5L2g55qE5bmz5a6J77yM5Y+R6YCB5oiR55qE5YWz5oCA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6L+H5b6X5byA5b+D5oSJ5b+r77yBPC9wPjxwPjxlbT40MC48L2VtPueni+Wkq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S4tO+8jOS9oOivtOimgeWOu+aXheihjO+8jOWPr+aYr+aIkeS4jeiDveS4juS9oOWQ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i+edgOS9oOmCo+WkseiQveeahOihqOaDhe+8jOmYtemYteeahOWIuueXm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oOazleWGjeacieWkquWkmuivtOaYju+8jOWPquiDveivtOS4gOWjsOelneemj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PjemHje+8jOaXhemAlOaEieW/q+WTpu+8gTwvcD48cD48ZW0+NDEuPC9lbT7ml4X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vvIznpZ3npo/kvKDpgJLvvJrmuKnppqjpgIHkvaDvvIzkuI7lv6vkuZDnm7jkvp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pgIHkvaDvvIzkuI7lubPlronnm7jkvLTvvJvovbvmnb7pgIHkvaDvvIzkuI7oiJL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naDvvJvlubjnpo/pgIHkvaDvvIzkuI7lpb3ov5Dnm7jov57jgILnpZ3kvaDml4XpgJT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v6vkuZDolJPlu7bvvIE8L3A+PHA+PGVtPjQyLjwvZW0+5b2T5L2g5omL5py65ZO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iR55qE6Zeu5YCZ77yb5b2T5L2g5pS25Yiw5L+h5oGv5pe277yM6YKj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Ow77yb5b2T5L2g57+76ZiF55+t5L+h5pe277yM6YKj5piv5oiR55qE54m15o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YeG5aSH5YWz5py65pe277yM6K6w5b6X6L+Y5pyJ5oiR5Zyo5Li65L2g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Ypei/kOW8gOWni+esrOS4gOWkqe+8jOWPkeS4quefreS/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ruWuie+8m+aYpeiKgumVv+WBh+WwhuWIsOadpe+8jOW9kuWutuWbouiBmuW/g+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puelqOS6ieWPluaPkOWJjeS5sO+8jOi0temHjeeJqeWTgemaj+i6q+W4pu+8m+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aXhemAlOaEieW/q++8gTwvcD48cD48ZW0+NDQuPC9lbT7nlKjmiJHnmo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otbDov4fmr4/kuIDnuqflj7DpmLbvvJvnlKjmiJHnmoTpl67lgJnvvIzpmar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lpITmma/op4LvvJvnlKjmiJHnmoTmgJ3lv7XvvIzlkIzkvaDmrKPotY/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KPlnLDvvJvnlKjmiJHnmoTnibXmjILmkLrkvaDmlIDnmbvmr4/kuIDluqfpq5jlsb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s7vov5zmlrnlh7rmuLjnmoTkvaDvvIznpZ3npo/kvaDml4XpgJT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Y2z5L2/5b6I5bCR55u46IGa77yM5Lik6aKX5b+D5LuO5LiN5pu+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6L+Z5LmI5aSn77yM6IO96YGH6KeB5LiN5a655piT77yM5ZKM5L2g5YG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Lqr5bm456aP55qE54K55ru077yM5q2k55Sf6Laz55+j44CC5pyL5Y+L77yM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0Ni48L2VtPumVv+acn+eahOW3peS9nOiuqeS6uui6q+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eOsOWcqOacieacuuS8muWPr+S7peW/memHjOWBt+mXsuS6huOAgumCo+Wws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/g+eBteS4gOi1t+WOu+aXheihjOWQp++8geWbnuadpeWQjuaIkeW4jOacm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S9oOawuOi/nOaRuOS4jeWOu+eahOeskeOAgjwvcD48cD48ZW0+NDc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l6DorrrkvaDotbDlvpflpJrov5zvvIzor7fliKvlv5jorrDmiqzlpLTnnIvnnIv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tbfok53lpKnvvIzpgqPmraPku6PooajnnYDmiJHlr7nkvaDnmoTmgJ3lv7X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mhL/kvaDml4XpgJTmhInlv6vvvIzkuIDot6/pobrpo4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pil5a2j5Yiw77yM5rCU5rip5Y2H77yM5rm/5bqm5aSn77yM6Zu+5riQ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5Ye66KGM77yM5oi05Y+j572p77yM5rOo5a6J5YWo77yM6I6r5b+Y5LqG77yM5Y+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6Wd56aP6YCB77yM5oGt56Wd5L2g77yM5byA5b+D5Ly044CB5bm456aP5Lqr44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uV44CB5bmz5a6J572p44CCPC9wPjxwPjxlbT40OS48L2VtPuaIkeWPquaEv+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QhuaDs+WSjOW4jOacm+mHjOiDveS4uuS9oOWinuWKoOS4gOeCuem8k+WKs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WHuueOsOWkseaEj+WSjOeWsuaDq+aXtuiDvee7meS9oOS4gOeCueWEv+WKm+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WGgOOAguS4jeeuoeaAjuagt++8jOivt+S4jeimgeW/mOiusOS9oOi/mOacie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W3seOAgjwvcD48cD48ZW0+NTAuPC9lbT7mnIvlj4vmmK/mmKXlpKnnmoToirHvvIz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gIzoiqzoirPvvJvmnIvlj4vmmK/lpI/lpKnnmoTpo47vvIzmuIXlh4nogIzoiJLlv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np4vlpKnnmoTpm6jvvIznu4bohbvogIzor5fmhI/vvJvmnIvlj4vmmK/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oXvvIznuq/mtIHogIzmjLrnq4vvvIHml6DorrrmnIvlj4vouqvlnKjkvZXmlr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pZ3npo/msLjov5zlnKjkvaDouqvovrnvvIznpZ3kuIDot6/pobr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Ye66Zeo5Zyo5aSW77yM5pyL5Y+L5Lqk5b6F77yM5aSa5re7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+D552A5YeJ77yM5ZCD6aWx552h5aW977yM6Lqr5L2T5YGl5bq377yM5b+D5oO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LiA6Lev6aG655WF77yM5YWz5oCA54m15oyC77yM6K6w5Zyo5b+D5LiK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Zu057uV6Lqr5peB77yM5bm46L+Q6L+96ZqP77yM5byA5b+D6Zmq5Ly0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b+D77yM5peF6YCU5oSJ5b+r77yBPC9wPjxwPjxlbT41Mi48L2VtPueUqOaYpemj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qOa7i+a2puaCqOWKs+e0r+eahOW/g+eUsO+8jOeUqOmrmOeeu+i/nOeeqem8k+WKseaC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eahOaXoOi+ue+8jOeUqOeUn+eUn+S4jeaBr+aUr+aMgeaCqOWdmuavhe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q+S5kOaXoOavlOelneemj+aCqOW/oOivmueahOW5s+WuieOAguelneemj+aC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WvvO+8jOWkmuS/nemHjei6q+S9k++8jOaCqOawuOi/nOaYr+aIkeS7rOWkp+Wut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OAgjwvcD48cD48ZW0+NTMuPC9lbT7mmJ/mmJ/nmoTmr4/kuIDmrKHpl6rliqj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7nkvaDnmoTmr4/kuIDkuJ3npZ3npo/vvIzlv4Pot7PnmoTmr4/kuIDmrKH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Hlr7nkvaDnmoTmr4/kuIDmrKHmjILnibXjgILnnIvnnYDmmJ/mmJ/vvIz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4Pot7PjgILlo7Dlo7DnpZ3npo/npZ3kvaDml4XpgJTkuIDluIbpo47pob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aOO5bim552A5oiR55qE6Zeu5YCZ77yM5LqR5bim552A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6bif5Li65L2g5qyi5ZSx77yM6Iqx5py15Zyo5Li65L2g6auY5q2M44CC6Ziz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5LuK5pel77yM5pyJ5oiR5pyA55yf5oya55qE56Wd56aP77ya56Wd5L2g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peF6YCU5oSJ5b+r44CCPC9wPjxwPjxlbT41NS48L2VtPuaXhemAlOS4re+8jO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W4pum9kO+8jOiNr+WTgeimgeW4pum9kO+8jOmlrumjn+imgeinhOW+i++8jOedoeec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ei2s++8jOWuieWFqOaUvuesrOS4gO+8jOS/neaMgeWlveW/g+aDheOAguivneiZv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u+8jOWPquaYr+W4jOacm+S9oOaXhemAlOaEieW/q++8gT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mv4Dmg4Xljrvlj4LliqDlpKfoh6rnhLbnmoTmrKLkuZDlmInlubTljY7vvIzorq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JHnjK7kuIrlk4jovr7vvIzorqnlgaXlurfkuLrkvaDmlazphZLvvIzorqnlpb3ov5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irHvvIzorqnlubPlronkuI7kvaDlkIzmoYzjgILnpZ3ml4XpgJT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iK5peF6YCU6YCB5L2g5LiA5Y+q5peF6KGM5YyF77ya5YmN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ZCO6Z2i5piv56Wd56aP77yM5bqV6YOo5piv5bm456aP77yM5ouJ6ZO+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YaF6KGs5piv5oCd5b+177yM5Ly06ZqP552A5L2g5LiA6Lev5ZCJ56W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peF6YCU5oSJ5b+r77yBPC9wPjxwPjxlbT41OC48L2VtPuWHuumXqOWcq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elneemj+awtOaenOaQuuW4pu+8jOS4gOS4quicnOahlO+8jOelneS9oOWHuu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jOS4pOS4quiLueaenO+8jOelneS9oOW5s+W5s+WuieWuie+8jOS4ieS4qum4reai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gOi3r+mhuuWIqe+8jOWbm+mil+Wwj+aeo++8jOelneS9oOaXqeaXpeW9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iorng6bmgbzmipvlnKjohJHlkI7vvIzorqnlroPpmo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v5zvvJvmiorlv6fkvKTkuKLlnKjohJrovrnvvIzorqnlroPml6XmuJDlj5jmtYXvvJ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o4XlhaXlj6PooovvvIzorqnlroPpmo/lpITlj6/op4HvvJvmiorlv6vkuZDmlL7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zorqnlroPpk7rmu6Hop4bnur/jgILnpZ3kvaDml4XpgJT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qyi6L+O5LmY5Z2Q5peF6YCU56Wd56aP5b+r6L2m77yM6LW354K55pi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eF56iL5piv5YGl5bq356uZ77yM5bm456aP56uZ77yM5b+r5LmQ56uZ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7uI54K55piv5bmz5a6J56uZ44CC5oS/5L2g5LiA6Lev6aG66aOO77yM5peF6YCU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2MS48L2VtPuaYpei/kOW+iOW/q+WwseadpeWIsO+8jO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/meS5sOelqO+8jOS5sOelqOimgeeCueimgeiusOeJou+8muaYpei/kOS5sOelqO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+8jOmBv+W8gOmrmOWzsOWHuuihjOW+iOmHjeimge+8m+aYpei/kOelqOa6kOimge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nOemu+m7hOeJm+eahOWciOWll+OAguelneaCqOaYpei/kOWHuuihjOW5s+Wu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IuPC9lbT7pgIHkvaDkuIDljLnpmLPlhYnlrp3pqazjgIHovb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ubjnpo/lnLDvvIzpgIHkvaDkuIDpobbokbXoirHlrp3pobbjgIHpgb/pm7fmlYj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3lt67vvIzpgIHkvaDkuIDku7bph5HkuJ3opJvnlLLjgIHku7vkvZXkvKTlrrP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pgIHkvaDkuIDlj4zlpoLkupHlsaXjgIHooYzpgY3kuIfph4zlsbHmsrPlnKjohJr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4XpgJTnvo7mu6Hlv6vkuZDvvIE8L3A+PHA+PGVtPjYzLjwvZW0+5Lq6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6Zq+5YWN5Lya6YGH5Yiw6I2G5qOY5ZKM5Z2O5Z2377yM5L2G6aOO6Zuo6L+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pyJ576O5Li955qE5b2p6Jm544CC5oiR5biM5pyb55yL5Yiw5LiA5Liq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pu05biM5pyb55yL5Yiw5LiA5Liq5Z2a5by655qE5L2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imgeemu+W8gOWutu+8jOi4j+S4iuaXhea4uOi3r+OAguefreS/oe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hjOiAheS4lOeJouiusOOAguWklumdoueahOWkp+WnkOW+iOWPr+eIse+8jOWut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guWtkOS5n+S4jei1luOAguWklumdoueahOaci+WPi+W+iOS7l+S5ie+8jO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S5n+S4jeWwkeOAguiht+W/g+elneemj+S9oOW/q+S5kO+8jOiAkOW/g+etieW+he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+OAgjwvcD48cD48ZW0+NjUuPC9lbT7mlL7kuIvnlJ/mtLvng6bmgbzvvIzmiZTmjo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ovlipvvvIzmj5LkuIrlv6vkuZDnv4XohoDvvIzljJbkvZzoh6rnlLHlsI/puJ/vvIz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o57lkJHlpKnnqbrvvIzkv6/nnrDljYPlsbHkuIfmsLTvvIzpgajmuLjlpKfljYP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kuqvml4XpgJTmhInlv6vjgILnpZ3kvaDlubPlronlv6vkuZD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p2+5b+D5oOF56We5riF5rCU54i977yM5ri45bGx546p5rC05b+r5LmQ6Zq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O5aSW6LiP6Z2S5YiG5aSW6Ieq55Sx77yM5pS+6aOe5qKm5oOz5YWF5ruh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paw6bKc56m65rCU5b+D5pe356We5oCh44CC5peF6YCU5pyJ5a6D5Lus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F6KGM5LiN5a2k5Y2V44CCPC9wPjxwPjxlbT42Ny48L2VtPueCjueDr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WOu+aIkeeahOelneemj++8jOaZmumXtOS4neeIveeahOa4hemjjumAgeWOu+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+8jOWkp+aKiuWkp+aKiueahOiaiuWtkOmAgeWOu+aIkeeahOWFs+aAgO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mAlOaEieW/q++8jOW5s+WuieW9kuadpeWViuOAgjwvcD48cD48ZW0+NjguPC9lbT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aDpoobkuobkvaDnmoTlj4znnLzvvIzlsbHmsrPmi7/kuIvkuobkvaDnmoTlv4Pnl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vrXnlaXkuobkvaDnmoTlj4zohJrvvIzotqPkuovmjoDlvIDkuobkvaDnrJHohL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nlKjmiJHnmoTnpZ3npo/ljrvnrLznvankvaDnmoTml4XpgJTvvIznlJzonJz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LTkvaDliY3lkI7vvIzmuKnppqjnmoTnpZ3npo/kvLTkvaDlt6blj7PvvIznpZ3kvaD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hInlv6vvvIE8L3A+PHA+PGVtPjY5LjwvZW0+5L2g5ZCs77yM56qX5aSW6J2J5aOw5piv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yo6L275ZSx77yb5L2g55yL77yM5aSp56m66aOe6bif5piv5Lyk5b+D55qE5rOq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777yM6L+Z5p2h55+t5L+h5piv5oiR5peg5aOw55qE5L6d5oGL77yM5biM5pyb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L6LCK55qE5Y+m5LiA56+H5LmQ56ug44CC5pyL5Y+L77yM6LWw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/g+aEv+aYr+mjju+8jOW/q+S5kOaYr+W4hu+8jOelneemj+aYr+iI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eahOmjjuWQueedgOW/q+S5kOeahOW4hu+8jOi9veedgOelneemj+eahOiIue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tuWQkeS9oOeahOa4r+a5vu+8muelneS9oOW5s+WuieWHuuihjO+8jOaXhemAl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ogIHlkIzlrabvvIzkvaDopoHlvIDovablh7rooYz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kuZ/msqHmnInllaXlpb3kuLrkvaDlgZrnmoTvvIzlj5HmnaHnn63kv6H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obrpo47vvIzkuIDot6/nu7/nga/llYrjgII8L3A+PHA+PGVtPjcy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LiK5qyi5LmQ55qE57+F6IaA77yM5YOP5LiA5Y+q6Ieq55Sx55qE5bCP6bif5Zy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Y2D5LiW55WM6YeM6YGo5ri477yM5pS+5LiL55Sf5rS755qE54Om5oG877y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ya5bel5L2c55qE5Y6L5Yqb77yM6L276L275p2+5p2+55qE5Lqr5Y+X5r2H5rSS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44CCPC9wPjxwPjxlbT43My48L2VtPumYs+WFieeahOavj+S4gOi3g+WKqO+8j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JteaMgu+8m+aYn+aYn+eahOavj+S4gOasoemXquWKqO+8jOmDve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WFs+W/g++8m+aJi+acuueahOavj+S4gOasoemch+WKqO+8jOmDve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aEv++8m+efreS/oeeahOavj+S4gOS4quWtl+ecvO+8jOmDveaYr+elneS9o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+Wuie+8gTwvcD48cD48ZW0+NzQuPC9lbT7lpoLmnpzkvaDmmK/lrZnmgp/nqb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oLmnaXkvZvnpZbjgILml6DorrrkvaDml4XmuLjliLDlk6rph4zvvIzpgqPph4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lhbPms6jjgILml6DorrrkvaDotbDliLDlpKnmtq/mtbfop5LvvIzmiJH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mz5a6J56aPJnJkcXVvO+WwsemZquS8tOS9oOW3puWPs+OAguWRteWRte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3r+W5s+Wuie+8jOmhuuW/g+WmguaEj++8gTwvcD48cD48ZW0+NzUuPC9lbT7kurL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vvIzlpJblh7rljrvmuLjnjqnvvIznpZ3npo/ml4XpgJTmhInlv6vvvIz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pobrlv4PvvIznpZ3kvaDml4XlsL3lpKnkuIvnvo7mma/vvIzpmIXniL3lpKnkuI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4HpgY3lpKnkuIvnvo7lkbPvvIzop4Lop4jkurrpl7Tnmb7m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JeJ55Sx5LiA5p2h55+t5L+h77yM6L29552A5oiR5pyA5rex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pyf55u877yM5pyA5aSa55qE44CC5oS/5L2g6Lev5LiK5LiA5YiH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WK44CCPC9wPjxwPjxlbT43Ny48L2VtPuiuqemYs+WFiemZquS8tOS9oO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uqea4hemjjuaykOa1tOS9oOeahOW/g+eBte+8jOiuqeayv+mAlOmjjuaZr+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souS5kO+8jOiuqeaIkeeahOelneemj+e7meS9oOW4puadpeW5s+Wuie+8jOelne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+WuieW/q+S5kO+8gTwvcD48cD48ZW0+NzguPC9lbT7lv5nnooznmoTpl7Tpmpnmso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ojLbvvIzmjZXmjYnlv4PngbXniYfliLvnmoTmlL7mnb7vvJvmgqDpl7L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rkuIDmnaHnn63kv6HvvIzmjqXov5HlvbzmraTnmoTot53nprvvvJvpo5jpm6r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gIHkuIrkuIDlj6Xpl67lgJnvvIzmhJ/mg4Xkvr/kvJrkvLTnnYDpm6rono3mvKvmuq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nlv6vkuZDvvIE8L3A+PHA+PGVtPjc5LjwvZW0+6K6p6Ziz5YWJ6YCB5Y67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6K6p5pil6aOO6YCB5Y675oiR5rex5rex55qE56Wd5oS/77yM6K6p55m95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rC46L+c54K557yA5L2g55qE55Sf5rS777yM6K6p55m96bi95bCG56Wd56a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2O5Yiw44CC56Wd5oS/5L2g5peF6YCU5oSJ5b+r77yM5Z2Q6L2m6aG65Yip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i3neemu+mBpei/nOaAneW/temBpeWvhO+8jOaUtuaLvuWlve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huWkh+i/nOihjO+8m+W/mOiusOeWsuaDq+aKm+W8gOeDpuaBvO+8jOW/memHjOWBt+mX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IkuWdpu+8m+WBpeW6t+S9nOmZquWlvei/kOWBmuS8tO+8jOS4gOi3r+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oua7oeOAguaci+WPi++8jOaEv+S9oOS4gOi3r+mhuumjju+8jOaXhemAlO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uKbnnYDmrKLkuZDlh7rlj5HvvIzlv5jorrDmiYDmnIn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5vmtarmvKvkuYvlnLDvvIzop4LotY/nvo7kuL3mma/oibLvvIzmuIXpo47kvLT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lpb3ov5Dot5/lnKjouqvovrnvvIznpZ3mhL/ml4XpgJTmhInlv6vvvIz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vb3ogIzlvZLvvIE8L3A+PHA+PGVtPjgyLjwvZW0+6YCB5L2g5LiA6ImY5biG6Ii5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YyW5L2c5rC06L29552A5L2g5bmz5a6J5Ye66KGM77yM5oiR55qE56Wd56aP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OO5ZC5552A5L2g5LiA6Lev6aG66aOO77yM56Wd5L2g5peF6YCU5oSJ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1eXI0aGVrbDB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XlyNGhla2wwd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86913067D2238F56BFFC1D6B8A9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