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471E3B842C5A92B6593368D8F3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471E3B842C5A92B6593368D8F3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6K+35p+s55+t5L+h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pmuWbje+8jOaWsOWpmuS5kO+8jOWQ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Fsea3u+emj+OAgnh45ZKMeHjlhbHpgoDmgqjlj4LliqDmiJHlhL/vvIh4eHj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pLzvvIx4eHh45bm0eOaciHjml6V4eOmFkuW6l++8jOaIkeS7rOaBreWAmeaCq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6uueahOWIsOadpeOAguWAoeWvvOS9jueis+eUn+a0u++8jOeJueatpOefreS/oe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aYn+aYn+iQveS4i+imgTPlsI/ml7bvvIzlnLDnkIP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DmrKHopoEx5aSp77yM54ix5LiA5Liq5Lq66KaB5LiA6L6I5a2Q77yM5L2G5LiA5Y+l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+d5Y+q6ZyA5LiA56eS77ya5aW95aW954Wn6aG+6Ieq5bex77yBeHh4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L5Y+L5ZyoeHjmnIh4eOaXpei/m+WFpeWpmuWnu+eahOW6l+Wggu+8jOeJue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BmuingeivgeOAgjwvcD48cD48ZW0+My48L2VtPue7k+WpmuS5i+WWnO+8jOaAju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+8jOacieS9oOeahOWJjeaIj++8jOWWnOWutOaJjeS8muabtOWKoOacieaI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Hh4eOaciHh45pel77yM5oiR5Lus5ZyoeHh4eOmFkuW6l+ecn+iv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WFieS4tO+8jOW/heWumuWWnOS4iuWKoOWWn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Wlve+8jOaIkeWSjOaWsOmDji/mlrDlqJjmn5Dmn5Dmn5DlsIblnKh4eOW5tHh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l6V4eOaXtu+8jHh45Zyw5Li+6KGM5ama56S877yM5biM5pyb5aSn5a626IO95p2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6S8546w5Zy677yM6KeB6K+B5oiR5Lus55qE54ix5oOF77yM57uZ5LqI5oiR5Lu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1LjwvZW0+5YW55a6a5LqO5L2V5pe25L2V5YiG77yI5pif5py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5L2V5Zyw5Li654qs5a2Q5p+Q5p+Q5LiO5p+Q5p+Q5Li+6KGM57uT5ama5YW4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aSH5Zac562177yM5oGt6K+36ZiB5LiL5YWJ5Li077yM5p+Q5p+Q5pWs6YK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pys5Lq677yI5YeG5paw6YOO77yJ5bCG5LqO5p+Q5pyI5p+Q5pel5p+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7uT5ama5Luq5byP77yM5bm456aP576O5ruh55qE5pel5a2Q5bCR5LiN5LqG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6Wd56aP77yM6K+35YeG5pe25Ye65bit77yM5Li65oiR5Lus5YGa5LiA5Liq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4m157qi57q/55qE5pyI6ICB5piv5L2g77yM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eHh45LiN5Lya55u46K+G77yb5rKh5pyJ5L2g77yM5oiR5ZKMeHh45LiN5Lya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ZKMeHh45aSn5Zac55qE5pel5a2Q77yM6Iul5piv5bCR5LqG5L2g77yM5ama56S8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6M576O77yM5oiR5Lus55qE5ama56S85L2g5LiA5a6a6KaB5p2l77yM5LiA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ys5Lq65aWz5YS/5bey5ZGK5Yir5Y2V6Lqr6LS15peP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bm456aP55qE5bmz5rCR5paw6YOO77yM5L2z5YG25aSp5oiQ5LiN5Zyo5piv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6K+35ZOl5Lus6KeB6K+B6L+Z5LiA5Lyg6K+077yM5L2g55qE6KeB6K+B5Li6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WJ5re76Imy44CC6KeB6K+B5Zyw54K5eOaciHjml6V4eOmFkuW6l+etieWAmeaC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vuOAgjwvcD48cD48ZW0+OS48L2VtPuWutuS4reS4gOe+juWls++8jOS4jeaXpeWNs+WH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EmeS6uumXuuWls+adjueOieiKs+WNs+WwhuWHuuWrge+8jOS6jjjmnIg45pel77yI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77yJ5Zyo6b6Z6Zeo5aSn6aWt5bqX5Li+6KGM57uT5ama5Luq5byP77yM5biM5py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y5Y+L5YmN5p2l6KeB6K+B44CC5p2O5YKV5Zyo5q2k5oGt5YCZ5oKo55qE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Nlei6q+aVsOi9vee7iOiEseemu++8jOeZvuW5tOWlveWQ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eaEv++8jOaJp+WtkOS5i+aJi+awuOS4jeWPmO+8jOiuvuW4reaRhuWutOivt+S6s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1j+WFieWLv+i/n+WIsO+8jOWlvemFkuWlveiPnOeuoeWIsOmlse+8jO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IkeS4jee7k++8jOasouS5kOW8gOW/g+WpmuWnu+Wlv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kurrlt7LlkYrliKvljZXouqvotLXml4/vvIzmiJDkuLrkuIDlubjnpo/nmoTlubP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vvIzkvbPlgbblpKnmiJDkuI3lnKjmmK/npZ7or53vvIzmga3or7flk6Xku6zop4H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vKDor7TvvIzkvaDnmoTop4Hor4HkuLrlqZrnpLzlop7lhYnmt7voibLjgILop4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l45pyIeOaXpXh46YWS5bqX562J5YCZ5oKo55qE5aSn6am+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S7rO+8jOaIkeWwseimgee7k+WpmuS6hu+8jHjmnIh45pel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M5oiR5Lya5b6I55Sf5rCU77yB5ZCO5p6c5b6I5Lil6YeN77yB5bqf6K+d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eHh46K+a5oya55qE5pyf5b6F5L2g55qE5Yiw6ICB44CCeHh46YWS5bqXeH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YW55a6a5LqOeHh4eOW5tHh45pyIeHjml6V4eO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5Zyw54K55Li65oiR5a625bCP5aWz5LiOeHh45Li+6KGM57uT5ama5YW456S877yM5pWs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2177yM5pWs6YKA5oKo55qE5Yiw5p2l77yBPC9wPjxwPjxlbT4xNC48L2VtPuS9s+W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OAgeePoOiBlOeSp+WQiO+8jOWwj+Wls3h4eOS4jnh45LqOeHjlubR4eOaXpeeUnOic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mu+8jOivmumCgOaCqOeahOingeivgeS4juelneemj++8geivt+S6juW9k+aXpTXngr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I8L3A+PHA+PGVtPjE1LjwvZW0+5oiR5ZKM5p+Q5p+Q57uP5Y6G6L+H54ix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7uI5LqO6Zev6L+H5LqG57uI54K577yM5Zyo5oGL54ix6L+Z5q615a2m5Lmg5Lit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+V5Lia77yM54m55q2k6YKA6K+35oKo5p2l5Y+C5Yqg5oiR5Lus55qE5q+V5Lia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bqG56Wd77yM5LqO5p+Q5bm05pyI5pel5p+Q6YWS5b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e7k+WpmuS7quW8j+WwhuimgeS4vuihjOS6hu+8jOacieWKqOS6u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aIkeW8gOW/g+S6hu+8m+acieasouS5kOeahOekvOeCru+8jOaIkeW5uOem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hue+juS4veeahOWoh+WomO+8jOaIkeefpei2s+S6hu+8m+acieS6hu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wsea7oeaEj+S6huOAguWpmuekvOS4iu+8jOS4jeiDveWwkeS6huS9oOWT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rJHohLjlhpnmu6Hlubjnpo/vvIznrJHnnLzph4zlkKvnnY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vK/lvK/nmoTlmLTop5LmjJHnnYDlv6vkuZDvvIzpo5joiJ7nmoTlqZrnurHljIX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vvIzov5jnvLrnmoTmmK/kvaDnmoTlhYnkuLTvvIzluIzmnJvkvaDog73lpoL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iJHnmoTlqZrnpLzvvIzop4Hor4Hov5nnvo7lpb3nmoTml7bliLvvvIz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YrvvIE8L3A+PHA+PGVtPjE4LjwvZW0+5oSf6LCi5ZCE5L2N55qE6byO5Yqb55u4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ma56S85Zug5Li65L2g5Lus5aKe6Imy5LiN5bCR77yBeHh4eOW5tHh45pyI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4eOaXtuaFsOWKs+WQhOS9je+8jOe7k+Wunuivt+WHhuaXtuWHuuW4r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nJ/or5rkvb/miJHku6znm7jnn6XvvIznnJ/mg4Xkvb/miJHku6z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iLHkvb/miJHku6znibXmiYvvvIzlubjnpo/nlJzonJzmnInosIHnn6X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nKjku4rml6XjgILlqZrnpLzlnKjmn5DlubTmn5DmnIjmn5Dml6XkuL7ooYzvv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mnaXmjaflnLrvvIzmnIvlj4vnm7jkv6HkvaDkuIDlrprlm57mnaXnmoTjgILliIf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eHjlubR4eOaciHh45pel5LiL5Y2IeHjngrl4eOWI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WtkHh45ZKMeHjllpznu5Poia/nvJjnmoTlpKfllpzml6XlrZDvvIzmib/okpnlkIT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jgIHlkITkvY3kurLmnIvlpb3lj4vnmoTmlK/mjIHkuI7ljprniLHvvIzmnJvnmb7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fpqb7lhYnkuLTmt7vllpzmt7votLrvvIE8L3A+PHA+PGVtPjIxLjwvZW0+5bCK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+Q77ya5pys5Lq654ix5aWz5LqO77yI5pel5pyf77yJ5Zyo77yI5Zyw54K577yJ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Luq5byP44CC5pWd5Lq65Lul5Y+K5YWo5a626K+a6YKA5oKo5ZKM5oKo55qE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YWJ5Li044CC5p+Q5p+Q5pWs5LiK44CCPC9wPjxwPjxlbT4yMi48L2VtPu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afkO+8muWwj+Wls+S6ju+8iOaXpeacn++8ieWcqO+8iOWcsOeCue+8ieS4vuih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OAguaVneS6uuWFqOWutumCgOivt+aCqOWSjOaCqOeahOWkq+S6uuWxiuaXtuWFi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kOafkOaVrOS4iuOAgjwvcD48cD48ZW0+MjMuPC9lbT7lsIrmlaznmoTlpb3lj4vvvIzn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54eHjlubR45pyIeOaXpeemj+a7oealvOWkp+mFkuW6l+S4vuWKnuWpmuekv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vmuW/g+mCgOivt+aCqOS4juS9oOeahOWutuS6uuS4gOWQjOadpeWPguWKoOOAg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Co+aXtuWAmeeahOaIkeS7rOS5n+W5tOi9u+i/h++8jOeOsOWcqOaIkeS7rOeah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W3sue7j+imgeaIkOWutueri+S4muS6hu+8jOebuOS/oeS9oOWGheW/g+S5n+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p++8jOivt+WKoeW/heWHhuaXtuWIsOi+vuWTpuOAgjwvcD48cD48ZW0+MjQuPC9lbT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pZ3npo/vvIzmiJHlvIDlv4PkuobvvJvlvpfliLDkvaDnmoTpl67lgJ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kuobvvJvmrKLkuZDlkozkvaDliIbkuqvvvIzmiJHlv6vkuZDkuobvvJvnlJzonJ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miJHlubjnpo/kuobvvJvku4rlpKnmmK/miJHlkYrliKvljZXouq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pnIDopoHkvaDnmoTnpZ3npo/vvIzmnIvlj4vvvIznrZTlupTmiJHkuI3op4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E8L3A+PHA+PGVtPjI1LjwvZW0+5oiR5a625bCP5aWz6LCo5LqO5YWs5Y6GeHh45bm0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l6XlgYfluqd4eHh4eOmFkuWutnjmpbx45Y6F5Li+6KGM5ama56S877yM5LiL5Y2IeOaX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mXjml7blhaXluK3vvIx4eHjvvIx4eHjmlazlpIfoloTphYzmga3lgJnlhYnku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+5qGI6b2Q55yJ5YWx5bqm5L2Z55Sf77yM55m95aS05YGV6IC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77yM6YKA5Lqy5pyL5aW95Y+L5YWx5ZCM5bqG56Wd77yM5p+Q5p+Q5oGt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O5oiR5Lus5YWx5ZCM5Li+5p2v5bqG56Wd77yM5p+Q5bm05p+Q5pel5LqO5p+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dnuW4uOaEn+a/gOWQhOS9jeWFhOW8n+WniuWmue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+ebuOWKqe+8jOaIkeS7rOeahOWpmuekvOWboOS9oOS7rOWinuiJsuS4jeWwke+8gXjm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aeOaXtuS6jnh46YWS5bqX77yM5oWw5Yqz5ZCE5L2N5Yqz6Ium5Yqf6auY55qE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K5aa577yM5bGK5pe26K+35YeG5pe25Ye65bit77yBPC9wPjxwPjxlbT4yOC48L2VtPnh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nIh4eOaXpeS4i+WNiHh454K5eHjliIbmmK/miJHlpbPlhL94eOWSjHh45Zac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ac5pel5a2Q77yM5om/6JKZ5ZCE5L2N6aKG5a+844CB5ZCE5L2N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LiO5Y6a54ix77yM5pyb55m+5b+Z5Lit5aSn6am+5YWJ5Li05re75Zac5re7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acrOS6uu+8iOWHhuaWsOmDju+8ieWwhuS6juafkOac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afkOaXtui/m+ihjOe7k+WpmuS7quW8j++8jOW5uOemj+e+jua7oeeahOaXpeWtk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a4qemmqOeahOelneemj++8jOivt+WHhuaXtuWHuuW4re+8jOS4uuaIkeS7r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geivge+8gTwvcD48cD48ZW0+MzAuPC9lbT7lj6/niLHkurLniLHnmoTnmoTlk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j4vku6zvvIzmnKzkurrlhrPlrprlsIbkuo54eOW5tHjmnIh45pel5Li+6KGM5Y2V6Lq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uq5byP77yM6LWw5ZCR5ama5ae744CC5Zyo6L+Z56We5Zyj5Y+I5r+A5Yqo5Lq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Gt6K+35aSn5a625Ye65bit77yM5Li65oiR6KeB6K+B5Li65oiR5Li+5p2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Zyw54K577yaeHjot694eOmFkuW6l+OAgjwvcD48cD48ZW0+MzEuPC9lbT7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lkITkvY3lhYTlvJ/lp4rlprnnmoTpvI7lipvnm7jliqnvvIzmiJHku6znmoT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lm6DkvaDku6zlop7oibLkuI3lsJHvvIF45pyIeOaXpeaZmuS6jnh45oWw5Yqz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um5Yqf6auY55qE5YWE5byf5aeK5aa577yM5bGK5pe26K+35YeG5pe25Ye65bi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9s+WBtuWkqeaIkOOAgeePoOiBlOeSp+WQiO+8jHh4eOS4jnh4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Pml6XnlJzonJzlpKflqZrvvIzor5rpgoDmgqjnmoTop4Hor4HkuI7npZ3npo/vv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oXpl6jkuInph4zlsa/lupfvvInmiqXlkI3ku47pgJ/vvIzor7fkuo7lvZPml6UxMe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+vuOAgjwvcD48cD48ZW0+MzMuPC9lbT7lsI/lpbPkuo7lh6DmnIjlh6Dml6XmiJD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rrnibnlnLDorr7lrrTlrrTor7flkITkvY3kurLmnIvvvIzkuIfmnJvlsYr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lp3mna/oloTphZLvvIznibnmraTmhJ/osKLvvIE8L3A+PHA+PGVtPjM0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2V6Lqr55Sf5rS777yM6LWw6L+b5ama5ae75q6/5aCC77yM5Lqy5pyL5aW95Y+L6b2Q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6Wd56aP5re76Imy77yM5oGt6K+35YWJ5Li05a+S6IiN77yM5YWx6IG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44CCeOaciHjml6V45pe25bCP5byf5oGt6K+35L2g5p2l5a+S6Ii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VsOW5tOeahOi+m+iLpuWFu+iCsu+8jOWmguS7iuaWueaKiuW/g+aUv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WEv+WmguS7iuWwseimgeatpeWFpeWpmuWnu+auv+WgguS6hu+8jOWkmuiwou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4uOaMguiusOOAguS7iuWkqeaRhuS4i+e7k+WpmumFkuWutO+8jOimgeaKiuWQhOS9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iwouOAguW4jOacm+WQhOS9jeWHhuaXtuWFieS4tO+8gT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rprkuo545pe2eOWIhu+8iOaYn+acn+WHoO+8ieWcqOS9leWcsOS4unh45LiOeHjku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hbjnpLzvvIzmlazlpIfllpznrbXvvIzmga3or7fpmIHkuIvlhYnkuLTvvIx4eOaV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cuPC9lbT7mgqjlpb3vvIzmnKzkurp4eHjlhbnlrpr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iHjml6XkuK3ljYgxMeeCueS4jnh4eOS4vuihjOe7k+WpmuWFuOekvO+8jOWcsOeCuXh4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eHjlsYJ4eHjljoXvvIzor5rmjJrluIzmnJvmgqjmkLrlrrbkurrlj4Lli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Co5a6a5LqO5YWs5Y6GeOW5tHjmnIh45Y+377yI5Yac5Y6GeOaciHj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J/mnJ9477yM5Li65bCP5aWzeHjkuI7lpbPlqb94eOS4vuihjOe7k+WpmuWFuOek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nOette+8jOWcqHh477yI6YWS5bqX5ZCN56ew77yJ6K6+6JaE6YWM6YWS5Zac77yM5oG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77yMeHjlj4rlpKvkurp4eOaVrOmCgOOAgjwvcD48cD48ZW0+MzkuPC9lbT7ohL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vvIzotbDlkJHmiJDnhp/vvJvmkYbohLHlraTni6zvvIzpnaLlr7nmnKrmnaXvvJv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jZXouqvvvIzov4jlkJHmrr/loILjgIJ4eOW5tHh45pyIeHjml6V4eOaXtnh46YWS5bqX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or7fkvaDliY3mnaXlhbHlkIzop4Hor4Hov5kmbGRxdW875aWH6L+555qE5pe25Yi7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DAuPC9lbT7ljYHliIbmhJ/mv4DlkITkvY3lhYTlvJ/lp4rl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LmnIvlpb3lj4vku6znmoTpvI7lipvnm7jliqnvvIzmiJHku6znmoTlqZrnpLzlm6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op7oibLkuI3lsJHvvIF45pyIeOaXpeaZmuS6jnh45oWw5Yqz5ZCE5L2N5Yqz6Ium5Yq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E5byf5aeK5aa577yM5bGK5pe26K+35YeG5pe25Ye65bit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lve+8jOacrOS6unh4eOWFueWumuS6jnh4eHjlubR4eOaciHh45pel5Lit5Y2I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54eHjkuL7ooYznu5PlqZrlhbjnpLzvvIzlnLDngrl4eOmlreW6l3h45bGCeHh4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biM5pyb5oKo5pC65a625Lq65Y+C5Yqg77yM6LCi6LCi5oKo55qE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8l+aJgOWRqOefpe+8jOacrOS6unh45Y6G5pe2eOW5tOiJsOiL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e7j+WPl+S9j+S6humHjemHjeiAg+mqjOejqOeguu+8jOe7iOS6juiOt+W+l+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iKs+W/g+aJmOS7mOOAguS4uuS6huiuqemVv+i+iOS7rOaUvuW/g++8jO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S7rOW8gOW/g++8jOWGs+WumuS6jnh4eHjlubR45pyIeOaXpXjml7bkuL7ooYzn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ku6rlvI/lkYrliKvljZXouqvjgILmmK/lpb3lhYTlvJ/nmoTkuIDlrpropoHmnaV4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uuaIkeWKoOayueWViu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3RiZDQ5bDVnY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d0YmQ0OWw1Z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471E3B842C5A92B6593368D8F3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