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4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E093AD015728057AF3D66A139C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E093AD015728057AF3D66A139C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Zub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peatpemrmOWNhyDllpzmsJTnm4j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pgIHkvaDkuIDku7blpJblpZfvvIzliY3pnaLmmK/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mmK/lubjnpo/vvIzlkInnpaXmmK/pooblrZDvvIzlpoLmhI/mmK/oopblrZ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miaPlrZDvvIzlj6Pooovph4zmu6HmmK/muKnmmpbvvIznqb/kuIrlkKfvvIzorqn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vaDnmoTmr4/kuIDlpKnvvIE8L3A+PHA+PGVtPjMuPC9lbT7mmKXoioLliL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nvo7lppnvvIzmhL/kvaDmlrDnmoTkuIDlubTojrflvpflv6vkuZDkuYvmn7T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vnsbPvvIzlubPlronkuYvmsrnvvIzlpb3ov5DkuYvnm5DvvIzotKLlr4zkuYvph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YvphovvvIzlj4vmg4XkuYvojLbvvIzmhL/kvaDnmoTnlJ/mtLvlh53ogZ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IvmuqLnu5rng4LnmoTlhYXlrp7kuI7nvo7lpb3jgII8L3A+PHA+PGVtPjQuPC9lbT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oLml6XkuK3lpKnvvIzmgYvkurrkurLlr4bml6Dpl7TvvIzolqrmsLTkuIrkuIfmiJD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pmYXml6DovrnvvIzng6bmgbzmuLrlpoLkupHng5/vvIzpgI3pgaXog5z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vvIHlgLzmraTlhYPml6bkvbPoioLkuYvpmYXmhL/kvaDlv6vkuZDmmK/npZ7ku5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ubjnpo/nmoTnlJ/mtLvpgIHnu5nkurLniLHnmoT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naXotoroiJLpgILvvIzlkInnpaXnmoTov5DmsJTpgIHnu5nkvaDmnIDniL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tormnaXotorlpoLmhI/vvIznvo7mu6HnmoTniLHmg4XpgIHnu5nnibXmj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otormnaXotornlJzonJzvvIzlrp3otJ3vvIz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ubTlubTlpb3ov5Ag5YGl5bq36ZW/5a+/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6YeM6aOe6Iie552A5L2g55qE5LiH5Y2D5oOF5oCd77yM5Lmm5YaZ552A5L2g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KB5pyI44CC5pWZ5a6k6YeM5a6a5qC8552A5L2g55qE6Z+z5a6556yR6LKM77yM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pWZ6K+y5aOw5aOw44CC5qCh5Zut6YeM5Zue6I2h552A5L2g55qE6ISa5q2l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byl5ryr552A5L2g55qE5YWz5oCA6Iqs6Iqz44CC6ICB5biI77yM5oS/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4LjwvZW0+5aaI77yM5LiJ5bm05rKh5Zue5a625Lq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5oiR546w5Zyo5Zyo5bmy5LuA5LmI77yM5Lmf5rKh5pyJ5Lq655+l6YGT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5Lq655Sf5rS755qE6Imw6Zq+44CC5L2g5Lus5Li65oiR5om/5Y+X5LqG55u45b2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Yqb77yM5oiR5pu05piv5aaC5q2k44CCPC9wPjxwPjxlbT45LjwvZW0+5pep5pm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5Sf5rS75pyJ5oOF6LCD77yM5bmz5pe256yR5LiA56yR77yM5qyi5Zac5Y+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4Om5oG856yR5LiA56yR77yM5LiA5YiH5YWo5b+Y5o6J77yM5b+r5LmQ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aSa576O5aaZ44CC55yL5Yiw55+t5L+h56yR5LiA56yR77yM5bm456aP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uV77yB5paw5bm05ZCJ56Wl44CCPC9wPjxwPjxlbT4xMC48L2VtPuaIkeeIs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iAgeWphuefpemBk+aIkeacieaXtuWAmeayoeacieiAgeWphumCo+S5i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ueiAgeWphuWFs+W/g+S4jeWkn++8jOS7iuW5tOaIkeS4gOWumuS8muWFs+W/g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geiAgeWphu+8jOaWsOW5tOW/q+S5kO+8gTwvcD48cD48ZW0+MTEuPC9lbT7lra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JAg6L6e5pen6L+O5pawPC9wPjxwPjxlbT4xMi48L2VtPueUqOelneemj+aNu+aIkOe7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uS9oOe7h+S4gOS7tue6ouiJsuavm+iho++8muWJjei6q+aYr+W5s+Wuie+8jOWQ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5uOemj++8m+WQieelpeaYr+iCqeiGgO+8jOWmguaEj+WcqOiiluWtkOmHjO+8m+m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iXj+S9k+i0tO+8jOWPo+iii+ebm+a7oeW/q+S5kO+8geiuqeaIkeeahOW/g+mZqu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i/h+aWsOW5tO+8gTwvcD48cD48ZW0+MTMuPC9lbT7mlrDlubTliLDvvIznpZ3npo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otKLnpZ7miorkvaDpqprmibDvvIzmiorlv6fmhIHmlLbotK3vvJvmhL/lvIDlv4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ZfniaLvvIzmiorml6DogYrmipvllK7vvJvmhL/lubjnpo/miorkvaDnu5Hmnrb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iqLotbDjgILnpZ3mlrDlubTlv6vkuZDvvIE8L3A+PHA+PGVtPjE0LjwvZW0+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5YyF6aW65a2Q5YS/77yM55So55Sc6Jyc5ZKM6Z2i77yM55So5bm456aP5ouM6aa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r5LmQ5pOA55qu5YS/77yM5YyF5YWl5ZKM576O77yM54Wu5Ye65ZCJ56Wl77yM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aP5rCU77yM5ZKA5Zq85aaC5oSP77yM5qyi5aOw56yR6K+t5ruh5qGM57u95pS+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y05bm05aSp5aSp5byA5b+D77yM5LiH5LqL6aG655WF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S9s+iKguS4jemAgeekvO+8jOWPkeadoeefreS/oeelneemj+aCqO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seS8tOS9oO+8jOWlvei/kOWSjOS9oOS4jeWIhuemu++8jOi/mOacieiuqeaI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0ouelnuW3sue7j+i3n+maj+S9oOOAguelne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ovkuJrmnInmiJAg5LiJ576K5byA5rOwPC9wPjxwPjxlbT4x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yDlrabkuaDov5vmraU8L3A+PHA+PGVtPjE4LjwvZW0+54ix5L2g54i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6Zmq5Zyo5L2g5bem5Y+z77yb57Sn57Sn5o+h5L2P5L2g55qE5omL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6Zuo6Zyy77yb5aSp5rav5rW36KeS5Lqm5peg5oKU77yM5LiN56a75LiN5byD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57yg57yg57u157u15Yiw55m95aS077yM5LiA55Sf5LiA5LiW5LiO5L2g55u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mF5LmF77yB5paw5bm05b+r5LmQ77yBPC9wPjxwPjxlbT4xOS48L2VtPuaWsOaY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Dn+iKseWknOepuueCuee8gO+8jOS6suaDheiuqeS6uui/t+mGie+8m+aWsOaYp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huerueeCuOaOieeDpuaBvO+8jOaiheiKsee7veaUvuasouS5kO+8m+aWsOaYpeWW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eBr+esvOaMgui1t++8jOaYpeiBlOi/juaOpeemj+awlO+8m+aWsOaYpeasou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OS6q+WutuWutO+8jOW5uOemj+S6q+WPl+WbouWchuOAguaYpeiKguaXoOmZkO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qOWFtuS4re+8jOaEv+S9oOW5uOemj+awuOi/nO+8gT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pgIHkvaDljYHkuZDvvJrmnInkuovmg7PnnYDkuZDvvIzmsqHkuovlgbfnnYD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pnLLnnYDkuZDvvIzlv4PlpLTol4/nnYDkuZDvvIzot6/kuIrotbDnnYDkuZDvvI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t5/nnYDkuZDvvIzouqvovrnmi6XnnYDkuZDvvIzmoqbph4zmirHnnYDkuZD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ZDvvIzkvaDopoHmgqDnnYDkuZDvvIE8L3A+PHA+PGVtPjIxLjwvZW0+6byg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uT5Y+35bey54S25ZC55ZON77yM6K6p5Zac5rCU44CB6LSi5rCU44CB6L+Q5rCU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uf57uf6ZuG5ZCI5Yiw5L2N77yM6K6p5YGl5bq344CB5bmz5a6J44CB5ZCJ56Wl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q357q36ZuG5ZCI5oql5Yiw77yM5oS/5ZCb6byg5bm05b+r5LmQ77yM5LiH5LqL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mereeCruWjsOWjsOW6huaWsOW5tO+8jOS6uuS6u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nOe+iuminO+8jOm+meiFvue+iui3g+eyvuelnuaXuu+8jOWutuWutuaWsOijheaWs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+iuW5tOWRiOelpeS/neW5s+Wuie+8jOS6i+S6i+WmguaEj+i0ouS4jeaWr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iuW5tOWkp+WQieWkp+WIqe+8jOWlveS6i+i/nui/nu+8jOWlveaipueUnOeU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IDnlJ/lubjnpo8g5aSn5bGV6bmP5Zu+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WIsOWktO+8jOW3peS9nOi+m+iLpuOAguiZveeEtuW/meeijO+8jOW/q+S5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WsOW5tOWIsOadpe+8jOaWsOW5tOWFiemhvuOAguW/g+aEv+WAvuivie+8jOmAge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DpuaBvOaKm+W8gO+8jOayoeacieeXm+iLpuOAguWQieaYn+mrmOeFp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mpu+OAguelneaWsOW5tOW/q+S5kO+8gTwvcD48cD48ZW0+MjUuPC9lbT7niLb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mrYzvvIzlhpnmu6Hlv4PphbjnmoTntK/vvJvniLbkurLvvIzmmK/kuIDmior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vmjKHpo47pm6jkuKXlr5LvvJvniLbkurLvvIzmmK/kuIDluqflsbHvvIznu5nkuo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v6Hlv7XvvJvniLbkurLvvIzmmK/kuIDpgZPlhYnvvIznhafkuq7liY3pgJT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gILmmKXoioLliLDvvIznpZ3lpKnkuIvniLbkurLlv6vkuZD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il6IqC5b+r5Yiw5LqG77yM5LiN566h5L2g57uZ5LiN57uZ57qi5Yy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6Wd5L2g5paw5bm057qi57qi54Gr54Gr77yb5LiN566h5L2g6YCB5LiN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6Wd5L2g5paw5bm05LqU56aP5Li06Zeo77yb5LiN566h5L2g5Zue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oiR6YO956Wd5L2g5paw5bm05qyi5qyi5Zac5Za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axpOaalui6q++8jOeDremlreaaluiDg++8jOWGrOadpemlrumjn+imgei2g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t+mFkuWwkeWWne+8jOWGt+awlOWwkeWQue+8jOWLpOWKoOmUu+eCvOiOq+aAleWGt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PjemHje+8jOS4gOWPpeelneemj++8jOWkp+WvkumXruWAmeaaluaEj+a1k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S/nemHje+8jOabtOW/q+S5kO+8gTwvcD48cD48ZW0+MjguPC9lbT7pl6jov47nmb7np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PC9wPjxwPjxlbT4yOS48L2VtPuaYpeiKguWlve+8jOS9oOeUn+awl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UvumereeCru+8m+i/h+W5tOWlve+8jOaIkeWBmumUmeS6i+S6huS9oOS5n+e7m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bouWchuWlve+8jOiBmuWwkeemu+WkmueahOaXpeWtkOecn+eFjueGrO+8geS6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ecn+Wlve+8geaEv+aIkeS7rOeUnOeUnOicnOicnOaBqeaBqeeIseeIseS4gOeb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zAuPC9lbT7lnKjmlrDlubTov5nkuKrlhYXmu6Hllpzmgq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hL/mlrDlubTnmoTpkp/lo7Dog73luKbnu5nkvaDkuIDku73lroHpnZnlko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ku6Xlj4rmiJHmnIDnnJ/or5rnmoTnpZ3npo/vvJrmhL/kvaDlsoHlsoH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I/vvIE8L3A+PHA+PGVtPjMxLjwvZW0+5oS/5L2g5paw5bm0MzY15aSp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D6YeM6Lev77yM5aSc5Ly0576O5Lq655y877yM5aSp5aSp5byA5b+D5rS7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H77yM5YiG5YiG6YO957K+5b2p77yM56eS56eS6YO95b+r5LmQ77yB6Lqr5L2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qL5Lia5pyJ5oiQ77yM6ams5Yiw5Yqf5oiQ77yB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CqOacgOWHuuiJsueahOWtpueUn++8jOiAjOaCqOWNtOaYr+aIkeacgOW0h+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WPiOaYr+S4gOW5tOS6hu+8jOWcqOi/memHjOaIkeimgemAgeS4iu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lneemj++8jOiAgeW4iO+8jOaWsOW5tOW/q+S5kO+8gT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cg5byA5b+D5LmF5LmFPC9wPjxwPjxlbT4zNC48L2VtPua4heaZqOepu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mguawtO+8jOW5s+WuieWBpeW6t+WmguW9semaj+W9ou+8m+ato+WNiOmqhOmYs+WC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epuu+8jOWlvei/kOi0ouawlOWvuOatpeS4jeemu++8m+WCjeaZmuiQveaXpeaCoOmX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v+Wxse+8jOW/q+S5kOW5uOemj+S6suWvhuaXoOmXtO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gIHlpKfvvIzlpJrosKLkvaDnu5nmiJHov5nmoLfnmoTlkIjkvZ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v5nkuKrlsI/nu4Tlm6DkuLrmnInkvaDmiYDku6XnqbrliY3nmoTlm6Lnu5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prlkozpvJPoiJ7nu5nkuobmiJHku6zojqvlpKfnmoTmlK/mjIHjgILosKLos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aSp5rCU5Y+Y55qE5aW95b+r77yM5rCU5rip5Y+Y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Ye66Zeo5aSW5aWX6KaB5bim77yM552h6KeJ6KKr5a2Q6KaB55uW77yM5aSa5ZC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2S6I+c77yM5aW95aW95L+d5oyB5b+D5oCB77yB54i454i477yM5aaI5aaI77yM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ue5a6277yM57uZ5oKo6YGT5aOw5paw5bm05b+r5LmQ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UqOS8mOe+jueahOW5tOi9ru+8jOe8luaIkOS4gOWGjOaVo+WPkeayueWiq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peWOhu+8m+W5tOW5tO+8jOaIkemDveS8muWcqOaXpeWOhueahOi/meS4gOWk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3seaDheeahOaDs+W/te+8jOelneemj+aCq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ga3otLrmlrDllpwg6LSi5rqQ5rua5ruaPC9wPjxwPjxlbT4zO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CDlpJrnpo/lpJrlr788L3A+PHA+PGVtPjQw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KE5oKE6IOM6LW36KGM5ZuK77yM5ZGK6K+J5oiR5bCG5Y675rWB5rWq44CC6K+3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n5byC77yM5oiR5Y+q5oOz6L+c6LWw77yM55u05Yiw5LiW55WM5bC95aS044CC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5YOP5bGx6LC36YeM54uC5ZC85L2g55qE5ZCN5a2X77yM6K6p5Zue6Z+z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44CC6ICB5YWs77yM5paw5bm05b+r5LmQ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IsOWkp+W5tOiKgu+8jOe7muS4veeahOeDn+eBq+e7veaUvuaWsOaYpeeahO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eahOW5tOWknOmlreWPiOaWsOa3u+aDiuWWnO+8m+W5uOemj+iXj+WcqOWOmuWR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mHjO+8jOWFqOWutuiAgeWwkeasouiBmuWcqOS4gOi1t+OAguelneWkp+W5t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uW5uOemj+eUnOe+juWsieaIj++8gTwvcD48cD48ZW0+NDIuPC9lbT7lubTlubT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oLmhI/vvIzmnIjmnIjkuIfkuovpobrlv4PvvIzml6Xml6Xllpzmgqbml6Dlv6f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q5jlhbTmrKLllpzvvIzliLvliLvlhYXmu6HmnJ3msJTvvIzmnIjlnIbkurrlnIboir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pobrkuJrpobrlrrblhbTjgILnjLTlubTnpZ3kvaDlj4rlhajlrrb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6J206J225a+56Jyc6JyC6K+077ya5L2g5Lmf55yf5aS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77yM6IKa5a2Q55Sc6KiA6Jyc6K+t5Y205LiA5Y+l5Lmf5LiN6IiN5b6X6Lef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yc6JyC6K+077ya5ZO877yB6L+Y6K+05oiR5ZGi77yM5L2g5aS05LiK6aG2552A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k5qC55aSp57q/77yM6L+H5pil6IqC5ZKL5LiN57uZ5oiR5Y+R5L+h5oGv5ZG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WsOW5tOWIsO+8jOi0ouelnuWIsO+8jOelneS9oOemj+aYn+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++8m+W/g+aDheWlve+8jOi6q+S9k+Wlve+8jOelneS9oOeUn+a0u+abtOe+juWmme+8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Wkmu+8jOWutuW6reWSjO+8jOelneS9oOaXpeWtkOe6oueBq+eBq++8m+elneemj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skee6s++8jOelneS9oOW5uOemj+aXqeWPkei+vu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m5vml7blpoLmhI8g5bm05bm05pyJ6bG8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huerueWjsOWjsO+8jOaAneW/tea3sea3se+8jOaDheaEj+e7tee7te+8jOmAgeadp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oOiLj+mFku+8jOaNjuWOu+S4gOS7vemXruWAmeaEj+OAguS4uuWQm+S8oOivre+8j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eCieeBq+i+ue+8jOS4uuWQm+S7luS5oea4hea1geazqu+8jOaWsOW5tOWmguaEj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+8gTwvcD48cD48ZW0+NDcuPC9lbT7plKPpvJPmlbLlk43lubjnpo/vvIznga/nrLz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lpzmgqbvvIzmmKXogZTotLTmu6HluIzmnJvvvIzng5/oirHnu73mlL7nlJzonJzvvI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o5jmnaXmrKLllpzjgILmmKXoioLnpZ3npo/pgIHkvaDvvIzpmJblrrbmrKLkuZ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Q4LjwvZW0+6aOO5p+U6Zuo5ram5aW95pyI5ZyG77yM6Imv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bm05bm055u877yM5bm456aP55Sf5rS75aSp5aSp6ZqP77yM5Yas5Y675pil5p2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Of77yM5rWB5bm05LiN5aSN6L+U77yM5Lq655Sf6aG75bC95qyi77yM6K+05LiA5aO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YGT5LiA5aOw5bmz5a6J77yB56Wd5oKo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eahOS4gOW5tOW8gOWni++8jOeDpuaBvOW/p+aEgeaIkOi/h+WOu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5tOaWsOawlOixoe+8jOaso+aso+WQkeiNo+S6uuW/g+aXuuOAguWQieelpeWmgu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IsO+8jOW3peS9nOmhuuW/g+Wuj+WbvuWxleOAgueItuavjeW5tOi/iOi6q+S9k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UseWmh+maj+WutuWSjOedpuOAguelneS9oOaWsOW5tOmZjeelpeeRnu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iOe+jua7oe+8gTwvcD48cD48ZW0+NTAuPC9lbT7lpKnlpKnlvIDlv4Mg6bi+5Ye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PC9wPjxwPjxlbT41MS48L2VtPuaWsOW5tOWwseadpeWIsO+8jOaIkeeahO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8gOW/g+eske+8jOaXpeaXpeaVsOmSnuelqO+8jOiAgeadv+WvueS9oOes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e7mee6ouWMhe+8jOe+juWls+aKm+e7o+eQg++8jOS4k+aJk+S9oOWPkeaiou+8jOi6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suS4jeaOie+8jOmAg+S5n+mAg+S4jeS6hu+8jOWnkOWnk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pZ3kvaDlnKjmlrDnmoTkuIDlubTph4zvvJrkuovkuJrmraPlvZP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o67lpoLomY7vvIzph5HpkrHkuI3og5zmlbDvvIzlubLmtLvkuI3ovpvl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lg4/ogIHpvKDvvIzmtarmvKvkvLzkuZDosLHvvIzlv6vkuZDojqvkvaDls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ac5Y6G5pil6IqC5Yiw77yM5ZCR5L2g6Zeu5Liq5aW9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Gl5bq377yM5b+D5oOF54m55Yir5aW977yb5aW96L+Q5aSp5aSp5pyJ77yM5Lq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44CC5pyA5ZCO56Wd5oKo5Y+K5oKo55qE5a625Lq677ya5paw5bm05aW96L+Q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paw5bm06LSi5rqQ5rua5rua5p2l77yBPC9wPjxwPjxlbT41NC48L2VtPuelne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S4gOW4humjjumhuu+8jOS6jOm+meiFvumjnu+8jOS4iemYs+W8gOazsO+8jOWbm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6lOemj+S4tOmXqO+8jOWFreWFreWkp+mhuu+8jOS4g+aYn+mrmOeFp+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i0ou+8jOS5neS5neWQjOW/g++8jOWNgeWFqOWNgee+ju+8jOeZvuS6i+S6qOmA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WQieelpe+8jOS4h+S6i+WmguaEj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WJkdnMxeGg4M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iZHZzMXho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E093AD015728057AF3D66A139C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