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1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4BFEB671453EFBA9E7B320D9BA53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BFEB671453EFBA9E7B320D9BA53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+56LGh5paw5bm0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eil+mVv+Wvv+mdou+8jOav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doemDveaYr+W/q+S5kOeahOaXtuWFie+8jOS4pOS4que6oum4oeibi++8jOavj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i+eZvei0qOmDveaYr+W5uOemj+eahOelneaEv++8jOaEv+S9oOS4gOeUn+WBpeW6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5s+Wuie+8jOaWsOW5tOW/q+S5kOOAgjwvcD48cD48ZW0+Mi48L2VtPuS4uuS6h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umAhe+8jOaIkeadpeWIsOi/meS4luS4iuOAguaIkemCo+S5iOaYjueZveaXoOivr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S9oOeahOWtmOWcqO+8jOWmguaenOaIkeeahOi6q+i+ueayoeacieS9o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9leaJjeiDvee+juS4ve+8n+S9oOaYr+aIkea0u+S4i+WOu+eahOWLh+awl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WsOW5tOW/q+S5kOOAgjwvcD48cD48ZW0+My48L2VtPuS5n+iuuOS9o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IkeiAjOeUn++8jOWPr+aIkeWNtOacieW5uOS4juS9oO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aEv+S9oO+8jOWcqOi/meeJueWIq+eahOaXpeWtkOmHjO+8jO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g+aDhee+juS4ve+8m+elneaEv+S9oO+8jOWcqOi/mee+juWlv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UnOicnO+8jOS6i+S6i+WmguaEj++8m+elneaEv+S9o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buOS8tO+8gTwvcD48cD48ZW0+NS48L2VtPuaYjuWqmueahOmYs+WFieawuOi/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S9oOW/q+S5kOeahOeZveWkqe+8jOi9u+aflOeahOaciOWFieawuOi/nOmFkuWQk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eahOWknOaZmu+8jOaYjuS6rueahOaYn+WFieawuOi/nOaYr+aMh+W8leS9o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agh++8jOa4qeaalueahOecvOWFieWni+e7iOWFs+azqOS9oOW+rueskeeahOiEuOW6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Jm+W5tOaWsOW5tOW/q+S5kOOAgjwvcD48cD48ZW0+Ni48L2VtPuS6su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y48L2VtPuaIkeaXoOazleS/neivgeOAg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keS9oOaJv+ivuuS7gOS5iO+8jOS9huaIkeS8muWBmuWIsO+8muWmguaenO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mlpemlv+eahOaEn+inie+8jOmCo+aXtuS9oOWumuS8mueci+WIsO+8jOaIkeW3su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v+atu+WcqOS9oOeahOaAgOaKseS4reOAguelneS9oO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7iuWkqeaYr+acgOWAvOiusOW/hueahOS4gOWkqe+8jOS7iuWkqeaYr+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eahOS4gOWkqe+8jOS7iuWkqeaYr+acgOmHjeimgeeahOS4gOWkqe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S4gOW6puS9oOeahOaWsOW5tO+8jOWcqOi/mee+juWlveeahOS4gOWkqe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1k+a1k+eahOelneaEv++8muelneS9oOaWsOW5tOW/q+S5kO+8jOS4gOeUn+W6t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9oOimgeaYr+S4jeS7i+aEj++8jOWwsei3n+aIkeS4g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Qp+OAgjwvcD48cD48ZW0+MTAuPC9lbT7mlrDnmoTkuIDlubTmiJHopoH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Z/orrjmmK/nvJjku73nmoTlronmjpLvvIzkuZ/orrjmmK/liLvmhI/nmoTmib7lr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nmoTkvaDorqnnlJ/lkb3mm7TliqDlpJrlvanvvIzlnKjlsIbmnaXnmoTml4XpgJ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mnInkvaDpmarkvLTjgII8L3A+PHA+PGVtPjExLjwvZW0+5Lqy54ix55qE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paw5bm077yM5b2T5L2g5omT5byA5omL5py655qE56ys5LiA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7uZ5L2g5LuK5aSp55qE56ys5LiA5Liq56Wd56aP5oS/5omA5pyJ55qE5bm456a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5L2g77yM5Luw6aaW5piv5pil77yM5L+v6aaW5piv56eL77yb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6YO96L+96ZqP552A5L2g77yM5pyI5ZyG5piv6K+X77yM5pyI57y65piv55S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5uOemj+S4jeaYr+mynOiKsemSu+aIku+8jOW5uOemj+aYr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ivuuebuOe6puOAgjwvcD48cD48ZW0+MTMuPC9lbT7lubTmnKvmuIXku5PvvIHmiJH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ZnkuobkuIDkupvnu5nkvaDvvJrmiorlubjnpo/nlZnnu5nkvaDvvIzmiorlkInnpaX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iormrKLkuZDnlZnnu5nkvaDvvIzmiorlgaXlurfnlZnnu5nkvaDvvIz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msLjov5zlubjnpo/lkInnpaXvvIzlv6vkuZDlgaXlurf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+55L2g55qE54ix77yM5aSp5Y+v57+75Zyw5Y+v6Ka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WIsO+8jOW/g+aDheWmme+8jOefreS/oeelneemj+WFiOmAgeWIsO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quaEv++8jOWQg+ibi+ezle+8jOWHoOWPpeaWh+Wtl+mXruS4quWlve+8m+elneS9o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7iuaXpe+8jOWygeWygeacieS7iuacne+8jOeUn+a0u+S6i+S4muatpeatpemr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mlrDlubTlv6vkuZDvvIzmmK/lj5Hoh6rlhoXlv4P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vnpZ3kvaDmlrDlubTlv6vkuZDvvIzmmK/mupDoh6rlj4vosIrnmoTnpZ3npo/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zmmK/mnaXmupDlhbPniLHnmoTnj43mg5zvvJv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mK/ku4rlpKnmnIDlpb3nmoTor63oqIDjgILku4rlpKnmmK/kvaDnmoT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IDlv4Pml6DpmZDvvIE8L3A+PHA+PGVtPjE3LjwvZW0+5Lul5ZCO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Zyo5L2g6Lqr6L6577yM5oiR54ix5L2g44CCPC9wPjxwPjxlbT4x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WsOW5tOeahOi/meS4gOWkqe+8jOWwhuW/q+S5kOeahOmfs+espu+8jOS9nOS4u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e7meS9oO+8jOaEv+aCqOaLpeacieS4que+juS4veeahOaXpeWtkO+8jOiht+W/g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IkeeahOWunei0ne+8jOaWsOW5tOW/q+S5kO+8geS6sueIseeah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mr4/kuKrkurrlr7nlubjnpo/nmoTmhL/mnJ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LfnmoTvvIzlr7noh6rlt7HnmoTlj6bkuIDljYropoHmsYLkuZ/mmK/nrYnlkI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7jlpITov5nlh6DlubTmnaXvvIzpg73np4nnnYDkupLmlazkupLph43kupL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ku6znu5PlkIjmmK/lubjnpo/vvIzkurLniLHnmoT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K6p5LqR5o2O5Y675ruh5b+D55qE56Wd56aP77yM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6Jyc55qE5qKm77yM5oS/5L2g5bqm6L+H5LiA5Liq5rip6aao5rWq5ryr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IkeeUqOaJi+iusOW/huS6huS9oOeahOagt+Wt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+iusOW/huS6huS9oOeahOWjsOmfs++8jOeUqOWUh+iusOW/huS6huS9oO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vOedm+iusOS9j+S6huS9oOeahOeCueeCuea7tOa7tO+8jOeUqOW/g+iusOW/h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+8jOaIkeeIseS9oO+8jOWunei0ne+8gTwvcD48cD48ZW0+MjIuPC9lbT7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vpzlvonlnKjlpKfmtbfnmoTmgIDmirHvvIznmb3kupHmuLjlvIvlnKjlpKnnqbr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uLjpsbzlrInmiI/lnKjmuqrmtYHnmoTmgIDmirHvvIzoirHpppnpo5jojaHlnKj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gIDmirHvvIzkvaDmiJHooYzotbDlnKjnnJ/niLHnmoTmgIDmirHjgILmlrD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lKjnnJ/niLHmi6XmirHkvaDvvIzkuIDnm7TliLDogI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pyJ5L2g77yM55Sf5rS75Y+Y5b6X576O5Li9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Un+WRveS4reacgOmXquS6rueahOmfs+espu+8jOaIkeeahOeUn+a0u+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eyvuW9qe+8geaEv+e+juWlveeahOS5kOeroOiwsea7oeaIkeS7rOS7peWQj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heaZqOS4jum7hOaYj++8jOS6sueIseeah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ZPkvaDnnIvliLDlsbHmtqfmuIXms4nmtYHmt4zvvIzlvZPkvaD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avnhornhornh4Png6fvvIzor7fkuI3opoHovbvop4blroPvvIzmjqzotbflroPvvIz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roPvvIznj43op4blroPvvIHkvaDnn6XpgZPlkJfvvJ/pgqPpg73mmK/miJHlr7nkva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YPlsbHkuIfmsLTnmoTmgJ3lv7Xlh53ogZrmiJDnmoTlipvph4/vvIHogIHlqYb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2LjwvZW0+5a+55L2g55e05b+D57uI5LiN56e7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2g5omN55Sc6Jyc77yBPC9wPjxwPjxlbT4yNy48L2VtPuWtkOaXtueahOmSn+Wj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VsuWTje+8jOeJm+W5tOeahOWIl+i9puWHhuaXtuW+nOW+ie+8jOmjnui9rOeahO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v+i9veedgOW5uOemj++8jOm4o+S6rueahOaxveesm+aKiuelneemj+W8mOaJr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0reaWsOWygeaciO+8jOi/juaOpeS4gOW5tOeBq+e6oumqhOmY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gIHkvaDkuIDku73lv6vkuZDvvIzorqnkvaDlv5jorrDng6bmgbz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3mgqDpl7LvvIzorqnkvaDoh6rlnKjpgI3pgaXvvJvpgIHkvaDkuIDku73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kuovkuovpobrlv4PvvJvpgIHkvaDkuIDku73nvo7mu6HvvIzorqn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LmlrDlubTlsIbkuLTvvIzpooTnpZ3kvaDlv6vkuZDnvo7lpp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/5L2g55qE5paw5bm054Ot54OI5aWU5pS+77yM5L2g5Lus55qE54ix5oOF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77yM5L2g5Lus55qE55Sf5rS75bm456aP576O5ruh44CC6aKE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eIseaYr+elnuWlh+eahO+8jOWug+S9v+W+l+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WImeWkseWOu+S6huW5s+ihoe+8jOaVtOS4quS6uuWIhuaLheeXm+iLpu+8jOWPq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eXm+iLpu+8jOiAjOS6jOS4quS6uuWFseS6q+S4gOS4quW5uOemj++8jOWNtO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W5uOemj+OAguS6sueIseeahOaWsOW5tOW/q+S5kO+8gT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irHmnInkuobvvIzom4vns5XmnInkuobvvIznpLzniankuZ/mnInkuobvvIz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4blpIflrozmr5XvvIznrYnlvoXkvaDnmoTlkbzlj6vvvIzorqnmiJHlj4Lliq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RQQVJUWe+8jOS6sueIseeahO+8jOiZveeEtuaIkeS4jeaYr+S9oOeahOWUr+S4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S9oOWNtOaYr+aIkeeahOWUr+S4gO+8jOaIkeeIseS9o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lrDnmoTkuIDlubTph4zvvIzmhL/kvaDlv6vkuZDmupDmupDkuI3mlq3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pDmupDkuI3mlq3jgIHlpb3ov5DmupDmupDkuI3mlq3jgIHotKLlr4zmupDmupD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Ibnp6/lpoLlsbHvvIzmtYHmt4zmiJDmsrPvvIzmvo7muYPlpoLmsZ/vvIzmv4Doja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MzLjwvZW0+5LuK5aSp5L2g5Y+I6ZW/5LqG5LiA5bKB77yM5oiR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LmL5ZG977yM54m55Zyw6YCB5p2l5LiA5Lu96a2F5Yqb77yM5LiA5Lu9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pm65oWn44CC5oiR6L+Y5LiN5oOc6L+d5oqX5aSp5ZG977yM5Li65L2g5YG35YG3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G5LiA5Lu956Wd56aP77yM56Wd5L2g5paw5bm05b+r5LmQ77yM5aSp5aSp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cqOS9oOeahOaWsOW5tOS5i+mZhe+8jOelneemj+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S4gOS4quW8gOW/g+W5uOemj+eahOS6uu+8gT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raTlr4Llv6fkvKTnmoTml7blgJnvvIzkvaDpu5jpu5jlnLDnu5nmiJHmhbDol4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kvb/miJHmhJ/liqjjgILmiJHlsIbmiorov5nkuIDliIfop4bkuLrmnIDlj6/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ojotaDjgIHmnIDlrp3otLXnmoTotKLlr4zvvIzmiJHlsIbnlKjkvZnnlJ/mnaX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M2LjwvZW0+55yL6YKj6Ziz5YWJ54G/54OC55qE77yM55y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5Y+r5ZSk55qE77yM55yL6YKj6Iqx5YS/57u95pS+55qE77yM55yL5L2g5LuK5aS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5qE77yM55yL5L2g5Zi06KeS5LiK57+Y55qE77yM55yL5L2g5b+D5oOF5r6O5rm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paw5bm05bm456aP55qE77yM5L+d5oyB5b+r5LmQ5omN5piv5pyA6YeN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Ny48L2VtPuebuOaQuuebuOS8tO+8jOWcs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OAgjwvcD48cD48ZW0+MzguPC9lbT7kuI3orrjliqjvvIHkuL7otbfmiYvvvIzorqT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5nlt6bovrnvvIzkuI3orqTor4bnmoTnq5nlj7PovrnvvIzmg7PnrJHnmoTnq5nkuK3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TkvaDlkaLvvIzlv6vmlL7kuIvmiYvmnLrvvIzlj4zmiYvmirHlpLTpnaDlopnnq5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Tnu4bnu5nmiJHlkKznnYDvvJrnpZ3kvaDmlrDlubTlv6vkuZD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qu5Luj6KGo5oiR55qE5b+D77yM55yf6K+a55qE5Y+L6LCK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b6K6p5q+P5LiA5Lu25LqL6YO95Lya5bim57uZ5L2g55Sc6Jyc55qE5oSf5Y+X5Z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b+r5LmQ77yb5q+P5LiA5Liq5LiN5bmz5Yeh55qE5b+D5oS/77yM6YCB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peg6K665L2V5pe25L2V5Zyw77yM5oiR6YO95rex5rex5Li65L2g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IseaYr+W/g+eCueS6rueahOeBr++8jOW/g+aYr+eIse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yueOAgjwvcD48cD48ZW0+NDEuPC9lbT7lpoLmnpzkuJbnlYzlj6rliak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SjOS9oOS4gOWQjOWbnuW/hui1sOi/h+eahOmjjumjjumbqOmbqO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WJqTPliIbpkp/vvIzmiJHkvJrmt7Hmg4XlnLDlkLvkvaDvvIzlpoLmnp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kx5YiG6ZKf77yM5oiR5Lya6K+0NjDmrKHmiJHniLHkvaDjgILnpZ3kvaDlubT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yLjwvZW0+6YCB5L2g56Wd6LS677yM5oS/5L2g5q+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yj5qyj5ZCR6I2j77yBPC9wPjxwPjxlbT40My48L2VtPuaWsOW5tOWIsO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OAguato+aciOWIneS6lOaVm+i0ouWuneOAguW5uOemj+aYr+Wune+8jOWBpeW6t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unei0neS8tOS9oOS4gOeUn+WIsOiAgeOAguelneS9oO+8mueUn+a0u+iKguiKgu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SnuelqOa7mua7muS4jeWBnO+8geaBreWWnOWPkei0ou+8jOi0oua6kOa7mua7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JbkuIrmsqHmnInlvIDlp4vlsLHnhp/mgonnmoTpnaLlr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m7jpgYfkuYvlkI7nmoTnm7jor4bnm7jnn6XvvJvkuJbkuIrmsqHmnInliY3kuJb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nvJjliIbvvIzlj6rmnInkupTnmb7lubTlkI7ku4rml7bnmoTph43pgKLvvJv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kuK3vvIzkvaDlsLHmmK/miJHkuIDnlJ/nmoTniLHmgYvvvIHogIHlqYb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1LjwvZW0+6Zeu5LiW6Ze077yM5oOF5L2V54mp77yM5py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5oSB5LiK5oS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bGN4bjVjMHZh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jeG41YzB2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BFEB671453EFBA9E7B320D9BA53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