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BE84D585006239BF267598E185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BE84D585006239BF267598E185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5Lqk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ivtO+8jOWPi+iwiuiDveWkn+iw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aEn+aDheeahOivne+8jOmCo+S5iOWPi+iwiuWPiOS4gOenjeS9nOeUqOWIm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uWKoOi/m+S6uueahOaZuuaFp+OAgjwvcD48cD48ZW0+Mi48L2VtPuS6uuS5i+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ebuOefpe+8m+S6uuS5i+ebuOefpe+8jOi0teWcqOefp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5i+ebuOivhu+8jOi0teWcqOebuOefpe+8jOS6uuS5i+ebuOefpe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W/g+OAgjwvcD48cD48ZW0+NC48L2VtPuaIkemcgOimgeS4jeaYr+aDiuWkqeWK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iAjOaYr+WDj+S7peWJjeS4gOagt+WSjOaIkeWcqOS4gOi1t+eah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kseiQveeahOaXtumXtO+8jOacieS6uueci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ci+S4jei1t++8jOWcqOi/meS4quaYr+mdnueahOS4lueVjO+8jOS7gOS5i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gOS5iOaYr+WRvei/kO+8jOWPquaciemCo+S4jeWgquS4gOWHu+eahOiEhuW8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aYr+S4gOenjeeUn+a0u++8jOeci+S4jemAj++8jOaYr+S4gOenjee7hu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ciea4hemjjumrmOiKguWcqO+8jOefpeWQm+S4jei0n+W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OAgjwvcD48cD48ZW0+Ny48L2VtPuaci+WPi+S5i+mXtO+8jOS4jeWQjOS6ju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aCseaBu++8jOabtOWkmueahOaYr+aDuuaDuuebuOaDnOeahOm7mOWlke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Zhe+8jOS5n+WFhea7oeS6huaFt+aFqOixqui/iO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qeebiueahOWPi+iwiuaYr+S4jeWdmuWbuueahO+8jOS7luS7rOWPquacieWtm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eahOaXtuWAmeaYr+aci+WPi++8jOS4gOaXpuayoeacieS6hueUn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+WPi++8jOaIkeaKiuaIkeeahOW/p+aEgeeahOW/g+aAneWvhOe7m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jOacm+S7luiDvemaj+mjjuS4gOebtOmZquedgOS9oOWIsOWknOmDjuS7pe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mnKrlt7Hnn6XvvIzkuI3lj6/mgKXmsYLlhbbnn6X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t7HlkIjvvIzkuI3lj6/mgKXkuI7kuYvlkIjjgII8L3A+PHA+PGVtPjE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yL5Y+L77yM5oC75piv5Zyo5oiR6L+36Iyr55qE5pe25YCZ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yH5Ye65YmN6Z2i55qE5pa55ZCR44CCPC9wPjxwPjxlbT4x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Pr+i/nOinguS4jeWPr+i/keeep++8m+acieS6m+ivne+8jOWPquWPr+aFo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vtOWwveOAguaci+WPi++8jOa3oea3oeS6pO+8jOaFouaFouWkhO+8jOaJje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En+aDhe+8jOa1hea1heWwne+8jOe7hue7huWTge+8jOaJjeacieWbnu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lkozkurrkuYvpl7TvvIzmnIDnl5vlv4PnmoTkuov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rqTkuLrnkIblupTojrflvpflloTmhI/lkozlj4vosIrnmoTlnLDmlrnvvIzljbT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ng6bmibDlkozmjZ/lrrPjgII8L3A+PHA+PGVtPjE0LjwvZW0+5LiW5LiK5Y+L6LC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77yM5bmz562J5Y+L5oOF5pu06Zq+5rGC44CCPC9wPjxwPjxlbT4x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cqOmbquS4reS4gOi1t+eDpOeahOeCre+8jOacieS9oOiDnOS4pe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grvlrZDku6znmoTlj4vosIrnlLHkuo7mgZDmg6flkozotKrlqar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lj4vosIrnlLHkuo7kuIDop4HlgL7lv4PjgII8L3A+PHA+PGVtPjE3LjwvZW0+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a6ICM6JaE6LSj5LqO5Lq677yM5YiZ6L+c5oCo55+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upOivhuS6huWwseWlve+8jOS4jeW/hea3seS6p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mnIDnj43otLXnmoTvvIzojqvov4fkuo7nnJ/or5rnmoT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mgIDlv7XvvIzlg4/lub3pppnnmoTlsI/oirHvvIzlvIDlnKjmt7Hos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Lul6KeE55+p77yM5LiN5oiQ5pa55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+aDheaYr+S7gOS5iO+8n+WPi+aDheaYr+Wkp+a1t++8jOWkmuS4gOa7t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uveW5v++8jOWwkeS4gOa7tOWug+WQjOagt+a1qeeAmu+8geecn+ato+eahOWPi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eIseaDheabtOmavuaLpeacie+8gTwvcD48cD48ZW0+MjIuPC9lbT7ku6XotKLkuq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sL3ogIzkuqTnu53vvJvku6XoibLkuqTogIXvvIzljY7okL3ogIzniLHm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+l6Z+z5LiW5omA56iA44CCPC9wPjxwPjxlbT4y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sOWvjOeahO+8jOWIq+eDpuOAguWBh+acn+aYr+S8kemXsueahO+8jOWIq+W/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wuOi/nOeahO+8jOWIq+W/mOOAgjwvcD48cD48ZW0+MjUuPC9lbT7lloToi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nlKjplJnkuobkurrjgILpgqPkupvmkJzliK7kvaDlpb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iqHlv4XopoHlpJrliqDlsI/lv4PvvJvlv4Pova/kuI3mmK/nl4XvvIz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vJropoHkurrlkb3jgILpgqPkupvkuI3lgLzlvpflj6/mgJznmoTkurrvvIz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lr3oiI3lkIzmg4XjgII8L3A+PHA+PGVtPjI2LjwvZW0+5p2l5p2l5b6A5b6A55qE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77yM55u45Ly05ZCM6KGM55qE5omN5piv55yf5pyL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i+WtkOmHjOmdouS9j+edgOWQm+WtkO+8jOWklumdouWwseS8muacieWQm+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mXqOadpeOAgjwvcD48cD48ZW0+MjguPC9lbT7kurrnlJ/mnIDlubjnpo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kuIDkuKrkurrlnKjlv4Pph4zmjILlv7X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pyJ5pyL5Y+L77yM5YWI6KaB5aSf5pyL5Y+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AheWJsuS5i+S4jeaWre+8jOeWj+iAheWxnuS5i+S4jeWdm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mirXmipflv6fmhIHjgIHkuI3mhInlv6vlkozmgZDmg6fnmoTkv53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K/lj4vniLHkuI7kv6HotZbnmoTnvZDlrZD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pyL5Y+L77yM6Ieq5bex5YWI6KaB5aSf5pyL5Y+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efpeW3sui2s+W5s+eUn+OAgjwvcD48cD48ZW0+MzQuPC9lbT7mnID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kurrvvIzmnIDnibXmjILnmoTmmK/mnIvlj4vvvIzmnIDpmr7lvpfnmoTmmK/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hJ/kurrnmoTmmK/mhJ/mg4XvvIzmnIDnvo7lpb3nmoTmmK/ml6XlrZDvvIzm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nmoTmmK/kvaDvvIzmhL/kvaDmsqHng6bmgbzvvIznrJHlvpfmr5TonJz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ZLkuYXov5zvvIE8L3A+PHA+PGVtPjM1LjwvZW0+566A566A5Y2V5Y2V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b6K+a5b+D6K+a5oSP5Lqk5Y+L77yM6ZW/6L+c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aVj+i/h+S6uu+8jOacqui2s+i0teS5n++8m+WNmui+qei/h+S6uu+8jOacqui2s+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Lh+WGs+i/h+S6uu+8jOacqui2s+i0teS5n+OAguWQ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lpoLlkIzkuIDnm4/nga/vvIzml6LmuKnmmpbkuoboh6rlt7HvvIzkuZ/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jgII8L3A+PHA+PGVtPjM4LjwvZW0+6aOO5YS/55qE54m15oyC77yM5ZC555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Lmx56CB77yb5LqR5py155qE5oOF5oSP77yM5Z2g6JC95oiQ57uG6Zuo5rKZ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5qE6Ziz5YWJ77yM54K554eD5LqG55Sf5rS754Ot5oOF44CC5pyA576O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77yM5oS/5L2g5bm456aP6YGN5Zyw5byA6Iqx77yM5aW96L+Q5bqU5o6l5LiN5p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quimgeS9oOaIkeW/g+W/g+ebuOi/nu+8jOaDheaEj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xseWPr+S7pemYu+malOW9vOatpO+8jOWNtOmYu+malOS4jeS6h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WPr+S7peaLieW8gOS9oOaIke+8jOWNtOaLieS4jeW8gOecn+aMmueahO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rLliLDlkI3mnJvvvIzojaPoqonjgIHkuqvkuZDjg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rYnvvIzlpoLmnpzmi7/mnaXlkozlj4vosIrnmoTng63mg4Xnm7jmr5TvvIz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4fmmK/lsJjlnJ/ogIzlt7LjgII8L3A+PHA+PGVtPjQxLjwvZW0+5LuK55S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pyL5Y+L77yM5piv5YmN5LiW5L+u5p2l55qE57yY5Y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S4jeiDveS4gOi1t+WHuueUn++8jOS9huWPr+S7peS4gOi1t+eluOWu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NDMuPC9lbT7lhbblrp7mnIDorqnkurrmhJ/liqj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WRhc2g75oiR5biM5pyb5rC46L+c5ZKM5L2g5Zyo5LiA6LW377yM6L+Z5qC3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L2G5oiR5pu05biM5pyb5L2g6L+H5LiK5pu05aW955qE55Sf5rS7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q2k55Sf77yM5Y2z5L2/5oiR5Lus5YiG5byA5Lmf5rKh5YWz57O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to+eahOaci+WPi+S4jeWPquaYr+mUpuS4iua3u+iKse+8jOabtOWkm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+8jOS4jeimgeaLkue7neecn+ivmueahOivne+8jOabtOS4jeimge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eahOW/g+OAgjwvcD48cD48ZW0+NDUuPC9lbT7oh7Pnmb3mtoXkuI3nv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qTmt6HkuI3nlpHjgII8L3A+PHA+PGVtPjQ2LjwvZW0+5Lqk5Y+L5LiN5b+F6KiA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95YiZ5peg5Y+L44CCPC9wPjxwPjxlbT40Ny48L2VtPuacieS6m+aEn+WKqO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acieS6m+aAneW/teWPquaUvuWcqOW/g+mHjO+8jOacieS6m+WPi+aDhe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cieS6m+aci+WPi+WkqemVv+WcsOS5he+8gTwvcD48cD48ZW0+NDg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3vvIzmsLTkuIfph43vvIzmnIvlj4vkuYvosIrvvIzot6jotorml7b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aC5p6c6K+05Y+L6LCK5piv5LiA6aKX5bi46Z2S5qCR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a6D55qE5b+F5a6a5piv5Ye66Ieq5b+D55Sw55qE5riF5rOJ77yb5aaC5p6c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A5py15byA5LiN6LSl55qE6bKc6Iqx77yM6YKj5LmI77yM54Wn6ICA5a6D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uO5b+D5Lit5Y2H6LW355qE5aSq6Ziz44CCPC9wPjxwPjxlbT41MC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qeWggu+8jOayoeacieWug+WwseWDj+WcsOeLse+8m+WPi+aDheaYr+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g+WwseaEj+WRs+edgOatu+S6oeOAgjwvcD48cD48ZW0+NTEuPC9lbT7nnJ/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mnIvlj4vvvIzlvZPmiJHpnIDopoHnmoTml7blgJnvvIzkuI3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LrlgJ/lj6PvvIzkuI3op4HkvaDvvIzkuI3kvJrku6XntK/kuLrnkIbnlLHvvIzlj43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vJrku6Xng6bkuLrmiZjor43vvIzourLov5zkvaDvvIzmhL/mhI/ouI/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kuI7miJHnm7jogZrjgILlg4/kurLkurrkuIDmoLfkurLliIfvvIzlg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pmarkvLTjgII8L3A+PHA+PGVtPjUyLjwvZW0+5qC95LiA5p6256eL5Y2D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g5pWw55qE5b+r5LmQ6YCB57uZ5L2g77yb5qSN5LiA5qO157u/5qCR77yM5pKS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oOs5oSP6YCB57uZ5L2g77yb5ouW5LiA5byv5piO5pyI77yM57yW57uH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CB57uZ5L2g44CCPC9wPjxwPjxlbT41My48L2VtPuS4pOaClOaXoOS4jemHiuS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pOaxguaXoOS4jeWQiOS5i+S6pO+8jOS4pOaAkuaXoOS4jeaIkOS5i+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KTkuKrkurrkuqTmjaLkuoboi7nmnpzvvIzmr4/kuKrkurrmi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rmnInkuIDkuKroi7nmnpzvvIzkvYbkuKTkuKrkurrkuqTmjaLkuobmgJ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sLHlkIzml7bmnInkuobkuKTkuKrkurrnmoTmgJ3mg7P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6ZyA6KaB5Y+L6LCK77yM6L+95rGC5Y+L6LCK77yM5piv5Zug5Li6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Y+v5Lul5L2/5Lq65aWL5Y+R77yM5L2/5Lq65qyj5oWw77yM5L2/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ZCR5YmN44CCPC9wPjxwPjxlbT41Ni48L2VtPumVv+acn+WcqOS4gOi1t+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eiLpuWFseaCo+mavu+8jOaJjeiDveacieiOq+mAhuS5i+S6p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4vkv6Hmt6HkuqTlrpzkuYXov5zvvIzkuI7lkJvovazogIHovaznm7j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y5oia5piv5LiK5bid6LWQ5LqI5oiR5Lus55qE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oyR6YCJ55qE44CCPC9wPjxwPjxlbT41OS48L2VtPuS6pOeWj+iHqu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gOa3se+8jOiCneiDhuW+meWAvuiHtOmThOmHkeOAgjwvcD48cD48ZW0+NjA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mmK/pgqPnp43kuI3llpzmrKLlpJror7TvvIzog73kuI7kvaDpu5jpu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zlj4jmga/mga/nm7jpgJrnmoTkurrjgII8L3A+PHA+PGVtPjYx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Zq+5pe25YCZ77yM5Yqp5L2g55qE5LiA6IeC5LmL5Yqb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mguiMtu+8jOmcgOWTge+8m+ebuOS6pOWmguawtO+8jOmcgOa3oeOAg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8mOWIhu+8jOaYr+maj+e8mO+8m+S4gOS7veWlveeahOaEn+aDhe+8jOaYr+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buOS6pOiOq+W8uuaxgu+8jOW8uuaxguS4jemmme+8m+ebuOS8tOiOq+iLpeaD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jeS5heOAgjwvcD48cD48ZW0+NjMuPC9lbT7mtbflhoXlrZjnn6Xlt7LvvI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5TpgrvjgII8L3A+PHA+PGVtPjY0LjwvZW0+5oiR5Lus6YO95Lya5oiQ5Yqf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ul5pyJ5pyA6YeN6KaB55qE5Lik5qC35LqL54mp77yM5oiR5Z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Pi+iwiuecn+aYr+S4gOagt+acgOelnuWco+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AvOW+l+eJueWIq+aOqOW0h++8jOiAjOaYr+WAvOW+l+awuOi/nOi1n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nnibrnibLnmoTlnLDmlrnlsLHmnInnlJ/lrZjvvIzmnIn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og4zlj5vjgII8L3A+PHA+PGVtPjY3LjwvZW0+5ZyG5ru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ex5Lqk44CCPC9wPjxwPjxlbT42OC48L2VtPuaci+WPi+WIhuW+iOWkmuenj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cn+eahOaYr+S4gOi+iOWtkOeahOaci+WPi++8jOacieeahOS4jei/h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eahOaci+WPi++8jOW9k+eEtui/mOacieS4gOiiq+Wtk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nJ/mg7PvvIzmnInkuIDkuKrov5nmoLfnmoTmnIvlj4vvvIzomb3nhLb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vvIzmhJ/mg4XljbTlnKjlv4PkuK3jgILog73nnJ/mg4XmtYHpnLL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Krop4HvvIzmhJ/mg4Xkvp3nhLblpoLliJ3jgII8L3A+PHA+PGVtPjcw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O5ZCb5a2Q5Lul5ZCM6YGT5Li65pyL77yM5bCP5Lq65LiO5bCP5Lq65Lul5ZCM5Y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N2lnLmh0bWwiPmh0dHBzOi8vZHVhbmp1emlrdS5jb20vZHVhbmp1emkvODZjaGlvZDdp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BE84D585006239BF267598E185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