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8 Jan 2024 18:28:0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1ECB79AC641BE55F1BD8E329A69FE2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1ECB79AC641BE55F1BD8E329A69FE2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KaB6ICD6K+V5pyL5Y+L5ZyI55+t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W/q+WIsOaciOiAg+S6hu+8jOW4jOacm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7rOS4jeimgeWboOS4uuS4gOasoeaciOiAg+aIkOe7qeWlveWwseS4jeWSjOaIkei/meS4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Un+eOqeOAgjwvcD48cD48ZW0+Mi48L2VtPuiHquS7juacn+acq+iAg+ivleS5i+WQj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cqOWutumHjOeahOWcsOS9jeS7juS4gOe6p+S/neaKpOWKqOeJqeWPmOaIkOS6humHjueUn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Jqe+8jOWuneWuneW/g+mHjOiLpuOAgjwvcD48cD48ZW0+My48L2VtPuWtpuS5oOWwseWtp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S4uuS7gOS5iOi/mOiAg+ivle+8jOaAjuS5iOS6uuS4juS6uuS5i+mXtOi/nuS4gOeCu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7u+mDveayoeacieOAgjwvcD48cD48ZW0+NC48L2VtPueah+WkqeWcqOS4iu+8jOWOmuWc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vge+8jOiNieawkeaEv+aEj+S7pei6q+S4iuS6jOWNgeaWpOiCie+8jOaNouacn+acq+iAg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FqOmDqOmAmui/h+OAgjwvcD48cD48ZW0+NS48L2VtPuWIq+S4uuWksei0peaJvueQhueU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mgeS4uuaIkOWKn+aJvuWKnuazle+8m+S7iuWkqeWkmuWHoOWIhumSn+eahOWKquWKm+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kqeWwkeWHoOWwj+aXtueahOeDpuaBvOOAguacn+acq+iAg++8jOWKoOayu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i48L2VtPuS8mOeUn+WSjOW3rueUn+eahOWMuuWIq+WwseWcqOS6ju+8muiAg+ivleaXt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cqOaLvOWRveeahOaMieaJi+acuu+8jOi/mOaYr+WcqOaLvOWRveeahOeci+aJi+acu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y48L2VtPuiAg+ivleeahOaXtuWAme+8jOivt+S4jeimgeebtOWRvOaIkeWnk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ivt+WPq+aIkei/h+WEv+OAgjwvcD48cD48ZW0+OC48L2VtPui2hei2iuiHquW3se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HquW3seaMkeaImO+8jOWQkeW8semhueaMkeaImO+8jOWQkeaHkuaDsOaMkeaImO+8jOWQk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5oOaMkeaImOOAgjwvcD48cD48ZW0+OS48L2VtPuacn+acq+iAg+ivleaXtu+8jOiSmeWvu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Au+avlOWBmuWvueS6hui/mOimgeW8gOW/g++8gTwvcD48cD48ZW0+MTAuPC9lbT7ngbD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pLHmnJvvvIzlpLHmnJvnlJ/liqjmkYfvvIzliqjmkYfnlJ/lpLHotKX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xLjwvZW0+5ZCD5Yir5Lq65ZCD5LiN5LqG55qE6Ium77yM5b+N5Yir5Lq65Y+X5LiN5LqG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77yM5LuY5Ye65q+U5Yir5Lq65pu05aSa55qE5Yqq5Yqb77yM5omN5Lya5Lqr5Y+X55qE5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Lq65pu05aSa44CCPC9wPjxwPjxlbT4xMi48L2VtPuiAg+ivleWNg+S4h+WIq+S9nOW8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nOW8iuWNg+S4h+WIq+iiq+aKk++8jOiiq+aKk+WNg+S4h+WIq+aLm+S+m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MuPC9lbT7miJHkuI3kvJrlkYror4nkvaDku6zvvIzmiJHlrZjnmoTmtYHph4/lsLH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obogIPor5XnmoTjgII8L3A+PHA+PGVtPjE0LjwvZW0+5pyf5pyr6ICD6K+V5LiN57uZ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I6Zyy5LiA5omL77yM5LuW6L+Y55yf5Lul5Li66Ieq5bex5pWZ55qE5aW9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S48L2VtPuacieS6uuiAg+ivlemdoOWunuWKm++8jOacieS6uuiAg+ivlemdoOinhuWK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aIkeiAg+ivlemdoOeahOaYr+aDs+ixoeWKm+OAgjwvcD48cD48ZW0+MTYuPC9lbT7nq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lhbbmnaXnmoTmnJ/kuK3ogIPvvIzmgZDmg6fmiY7mu6HmiJHlv4PmiL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3LjwvZW0+5Yir5oqK5Lq655Sf6LWM5Zyo5LiA5qyh6ICD6K+V5LiK77yM6ICD6K+V6Lef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5u45q+U77yM5LiN5YC85LiA5o+Q44CC5rKh5LuA5LmI5aW95oCV55qE77yM5oiQ5LiO6LS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Z6YO95Y+q5piv5Liq5byA5aeL44CCPC9wPjxwPjxlbT4xOC48L2VtPuWmguaenOaIk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vlei/h+S6hu+8jOivt+S4jeimgeWPq+aIkeWtpumcuO+8jOimgeWPq+aIkei1jOeln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kuPC9lbT7lrabmoKHnlZnkuKrliJjmtbfpg73mib7lrrbplb/vvIzmiJDnu6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kuI3ljrvov5jotZbmiJHlj5HlnovkuobvvJ88L3A+PHA+PGVtPjIwLjwvZW0+6YGH6Zq+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WM77yM6YGH5piT5b+D5pu057uG44CCPC9wPjxwPjxlbT4yMS48L2VtPuacn+acq+iAg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0qea6g+eahOaXtuWAme+8jOaYr+eci+WIsOS4gOmBk+mimO+8jOaooeeziueahOiusOW+l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4iOiusui/h++8jOS9hua4healmuWcsOiusOW+l+iHquW3seayoeWQr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uPC9lbT7mr4/mrKHogIHluIjor7TvvIzor7fmiorlkozogIPor5Xml6DlhbPnmoTkuJzop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liLDorrLlj7DkuIrvvIzmiJHlsLHlvojmg7Pmioroh6rlt7HmlL7liLDorrLlj7DkuI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zLjwvZW0+5oOz5LiA5Y2D5qyh77yM5LiN5aaC5Y675YGa5LiA5qyh77yM5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955qE6LeM5YCS6IOc6L+H5peg6LCT55qE5b6Y5b6K44CC5pyf5pyr6ICD77yM5Yqg5rK5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C48L2VtPuaciOiAg+WSjOaciOe7j+aYr+Wlveaci+WPi++8jOS4gOS4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dpeS4gOasoeOAgjwvcD48cD48ZW0+MjUuPC9lbT7mr4/mrKHogIPor5Xml7bvvIzogIHlu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vJror7TkuI7mnJ/mnKvogIPml6DlhbPnmoTkuJzopb/mlL7liLDorrLlj7DkuIrvvIzmi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g7Pmioroh6rlt7HmlL7liLDorrLlj7DkuIrvvIE8L3A+PHA+PGVtPjI2LjwvZW0+5Zyo6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V5Lit77yM5ZGo5Zu055qE5Lq65LiN5piv5pWM5Lq644CC6ICD6K+V5a6e6ZmF5piv5ZKM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L2c5paX5LqJ44CCPC9wPjxwPjxlbT4yNy48L2VtPuiAg+i/h+WQju+8jOi3jOWIsOiwt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8muivreaWh++8jOmjjuWNt+aui+S6ke+8m+aVsOWtpu+8jOWFqOWGm+imhuayoe+8m+iLs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WQrOWkqeeUseWRveOAgjwvcD48cD48ZW0+MjguPC9lbT7mnJ/mnKvlsIboh7PvvIzlk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ogIPor5XjgILlv5nlv5nnooznoozvvIzlkITnp43ml6DliqnjgII8L3A+PHA+PGVtPjI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ICD6K+V5bCx5YOP5b6X5LqG55eF5LiA5qC377yM6ICD5YmN5piv5b+n6YOB55eH77yM6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piv5YGl5b+Y55eH77yM6ICD5ZCO55eF5oOF5byA5aeL5aW96L2s77yM5ou/5Zue5Y23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M5b+D6ISP55eF5bCx5Y+R5L2c5LqG44CCPC9wPjxwPjxlbT4zMC48L2VtPuWGjeiLp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avu+8jOS5n+imgeWdmuW8uu+8jOWPquS4uumCo+S6m+acn+W+heeahOecvOelnuOAguacn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Ag+WKoOayue+8gTwvcD48cD48ZW0+MzEuPC9lbT7kvaDku6zmmK/kuI3mmK/op4nlvpflvo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mnJ/mnKvogIPor5XvvIzkuI3nn6XpgZPogIHluIjkvJrlh7rku4DkuYjvvIzlhbblrp7o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mm7TkuLrpmr7vvIzlm6DkuLrogIHluIjmoLnmnKzlsLHkuI3nn6XpgZPmiJHku6zkvJrku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jgII8L3A+PHA+PGVtPjMyLjwvZW0+6L+Z5Liq5LiW55WM5LiK77yM5pyA5a695bm/55qE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rSL77yM5q+U5rW35rSL5pu05a695bm/55qE5piv5aSp56m677yM5q+U5aSp56m65pu05a6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/55qE5pivJmxkcXVvO+iAg+ivleiMg+WbtCZyZHF1bzvvvIE8L3A+PHA+PGVtPjM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a2m55qE5piv56We5Zyj55qE55+l6K+G77yM5L2g5bGF54S25ou/5YiG5pWw5p2l6KGh6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Z566A55u05piv5a+55a2m5pyv55qE54635rGh77yB5bq45L+X77yB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S4gOS4quWPquacieWIneS4reaWh+WMlueoi+W6pueahOWwj+S8meWtkO+8jOS7h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HquWtpuWwseWcqOefreaXtumXtOWGheaOjOaPoeS6huS4g+WFq+mXqOmrmOS4reivvueo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eS4jeaYr+WKseW/l+aVheS6i++8jOaYr+acn+acq+iAg+ivleOAgjwvcD48cD48ZW0+M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q5jkuIDnmoTnrKzkuIDmrKHmnIjogIPom67ph43opoHvvIzlm6DkuLrvvIzlj6/ku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7lrprku6XlkI7kvZzkuJror6XmioTosIHnmoTkuobjgII8L3A+PHA+PGVtPjM2LjwvZW0+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D5ZOq56eR5oiQ57up5pyA5L2O77yM5bCx55So5ZOq56eR6K++5Luj6KGo55qE54Wn54mH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5YOP77yM5Zev77yB5bCx6L+Z5qC377yBPC9wPjxwPjxlbT4zNy48L2VtPuWWnOasouS4g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vvu+8jOWwseaYr+WkjeS5oOaXtuW+iOW8gOW/g++8m+eIseS4gOmXqOivvu+8jOWwseaYr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9v+S4jeW8gOW/g++8jOS5n+imgee7p+e7reWkjeS5oOOAgjwvcD48cD48ZW0+Mzg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poHnqLPnqLPnmoTliIbmlbDvvIzmnaXmirXmjKHmnJ/mnKvnmoTmrovphbf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5LjwvZW0+5Z2a5a6a6Ieq5bex55qE5L+h5b+177yM5LiN6L6c5a625Lq65LiN6LSf5L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44CCPC9wPjxwPjxlbT40MC48L2VtPueci+edgOePreS4u+S7u+eahOiEuO+8jOiuqeaIk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njeS8keWtpueahOWGsuWKqO+8jOiwiOS9leWtpuS5oO+8nzwvcD48cD48ZW0+NDE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mnaXmg7PpnaDov5nmrKHmnJ/mnKvogIPor5Xlkrjpsbznv7vouqvnmoTvvIznu5Pmnpz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liLDnspjplIXkuobjgII8L3A+PHA+PGVtPjQyLjwvZW0+5oiR5Lus6YO95piv77ya5LiK6K+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h6KeJ6KeJ77yM5LiL6K++6Lmm6Lez6Lez77yM5pyf5pyr6ICD6K+V5q2757+Y57+Y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y48L2VtPui/measoeiAg+ivleiAg+W+l+W+iOS4jemUmeWViu+8jOWPquaMg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pOenke+8jOaWh+enkWFuZOeQhuenkeOAgjwvcD48cD48ZW0+NDQuPC9lbT7mi6fmiJD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Hnu7PvvIzmkI/lsL3kuIDku73lipvvvIzni6DkuIvkuIDmnaHlv4PvvIzlhbHlnIbkuIDku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jgII8L3A+PHA+PGVtPjQ1LjwvZW0+5pyf5pyr6ICD6K+V5ZWK77yB5L2g5oCO5LmI6L+Z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Q5oCW5ZGi77yfPC9wPjxwPjxlbT40Ni48L2VtPuWtpua4o+iLpu+8jOWtpua4o+e0r++8j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4o+iAg+WJjeS4jeiDveedoe+8jOWtpua4o+iAg+ivleWFqOS4jeS8mu+8jOWtpua4o+iAg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+iOmik+W6n++8jOWtpumcuOivtOS7luWFqOS4jeS8mu+8jOacgOWQjuiAg+ivleWFqOmDv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gTwvcD48cD48ZW0+NDcuPC9lbT7mnIjogIPkuYvliY3vvIzlvojmhYzlvKDvvIzmnIjog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lkI7vvIzlvojlj5fkvKTjgII8L3A+PHA+PGVtPjQ4LjwvZW0+5oOF5Lq66IqC6K6p5oiR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6L+H77yM5Zyj6K+e5Lmf6KaB6K6p5oiR5LiA5Liq5Lq66L+H77yM5YWD5pem6L+Y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oiR5LiA5Liq5Lq66L+H77yM5pyJ5pys5LqL5pyf5pyr6ICD6K+V5Lmf6K6p5oiR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L+H5ZWK77yBPC9wPjxwPjxlbT40OS48L2VtPuacieS6uuivtOaciOiAg+iAg+W3ruS6h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ouiEuO+8jOaEmuigou+8jOS9oOingei/h+aJk+aJkeWFi+esrOS4gOW8oOWwseWHuueOi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Ql+OAgjwvcD48cD48ZW0+NTAuPC9lbT7ogIPmlbDlrablsLHlg4/ljLvnlJ/nu5nlnoLmrb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l4XkurrlgZrmiYvmnK/vvIzlj43mraPlh7rmnaXnrKzkuIDlj6XmmK/miJHlsL3lipvku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xLjwvZW0+5oiQ57up5oiR6L+95LqG5L2g5Y2B5Yeg5bm077yM5Y+q5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yf5pyr6ICD6K+V54ix5oiR5LiA5qyh44CCPC9wPjxwPjxlbT41Mi48L2VtPueah+Wkq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iu+8jOWOmuWcn+S4uuivge+8jOiNieawkeaEv+aEj+S7pei6q+S4iuWNgeaWpOiCie+8j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cn+acq+iAg+ivleWFqOmDqOmAmui/h+OAgjwvcD48cD48ZW0+NTMuPC9lbT7ogIPor5X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lpKflp6jlpojvvIzmnInml7blgJnkvJrmjqjov5/kuKTlpKnvvIzkvYbogq/lrprkvJrmn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0LjwvZW0+5oiR5Lus5ZKM54Gw5aSq54u85LiA5qC377yM5q+P5a2m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LulTkLnmoTlp7/mgIHlh7rlnLrvvIzmnJ/mnKvlj4jku6VTQuWnv+aAgemAgOWcuu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ujOi/mOimgeWWiuS4gOWPpe+8muS4i+Wtpuacn++8jOaIkeS4gOWumuS8muWlveWlveWlv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5oOOAgjwvcD48cD48ZW0+NTUuPC9lbT7mnIjogIPmiJHopoHlnKjkuIDmrKHpmpDol4/lrp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jgII8L3A+PHA+PGVtPjU2LjwvZW0+6L+Y6K6w5b6X5bCP5a2m6ICD6K+V6ICDNjDliIb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mrbvkuobniLnkuIDmoLfvvIzkuK3lrabogIM2MOWIhuWwseWDj+W9k+S6hueIueS4gOagt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cuPC9lbT7ogIPor5XlsLHlg4/pm6rnoqfvvIzogIPliY3lv4Ppo57mia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IPlkI7pgI/lv4Plh4njgII8L3A+PHA+PGVtPjU4LjwvZW0+5pWw5a2m77yM5L2g5bey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q5oiQ54af55qE6K++56iL5LqG6KaB5a2m5Lya6Ieq5bex6ICD6K+V6Ieq5bex6L+H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OS48L2VtPuWtpuS5oOWwseWtpuS5oOWRl++8jOaAjuS5iOi/mOiAg+ivl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geaAjuS5iOS6uuWSjOS6uuS5i+mXtOS4gOeCueS/oeS7u+mDveayoeaci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AuPC9lbT7ogIPor5Xku4DkuYjnmoTvvIzogIPlpb3kuoblj6vogIPor5XvvIzogIPlt6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j6vpnZLmmKXvvIE8L3A+PHA+PGVtPjYxLjwvZW0+6ICD6K+V5aSn5a625Lqk55m95Y23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bm057qn56ys5LiA77yM5Li65LuA5LmI6Z2e6KaB6Ieq55u45q6L5p2A5ZGi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i48L2VtPuS6uueUn+eahOadr+WFt+WwseaYr++8muimgeiAg+ivleS6hu+8jO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cqOWkjeS5oO+8jOaIkeWNtOWcqOmihOS5oOOAgjwvcD48cD48ZW0+NjMuPC9lbT7kuI3li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kI7ml7bliLvvvIzmsLjov5zkuI3opoHmlL7lvIPvvJvkuI3liLDmnIDlkI7og5zliK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ov5zkuI3opoHmjonku6Xovbvlv4PjgII8L3A+PHAgc3R5bGU9InRleHQtYWxpZ246bGVmd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4cHg7Ij7mnKzmlofpk77mjqXvvJo8YSBocmVmPSJodHRwczov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uY29tL2R1YW5qdXppL2l6c3YxZDhnYzAuaHRtbCI+aHR0cHM6Ly9kdWFuanV6aWt1LmNvbS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S9penN2MWQ4Z2Mw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1ECB79AC641BE55F1BD8E329A69FE2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