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59F12D51889F7021F5EA24D5BF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59F12D51889F7021F5EA24D5BF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6auY6IC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iuaXpeeahOWKquWK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aIkOS4uuWug+aXpeeahOaClOaBqOOAgjwvcD48cD48ZW0+Mi48L2VtPu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aYgummluWQkeWJjeWGsu+8jOS4gOS4vuWunueOsOW/g+S4r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S9oOS8mOengOWlveaIkOe7qe+8jOW/l+aEv+WMl+Wkp+W/g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IkOWKn+S4jeaYr+WwhuadpeaJjeaci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Gs+WumuWOu+WBmueahOmCo+S4gOWIu+i1t++8jOaMgee7ree0r+enr+iA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lOeCuemSn+eahOWkqeW+iOm7ke+8jOS9huWFreeZvuWIh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AgOecvOOAgjwvcD48cD48ZW0+Ni48L2VtPuecn+ayoeS7gOS5iOeGrO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rOWktOeci+WViu+8jOmCo+eJh+aYn+epuuS4uuS9oOiAjO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OaQj+mrmOiAg++8jOS7iueUn+aXoOaClO+8m+eIrOi/h+mrmOS4ie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geelneS9oOmrmOiAg+WPluW+l+WlveaIkOe7q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DvemrmOS4re+8jOmprOWIsOWKn+iHquaIkO+8jOmHkeamnOWumumimO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WQhOS9jeiOmOiOmOWtpuWtkOmrmOiAg+mhuuWIq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aIkO+8gTwvcD48cD48ZW0+MTAuPC9lbT7mhL/ml6DmgKjml6DmgpTlpYvlipvkuID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Jjnmb7og5zvvIE8L3A+PHA+PGVtPjExLjwvZW0+5oS/5L2g5ZCI56yU5pe2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A5YWl6Z6Y44CCPC9wPjxwPjxlbT4xMi48L2VtPuS9oOeahOWQjeWtl+i/me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umuimgeWHuueOsOWcqOW9leWPlumAmuefpeS5pu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qHmhZXlsbHpobbnmoTpo47lhYnvvIzlsLHkuI3opoHnlY/mg6fljYrlsbH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jgII8L3A+PHA+PGVtPjE0LjwvZW0+5Yeg55m+5byg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k5byg5LiA5qih5LiA5qC355qE5b2V5Y+W6YCa55+l5Lm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sOacm+WIq+S6uuWFieiKkueahOaXtuWAme+8jOS5n+S9juWktOeci+S7luS7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4qeedgOeahOWwluWIgOOAgjwvcD48cD48ZW0+MTYuPC9lbT7ogIPkuIDkuKrlp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J/nmoTlvojph43opoHvvIzliKvkuI3lpKrlvZPlm57kuovvvIzkvJrlkI7mgp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oS/6auY6ICD5peX5byA5b6X6IOc77yM5LiA6bij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77yBPC9wPjxwPjxlbT4xOC48L2VtPumrmOS4iei1hOaWmeimgeeyv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Iq+S5sOWkquWkmu+8jOWtpuagoeS8mue7meS9oOWPkeW+iOWkmu+8jOe7ne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ujOOAgjwvcD48cD48ZW0+MTkuPC9lbT7mlL7lv4PljrvogIPvvIzlsL3lipv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zlsJHlubTjgII8L3A+PHA+PGVtPjIwLjwvZW0+5b2T5Yir5Lq65oC7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xsyZyZHF1bzvkuLrorqHph4/vvIzmiJHku6zljbTnlKgmbGRxdW875q+r57G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+eptuWIu+W6puOAgjwvcD48cD48ZW0+MjEuPC9lbT7mrKLlv4Ppm4Dot4PlhaX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mmI7mnJ3lpb3liY3pgJTjgII8L3A+PHA+PGVtPjIyLjwvZW0+6L+Y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5qE44CCPC9wPjxwPjxlbT4yMy48L2VtPuS6uui/mO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4h+S4gOWunueOsOS6huWRou+8nzwvcD48cD48ZW0+MjQuPC9lbT7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gqPkuYjlpb3nnIvvvIzogq/lrprkvJrlh7rnjrDlnKjlvZXlj5bpgJrnn6Xkua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1LjwvZW0+6KaB6auY6ICD5LqG77yM5pS+5p2+5Li66aa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5Lmg5oS/5L2g6ICD5Ye655CG5oOz5oiQ57up77yB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rmOiAg+WwveWFqOWKm++8jOWtpuS4muacieaIkOS6uuaso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6HlpKnnuYHmmJ/vvIzkvaDopoHmiJDkuLrlhbbkuK3kuIDmnZ/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55qE5omL5piv5piv55So5p2l5ou/5aWW5p2v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pOm55y85rOq55qE44CCPC9wPjxwPjxlbT4yOS48L2VtPuS6uuS7rOWYsues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aipuaDs++8jOiAjOaYr+WYsueskeS9oOeahO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L/kvaDph5HmppzpopjlkI3vvIzmiJDlsLHlpKflrabkuYv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+Z5Liq5LiW55WM5LiN5bGe5LqOODDlkI7jgIE5MOWQju+8jOS5n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jAw5ZCO77yM5a6D5bGe5LqO5Yqq5Yqb5LmL5ZCO44CCPC9wPjxwPjxlbT4z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i/m+iAg+Wcuu+8jOmihOelnemHkeamnOmimOWQj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sLHopoHliLDkuobvvIzmiJHkurLniLHnmoTmnIvlj4vvvIznpZ3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brpobrliKnliKnvvIzogIPlh7rnkIbmg7PmiJDnu6n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56iL5Ly86ZSm57uj77yM5a6P5Zu+5aSn5bGV55CG5oOz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WIh+mDveaYr+WImuWImuWlve+8jOiAkOW+l+S9j+WvguWvnuaJje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5geWNjuOAgjwvcD48cD48ZW0+MzYuPC9lbT7pnaLkuLTlpKfogIPvvIzlv4PmgI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kYbmraPouqvlv4PvvIzku7flgLzljYPph5HvvJvlj6ropoHliqrlipvvvIz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E8L3A+PHA+PGVtPjM3LjwvZW0+5pyJ6L+95rGC5bCx5pyJ5bSt5pa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O5qKm5bCx5pyJ5Lq655Sf55qE57K+5b2p77yBPC9wPjxwPjxlbT4z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+8jOS4gOacneaIkOWQjeiAgO+8jOmHkeamnOmimOWQjeaXpe+8jOif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ahguaXtuOAgjwvcD48cD48ZW0+MzkuPC9lbT7mjJHmiJjkurrnlJ/mmK/miJHml6D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hrPog5zpq5jogIPmmK/miJHkuI3mh4jnmoT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O96K+05LuK5bm05b6I6Zq+77yM5L2G5oiR5oOz77yM6KeB5LiL5pyq5p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44CCPC9wPjxwPjxlbT40MS48L2VtPuavj+S4gOeslO+8jO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eahOiHquW3seOAgjwvcD48cD48ZW0+NDIuPC9lbT7mnInku4DkuYjkuIDlp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lrp7pg73mmK/nmb7ngrzmiJDpkqLjgII8L3A+PHA+PGVtPjQz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Sp5LiL77yM5LiN6Zyy5Lmf6ZSL6IqS77yM5pWb5LqO5b+D77yM5bGV5LqO6KG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6auY77yM5Y+q5pyJ5pu06auY44CCPC9wPjxwPjxlbT40NC48L2VtPu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upOWHhuS6hu+8jOWwseS4jeimgei9u+iogOaUvuW8g++8jOWboOS4u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atpeOAgjwvcD48cD48ZW0+NDUuPC9lbT7nu6fnu63miazluIbli6Tpkrv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mmI7lpKnmlrDor5fnr4fjgII8L3A+PHA+PGVtPjQ2LjwvZW0+5pyJ5Lq66K+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o6S5L2N6LWb77yM5L2G6LWi5a625LiN5piv5o6S5L2N5Yaz5a6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+8mueKtuWFg+WPiuesrO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lnKjmt7Hmt7HlnLDnpZ3npo/vvIznpZ3npo/kvaDplKbnu6P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qJ5Y+W5pe26Ze05bCx5piv5LqJ5Y+W5oiQ5Yq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46H5bCx5piv5o+Q6auY5YiG5pWw44CCPC9wPjxwPjxlbT41MC48L2VtPuWFs+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Fs+WFs+i/h++8jOWJjei3r+a8q+a8q+S6pueBv+eDg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otbDlh7rlkI7vvIzmnInnnInnm67luKbnrJ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ICD55Sf6YO96IO96ICD5Ye655CG5oOz55qE5oiQ57up77yM6L+b5YWl6Ieq5be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5a2m44CCPC9wPjxwPjxlbT41My48L2VtPuaIkeS7rOmDveWcqOicleWP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+8jOaIkeS7rOiDveaKiuaIkeS7rOeahOaipuaDs+WF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hL/kvaDlv4Pmg7PkuovmiJDvvIz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S/5ZCb5aaC5oSP77yM6auY6ICD6IOc5Yip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5s+W4uOW/g++8jOS4gOiFlOWHjOS6keW/l++8jOW/g+S4reeahOS9oOWum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mUpuiho+WHr+aXi+W9kuOAgjwvcD48cD48ZW0+NTc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kurrmrKLnrJHvvIzmjbfmiqXkvKDmnaXlv6vkuZD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Wd5L2g5oiQ5Yqf77yM5oiQ5Yqf5LmL6Lev5aeL5LqO6IS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Ev+S9oOaXqeaXpeaUtuWIsOW9leWPlumAmuefpeS5pu+8jOi/m+W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nOWOu+a3semAoO+8gTwvcD48cD48ZW0+NjAuPC9lbT7npZ3kvaDlho3lhaXlrablup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vvIzmoqbmg7Plrp7njrDnrJHpopzlvIDvvIE8L3A+PHA+PGVtPjYx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X5rC05rSX56S877yM5omN5pu05oeC5b6X5pS26I6355qE5Zac5oKm77yM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Mi48L2VtPuS9oOeskeaEj+ebiOebiO+8jOWWnOi/j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mOWQje+8gTwvcD48cD48ZW0+NjMuPC9lbT7npZ3mhL/ogIPnlJ/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npzovonnhYzvvIE8L3A+PHA+PGVtPjY0LjwvZW0+56Wd5L2g6ICD5Liq5ZCN54m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5a625Lq66auY5YW056yR44CCPC9wPjxwPjxlbT42NS48L2VtPuaEv+S9oO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k+S4mu+8jOW8gOWIm+e+juWlveS6uueUn++8gTwvcD48cD48ZW0+NjYuPC9lbT7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zlj5blvpfkvJjlvILmiJDnu6njgII8L3A+PHA+PGVtPjY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b+r5LmQ54Wn5b+D6Ze077yM6auY6ICD6L+O5p2l6Imz6Ziz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gOS4quimgemrmOiAg+eahOS9oO+8jOa7mueDq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a0u+W+l+eyvuW9qemjnuaJrOWViuOAgjwvcD48cD48ZW0+Njk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nmoTms4nmupDjgIHmmbrmhafnmoTmkYfnr67jgIHlhrLplIvnmoTmiJjml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nmoTliKnliZHjgII8L3A+PHA+PGVtPjcwLjwvZW0+5Zug5Li65LiN5oOz55yL6Ke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5uu5YWJ5pqX5reh77yM5omA5Lul6L+Y6KaB5YaN5pKR5LiA5Lya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btOmFt+eahOS4lueVjO+8jOWwseWcqOS4jei/nOeahOWJj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kuIDlrpropoHkvJjnp4DvvIzljrvloLXkvY/pgqPkup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vJflj6PjgII8L3A+PHA+PGVtPjczLjwvZW0+5L2g5LuK5aSp55qE5pel56ev5py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Y+Y5oiQ5Yir5Lq655qE5pyb5bCY6I6r5Y+K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W3p+WkjeS5oO+8jOWLpOWtpuiLpue7g+WIm+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hL/lkJvpobrliKnmiqXlv5fmhL/vvIzkuablhpnkurrnlJ/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6Wd5L2g6auY6ICD5YeG5aSH5YWF5YiG77yM6auY6ICD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iG77yBPC9wPjxwPjxlbT43Ny48L2VtPumrmOiAg+WHreWAn+WKm++8jOmAgeS9o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geS4gOWIh+mhuuWIqeWTpu+8gTwvcD48cD48ZW0+NzguPC9lbT7kurrnlJ/o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kI/vvIzlj4jmmK/kuIDlubTpq5jogIPml7bvvIzmraTml7bkuI3mkI/kvZXml7b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5LjwvZW0+5p2l6Lev5LiN55Sx5bex77yM5p2l5pel5bCa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lneS9oOWJjeeoi+S8vOmUpue7o++8jOWuj+WbvuWkp+W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gTwvcD48cD48ZW0+ODEuPC9lbT7lha3mnIjvvIzmmK/ph5HoibL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Dlip/nmoTlvIDlp4vvvIznm7jkv6HkvaDkvJrpl67lv4Pml6DmhKfvvIzog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7njgII8L3A+PHA+PGVtPjgyLjwvZW0+5L2g5b6X5oSP5rSL5rSL77yM5pS75YWL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aKZ44CCPC9wPjxwPjxlbT44My48L2VtPuelnemrmOiAg+WtpuWtkO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puaDs+aIkOecn+OAgjwvcD48cD48ZW0+ODQuPC9lbT7ojpjojpjlrablrZD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vvIzogIPlh7rmsJTlir/vvIzlm57miqXnpL7kvJr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bCP6ICD5Yiw5aSn77yM5LiN5oCV6L+Z5LiA5LiL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tuWDj+mCo+S5iOS8mOengO+8jOS9oOWHreS7gOS5iOS4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hL/pgJTkuK3mmajpo47ms5vlh4nvvIzlj6/pgIHkvaDmuIXmlZ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g4LjwvZW0+5oS/5piO5pel5Yid6Ziz5LiA5oq577yM5Y+v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bCa5aW944CCPC9wPjxwPjxlbT44OS48L2VtPuaJgOacieeahOWlvei/k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quWKm+eahOWPo+iii+mHjOOAgjwvcD48cD48ZW0+OTAuPC9lbT7lkIzmmK/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mgI7mhL/nlJjlsYXkurrlkI7jgII8L3A+PHA+PGVtPjkxLjwvZW0+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WF5ruh6Ieq5L+h77yM5q2j5bi45Y+R5oyl77yM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ecn+eahOayoeS7gOS5iOeGrOS4jei/h+WOu+eahO+8j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mCo+eJh+aYn+epuuS4uuS9oOiAjOS6ruOAgjwvcD48cD48ZW0+OTM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lhajlipvku6XotbTvvIzljYHlhavlsoHlpb3lpb3luobnpZ3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q+P5LiA5L2N6ICD55Sf6YO95pS26I635qKm5oOz77yM5Yqg5rK577yB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Y2O77yBPC9wPjxwPjxlbT45NS48L2VtPuiuqeS9oOWPmOWlv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mDveS4jeS8muaYr+i9u+advueahOOAgjwvcD48cD48ZW0+OTYuPC9lbT7popj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lpb3lhL/pg47vvIzlho3lhaXlkI3moKHkuabovonnhYz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N5b6X5LiK5pS55Y+Y5LiW55WM55qE6YeO5b+D77yM5a+55b6X6LW35Y2B6L29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q2k6Ze05LiN5pCP5p6J5bCR5bm044CCPC9wPjxwPjxlbT45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Ag+WHuuWlveaIkOe7qe+8jOi/iOi/m+eQhuaDs+eahOWkp+Wtpuago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vaDkv6Hlv4Pmu6Hmu6HvvIzotbDkuIrpq5jogIPnmoTmiJj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Gs+aImOmrmOiAg++8jOaUueWPmOWRvei/kOOAguWxoeaM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mO+8jOeskeWCsue+pOmbhOOAgjwvcD48cD48ZW0+MTAxLjwvZW0+6K+a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LiKJmxkcXVvO+S6ruWJkSZyZHF1bzvvvIzkuLroh6rlt7HvvIzkuZ/kuLr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elneS9oOmrmOiAg+mhuuWIqe+8jOaXqeaXpemimO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+8gTwvcD48cD48ZW0+MTAzLjwvZW0+6auY6ICD5p2l5Li077yM6L276KOF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peg6LCT77yM6L6T6LWi5L2V5aao77yfPC9wPjxwPjxlbT4xMDQuPC9lbT7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miJDlip/vvIzmnKrmnaXli4fmlIDpq5jls7DjgII8L3A+PHA+PGVtPjEw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hOS9jeWtpuWtkOWtpuacieaJgOaIkO+8jOaipuaDs+aIkOecn+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Km5oOz5pep5a6e546w77yM5b+D5oOz5LqL5oiQ56yR5byA6aK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hL/moqblvIDlp4vnmoTlnLDmlrnvvIzkuZ/mmK/moqbmg7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nLDmlrnvvIE8L3A+PHA+PGVtPjEwOC48L2VtPuS4jeS4uuaooeeziuS4jea4h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LheW/p++8jOWPquS4uua4hea4healmualmueahOeOsOWcq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rKh5pyJ5LuA5LmI5LiN5Y+v6IO955qE77yM55u45L+h6Ieq5be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CO5oKU44CCPC9wPjxwPjxlbT4xMTAuPC9lbT7kv53mjIHlubPluL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pb3njq/looPvvIzmiazotbfluLjnrJHohLjvvIzovbvmnb7ov47pq5jo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6bnl1cTMwZ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em55dXEzMGd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59F12D51889F7021F5EA24D5BF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