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C5A9BF80C2D1D5C27B4B0D2DB9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5A9BF80C2D1D5C27B4B0D2DB9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+iOWkmuS6i+aDheS9oOW9k+aXtu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gOaApe+8jOi/h+S4gOauteaXtumXtOS9oOWGjeaDs++8jOWwseaDs+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tpuS6humCo+S5iOS5heeahOatpuWKn++8jO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4ouS6uueOsOecvOeahOacuuS8muS6huOAgjwvcD48cD48ZW0+My48L2VtPuiho+af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Ng+WNg+S4h++8jOWPquacieaWsOeahOacgOWlveec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6uuWQg+mlseS6huayoeS6i+W5suWwseaDs+aJvuS4quWvueixo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btOWOieWus+S6hu+8jOaIkeWQg+S4jemlseOAgjwvcD48cD48ZW0+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EkeWtkOeahOmSsei9rOWIsOmTtuihjOWNoemHjO+8jOWcqOe6v+etie+8jOaA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SjOWls+WPi+S4gOi1t+aKiuaIkeWTpeS7rOWSjOWlu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+e7jeWIsOS6huS4gOi1t++8jOWQjuadpeS7luS/qeWQteaetuWIhuaJi+S6hu+8j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+WluemXuuicnOaJk+aKseS4jeW5s++8jOaIkeWwseS4uuaIkeWTpeS7rOaegeWKm+i+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Xr++8jOS9oOayoeeMnOmUme+8jOeOsOWcqOaIkeS/qeS5n+WIhuaJ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Ev+WtkOS4gOWRqOWNiu+8jOS7iuWkqee7iOS6juS8mu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esrOS4gOWPpeern+eEtuaYryZsZHF1bzvlj6vniLjniLgmcmRxdW87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pWZ5L2g55qE77yfPC9wPjxwPjxlbT44LjwvZW0+5pio5aSp6Lef6JqK5a2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/77yM5pyA5ZCO5omT5oiQ5LqG5bmz5omL77yM5a6D5rKh5ZCD6aWx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44CCPC9wPjxwPjxlbT45LjwvZW0+6L+Z5Liq5aSP5aSp77yM5LiN5Ye66Ze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6LS555Sf5ZG977yM5Ye66Zeo5oSf6KeJ5Zyo6YCB5ZG9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iq+aLkOWNlu+8jOecn+eahOaKiuaIkeWQk+Wdj+S6hu+8jOWlv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jOaLkOi1sOS9oOeahOmCo+S4quS6uueOsOWcqOi/mOWlve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upTor6XlnKjmt5jlrp3kuIrmnrbvvIzlm6DkuLrmiJHkuZ/mmK/kuK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EyLjwvZW0+5aSV6Ziz5peg6ZmQ5aW977yM5Y+v5oOc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Zug5Li65oiR54ix552h5oeS6KeJ44CCPC9wPjxwPjxlbT4x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enjeaXoOengeeahOS6uu+8jOS7luS7rOWugeaEv+iuqeiHquW3s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iuqeWIq+S6uuS4jeW8gOW/g+OAgjwvcD48cD48ZW0+MTQuPC9lbT7ok5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7nnnYDpmL/lh6Hovr7llLHvvJrplb/lpKflkI7vvIzmiJHlsLHmiJ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b2T5oiR5ZKM5pyL5Y+L5oqx5oCo55Sf5rS755qE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iN5bm45pe25LuW5Lus5Lya6K+t6YeN5b+D6ZW/55qE5a+55oiR6K+0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5ZOI5ZOI5ZOI5ZOI77yBPC9wPjxwPjxlbT4xNi48L2VtPuWNlueBq+a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aTpuS6ruS6huacgOWQjuS4gOagueeBq+aftO+8jOacgOe7i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YtOmHjOeahOmmmeeDn+eCueeHg+OAgjwvcD48cD48ZW0+MTcuPC9lbT7niLHmg4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7jkv6HnmoTkurrlpJrvvIzkvYbop4HliLDnmoTkurrls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6yR54K55L2O55qE5aeR5aiY77yM5bCx5piv5L2g5Yay552A5aW556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W55bCx5Lya5byA5aeL5Yay5L2g5YK756yR44CCPC9wPjxwPjxlbT4x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i/h+eahOS6uuaJjeefpemBk++8jOiDjOaZr+aYr+WkmuS5iO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7ronJzor7TlpbnllpzmrKLnp4Hkurrnqbrpl7TvvIznlL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pbnkuIDluqfosarlroXjgILmiJHor7TmiJHllpzmrKLmtbfvvIzkvaDlsL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IxLjwvZW0+5q+B54Gt5Y+L5oOF55qE5pa55byP5pyJ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275bqV55qE5LiA56eN5piv5YCf6ZKx44CCPC9wPjxwPjxlbT4yMi48L2VtPuaon+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Qg+i/h+acgOmavuWQg+eahOehrOezlu+8jOmCo+S5iOWlh+aAq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/mOacieS6uuS8muS5sOOAgjwvcD48cD48ZW0+MjM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luIXlk6XvvIzor7fkuI3opoHnq4vliLvph4flj5bmjqrmlr3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YjmhaLmhaLkuobop6Pku5bvvIzkuI3kuYXlkI7vvIzkvaDkvJrlj5HnjrDku5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TluIXjgII8L3A+PHA+PGVtPjI0LjwvZW0+5om+5LiN5Yiw5a+56LGh77yM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aSp5bCk5Lq677yM6KaB5aSa5oOz5oOz6Ieq5bex55qE5Y6f5Zug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LyY56eA6ICM5rKh5Lq66YWN5b6X5LiK5L2g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WumuimgeWSjOWlueWlveWlvei1sOS4i+WOu++8jOaIkeWdk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iY3lh6DkuKrmnIjliY3vvIzmiJHlj5HnjrDkuobogIHlqYb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nLDmlrnvvIzkuYvlkI7miJHmr4/mnIjmgLvmmK/kvLjmiYvmkbjkuIDkuKTlv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boirHjgILnm7TliLDmmKjlpKnmiJHkvLjmiYvlnKjph4zpnaLmipP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kurrnkIPvvIzmiJHnn6XpgZPmiJHor6XmlLbmiYv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W5LqG5omN5pi+5b6X5L2g55im77yM5YWN5b6X5oiR55im55qE5pe25YC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44CCPC9wPjxwPjxlbT4yOC48L2VtPuWQrOivtOS9oOiiq+aLkOWNlu+8j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k+Wdj++8jOS9oOiZveS7juWwj+eXtOWRhu+8jOWNtOWvueekvuS8muaXoOWu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guatpOWkp+iDhu+8jOern+aLv+S9oOWOu+WNlu+8jOaIkeecn+abv+S7l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+l+aOieaJjeaAqu+8gTwvcD48cD48ZW0+MjkuPC9lbT7miJHkuI3mmK/mnpznspL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lp3nmoTml7blgJnmkYfkuIDmkYfvvIzmm7TkuI3mmK/lhrDnuqLojLb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nk7bjgILlpLHmiJHogIXmsLjlpLHjgII8L3A+PHA+PGVtPjM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N5byA55O255uW55qE5aWz55Sf5YW25a6e6YO95piv6KOF55qE77yM5L2g6K6p5aW5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6YCS6K+V6K+V77yM6YO95LiN55So5Ymq5a2Q44CCPC9wPjxwPjxlbT4z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lveeci+WwseWIq+eejuaKmOiFvuS6hu+8jOacieS6m+S6uuiKseS6huWkp+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q+S6hueyvuiHtOeahOWFrOS4u+WNt++8jOe7k+aenOeci+S4iuWOu+S4jeWD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Dj+eJm+mhv+OAgjwvcD48cD48ZW0+MzIuPC9lbT7luIzmnJvmiYDmnInlpbP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q4Hnu5nniLHmg4XvvIzogIzmiJHlq4Hnu5nkvZXku6XnkJ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G45pG45L2g77yM5aaC5p6c5L2g5LiN5pyN55qE6K+d77yM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zNC48L2VtPuetieaIkeaciemSseS6hu+8jOWSseS5s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+8jOS5sOS4pOague+8jOS4gOagueS9oOeci+edgOaIkeWQg++8jOWPpuS4gOagu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ci+OAgjwvcD48cD48ZW0+MzUuPC9lbT7nnJ/nvqHmhZXkvaDvvIzov5nku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orqTor4bmiJHkuobjgII8L3A+PHA+PGVtPjM2LjwvZW0+5Lq65Lul576k5Yi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LuA5LmI5oiR5YiX6KGo6YO96L+Z5LmI5aW955yL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j+aXtuWAmeS4gOebtOaDs+S4jeaYjueZve+8jOWmguaenOWJsuiF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S6uu+8jOmCo+S5iOaWreiHgueahOS4uuS7gOS5iOS8mua0u+ed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ku6zlkIPppa3nmoTml7blgJnmmK/llpzmrKLlnZDlnKjnlLfmnIvlj4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mmK/ot5/nlLfmnIvlj4vmjKjnnYDlnZDvvJ/miJHmr5TovoPllpzmrKLku5bku6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nZDkuIDlnIjjgII8L3A+PHA+PGVtPjM5LjwvZW0+6ZW/5b6X5biF55qE55S3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N5Y+r6KGo55m977yM6ZW/5b6X5LiR55qE55S35Lq66KGo55m96YKj5Y+q6IO95Y+r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MC48L2VtPuWJquWujOWktO+8jOeQhuWPkeW4iOmXr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ayiem7mOS6huS4gOS8muWEv+WvueS7luivtO+8muS9oOW8gOW/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osIjov4fnmoTmnIDplb/ml7bpl7TnmoT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gYvvvIzmiJHniLHoh6rlt7HvvIzmsqHmnInmg4Xml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pmS54Wn55qE6Ieq5oiR5L+u5YW777ya6Ieq5ouN5LiJ5Y2D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0My48L2VtPuS4iuW4neaYr+WFrOW5s+eahO+8jOi1k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WQjOaXtuS5n+imgeiuqeS9oOeejuS6huecvO+8jOaAleS9oOeci+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OAgjwvcD48cD48ZW0+NDQuPC9lbT7mmK/lsI/lpbPlrZDkuI3miY3vvIzml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kuoblhazlrZDvvIzlhazlrZDlj6/lrrnmiJHlhpLniq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2S5pil5bCx5YOP5Y2r55Sf57q444CC55yL552A5oy65aSa55qE44CC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bCx5LiN5aSf5LqG77yBPC9wPjxwPjxlbT40Ni48L2VtPuWmiOWmiOivtO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ieS4jeWbm+eahOaci+WPi++8jOaJgOS7peaIkeeahOaci+WPi+mDveW+i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kvY/nmoTln47luILkuIvpm6jkuobvvIzlvojmg7P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uKbkvJ7vvIzlj6/mmK/miJHlv43kvY/kuobvvIzlm6DkuLrmiJHmgJX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vvIzmiJHnrJHlh7rlo7DmnaXjgII8L3A+PHA+PGVtPjQ4LjwvZW0+5piv6YeR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M6KaB5LiN54S25bCx5Lya5ri45rOz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3n+S4gOS4quS6uuaXoOaVsOasoeeahOaTpuiCqeiAjOi/h++8jOiho+acje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6hu+8jOS5n+ayoeaTpuWHuueBq+iKseOAgjwvcD48cD48ZW0+N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qXkuZ/mmK/kuIDnp43nvo7vvIzotbfnoIHmiJHogqXogIzkuI3o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qyh5YaZ5L2c5Lia5YaZ5Yiw5b6I5pma55qE5pe25YCZ77yM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e6546w5Lik5Liq5bCP5Lq677yM5LiA5Liq6K+0566X5LqG77yM5Yir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K+05aW95ZGA5aW95ZGA44CCPC9wPjxwPjxlbT41Mi48L2VtPuS9oOiv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IkeivtOaYr+W/g+WHieS6huOAgjwvcD48cD48ZW0+NTM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nmoTkurrvvIzkvYblh6Hog73nlKjnmb3nnLzlm57lupTnmoTvvIzlsLH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r53jgII8L3A+PHA+PGVtPjU0LjwvZW0+6LSr56m36ZmQ5Yi2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O5LmI5rKh5pyJ6ZmQ5Yi25oiR55qE5L2T6YeN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Bt+aIkeeahOWPpeWtkO+8jOS5n+WPr+S7peWBt+aIk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aYr+WBt+aIkeeahOW/g+aIkeWwseimgeWPq+iAgeWF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oLzlvI/ljJboh6rlt7HvvIzlj6rkuLrliKDpma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a5Yia6KKr6KGo55m95LqG77yM6K6p5oiR5Lus5oGt5Zac5Yia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UtumTtuWRmOivtO+8muayoembtumSseS6hu+8jOaJvu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keaWmeiii+WQp+OAgjwvcD48cD48ZW0+NTkuPC9lbT7miJHop4nlvpfnlJ/mtLv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/op4nlvpfmiJHlvojkuI3ooYzjgII8L3A+PHA+PGVtPjY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Liq5aWz5pyL5Y+L77yM5rKh5oOz5Yiw5aW55a626YeM5Lq65LiN5ZCM5oSP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uW6ICB5YWs77yM5LiL5omL5Y+v55yf54ug77yB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aci+WPi+W+iOS8muS4uuaIkeiAg+iZke+8jOS4uuS6huS4jeaJk+aJs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S4gOebtOayoeadpeaJvuaIke+8jOi/meW+iOaalu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mlbDlrablsLHlg4/lvZPljLvnlJ/vvIzlj43mraPlh7rmnaXnrKzkuIDlj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lipvkuobjgII8L3A+PHA+PGVtPjYzLjwvZW0+5Lq65Lus5Zac5qyi5pil6aOO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+S6aOO77yM5YW25a6e5a+S6aOO5piv5peg6L6c55qE77yM5piv5rip5bqm5Zyo5L2/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yoeacieS7gOS5iOWbsOmavuaYr+aImOiDn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jUuPC9lbT7miJDplb/lsLHmmK/vvIzku47liY3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rnnm5DkuI3ov5vvvIzojLbppa3kuI3mgJ3vvIznjrDlnKjog73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IDovrnljrvljqjmiL/nu5noh6rlt7HkuIvnopfpnaLvvIzov5jkuI3lv5jliqD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jgII8L3A+PHA+PGVtPjY2LjwvZW0+5oiR5pys5p2l5oOz57uZ55Sf5r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ICM546w5a6e5Y2057uZ5LqG5oiR5Lik5be05o6M77yM5L2g6K+05L2c5Li6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LiN6Li55LuW5LiA6ISa5LmI77yfPC9wPjxwPjxlbT42Ny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Ikei/meS4quaciOWPiOS5seiKsemSse+8jOaIkeaPkOWJjeaKiumSsemDveiK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ku6Xnm67liY3miL/ku7fmtqjnmoTpgJ/lu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zmnJvog73kubDlvpfotbfkuIDlpZfnu4/mtY7pgILnlKjmiL/kuob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nmoTml7blgJnog73kubDlvpfotbfkuIDlpZfnu4/mtY7pgILnlKjlnZ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6f5p2l5oiR5LiA55u05LiN5aSq5riF5qWa6Ieq5bex55qE5oup5YG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5u05Yiw5ZCO5p2l6YGH6KeB5LqG5L2g77yM5oiR5omN55+l6YGT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aB44CCPC9wPjxwPjxlbT43MC48L2VtPuaXoueUn+eRnOS9leeUn+S6r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9leeUn+iEguiCqu+8jOaXoueUn+WImOa1t+S9leeUn+eLgumjju+8jOaXo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4jeeUn+aIkeWvueixoe+8gTwvcD48cD48ZW0+NzEuPC9lbT7lpI/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lk6rlh4nlv6vlk6rlvoXnnYDljrvjgILnnJ/kuI3mmK/kuIDlj6X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ov5nnu53lr7nmmK/mnIDnnJ/mjJrnmoTlhbPmgI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GH6KeB5L2g77yM6ZyA6KaB6Iqx5YWJ5oiR5omA5pyJ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6a75oiR6L+c54K577yM5oiR6KaB55WZ552A6L+Q5rCU6LWa6ZK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JvuWRgOaJvuWRgOaJvuaci+WPi++8jO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+8jOS6suS6suWYtO+8jOaLieaLieaJi++8jOaZmuS4iueUn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njrDlnKjnmoTlnLDkuIvlgZzovablnLrorr7or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7flrqvkuIDmoLfvvIzmr4/mrKHpg73opoHmib7lpb3kuYXmiY3og7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bjgII8L3A+PHA+PGVtPjc1LjwvZW0+5L2g5pyJ5Lik5Liq6YCJ5oup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rua77yM5LqM5piv56uL5Yi75rua44CC5b2T54S277yM5L2g6L+Y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6ams5LiK5rua44CCPC9wPjxwPjxlbT43Ni48L2VtPuWmguaenOS9oO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YjuS4jeaYr+S9oOeahOW/g+iDuOWkqueLreeqhO+8jOWwseaYr+aIk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S8n+Wkp+OAgjwvcD48cD48ZW0+NzcuPC9lbT7kuI3opoHlj6vmiJHlroXlpb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sYXph4zlpKvkurrvvIE8L3A+PHA+PGVtPjc4LjwvZW0+5oOz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Ci5Lyg57uZ5L2g44CCPC9wPjxwPjxlbT43OS48L2VtPueci+S6huaWsOmXu+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3r+i+ueeOqeaJi+acuuW+iOWNsemZqe+8jOWQk+W+l+aIkei1tue0p+i3kei1t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oh6rku47op4HliLDkvaDlprnvvIzkvaDov5n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lrprkuobjgII8L3A+PHA+PGVtPjgxLjwvZW0+5pio5aSp5Y+C5Yqg5LqG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aSn6LWb77yM57uT5p6c77yM5q+U6LWb5pe25bCx5oiR5LiA5Liq5Lq6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WHoeS6i+mDveS4uuiHquW3seaJvuWAn+WP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+v+enmOWwseaAquWcsOW/g+ayoeW8l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xkYzNqaXlp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sZGMzaml5a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5A9BF80C2D1D5C27B4B0D2DB9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