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EB0DB3653E7DFA2812B778ADE0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EB0DB3653E7DFA2812B778ADE0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LWw5b+D55qE55+t5Y+l5a2Q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WnOasoua3se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WPiOeLrOiHqui/nOihjOeahOWls+S6uu+8jOefpemBk+iwoueItu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suS7ju+8jOefpemBk+iwouWkqeWcsO+8jOWNtOS4jeiHquaBi++8jOefpemBk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NtOS4jeS+nei1lu+8jOefpemBk+iwouavj+S4gOeykuenjeWtkOOAge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S5n+efpemBk+imgeaXqei1t+aSreenjeWSjOW+oemjju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OS6uuS4jeiHquWcqO+8jOiHquWcqOS4jeaIk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WGjei/meagt+S4i+WOu++8jOS4gOaZmuS4gOaZmueahOeGr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lv+WunuWcqOaYr+efq+aDhe+8jOecn+eahOivpeWFs+aOieaJi+acuu+8jOaW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oeW/heimgeeahOiBlOezu++8jOaJlOaOieaJgOaciei0n+iDvemHj+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0u+OAgjwvcD48cD48ZW0+NC48L2VtPuWPquacieWBmuW8uuWKv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W8uuWKv+eahOWRvei/kO+8gTwvcD48cD48ZW0+NS48L2VtPuiKs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+i/juaOpeacnemYs++8jOmbqOmcsua7kee/lOi/juaOpeaZqOmjju+8m+WYtOinkue/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juaOpeefreS/oe+8jOecvOecieW8r+W8r+i/juaOpeelneemj++8m+W/g+aDhea0i+a6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+8jOelneS9oOW8gOW/g+S4gOeUn+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+ju+8muWcqOWuueiyjO+8jOWcqOawlOi0qO+8m+Wls+S6uu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IseW/g++8jOWcqOaZuuaFp+OAgui/meS6m+S4nOilv+S4re+8jOWwj+Wls+Wtq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mOWKv+eahOWPquacieWuueiyjOS4gOmhue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9oOWlveeahOS6uu+8jOS4gOi+iOWtkOS4jeS8mumBh+WIsOWHoOS4qu+8j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6rui/meS4quS4lueVjOeahOeBr++8jOacieS6uuaLqOW8gOS9oOW/g+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huS6uuS4juS6uuS5i+mXtO+8jOWkmuS4gOWIhuWvuOeahOi3neemu++8jOWw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aIkOWkseWOu+iBlOezu+eahOiNkuWUkO+8jOaIkeS7rOWGheW/g+i2iueLrOer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Wwsei2iuWwke+8jOS9oOS4jeehruWumuS7gOS5iOaXtuWAmeS8mu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Ur+S4gOiDveWBmueahO+8jOWwseaYr+WvuemCo+S6m+i/mOeV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btOWlve+8jOiAkOWuiOS6uueUn+eahOW5s+a3oeS4ju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uS4quehrOawlOeahOWtqeWtkO+8jOWKquWKm+aLvOaQj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eahOi3r+S4iumdoOiHquW3se+8jOS4gOWIh+mDveimgemdoOiHquW3se+8jOS4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uWktOWwseS6ieWPo+awlO+8geS4h+S4iOmrmOalvOW5s+WcsOi1t++8jOi+ieeF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iHquW3se+8gTwvcD48cD48ZW0+OS48L2VtPui/meS4lueVjOW5tuS4jeaYr+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WYsueskeiAheeahOaJi+S4iu+8jOiAjOaBsOaBsOaOjOaPoeWcqOWPr+S7p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WPlueskeS4juaJueivhOW5tuS4jeaWreWQkeWJjei1sOeahOS6uuaJ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ovmg4XkuI3mmK/liqrlipvlsLH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pTljYHlnZfnmoTkurrmsJHluIHorr7orqHnmoTlho3lpb3nnIv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nZfnmoTorqjkurrllpzmrKLjgII8L3A+PHA+PGVtPjExLjwvZW0+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C06Ju56ICM5Ye677yM5oiQ6ZW/5b6X5q+U5Lq65Lus5pyf5b6F55qE6L+Y6Ka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q6L+H56iL5Lya5b6I55eb77yM5Lya5b6I6L6b6Ium77yM5pyJ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4Gw5b+D44CC6Z2i5a+5552A5rG55raM6ICM5p2l55qE546w5a6e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65bCP5peg5Yqb44CC5L2G6L+Z77yM5Lmf5piv55Sf5ZG955qE5LiA6YOo5YiG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w5Zyo5L2g6IO95YGa55qE77yM54S25ZCO77yM5LiA5YiH6YO95L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W5tOS5i+WQjuWwseWIq+aJvuaOqOWNuOi0o+S7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u+8jOS4gOWIh+mDvemdoOiHquW3seWOu+S6ieWPluWOu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pTmtLLlm5vmtbfku7vmiJHmuLjvvIzkuInloILkuozor77nmobnlKj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Y3nqIvlp4vkuo7mraTjgII8L3A+PHA+PGVtPjE0LjwvZW0+5oCd5b+15piv56e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6p6JeP55qE56eY5a+G77yM5YaN5a+S5Ya355qE5a2j6IqC77yM5a6D6YO9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YyW77yM54S25ZCO5ZGo6Lqr5rWB5reM77yM54S25ZCO5pe25Yi75r+A6I2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O5ZSH6b2/55y855y45pWj5Y+R5Ye65p2l77yM6JCm5oiQ5rC45LiN5oqY5pat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xNS48L2VtPuS4jeimgeS9juS8sOinhumHjuWSjOaWueWQ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7luS7rOiDveWkn+Wwhueci+S8vOS4jeWPr+mAvui2iueahOmanOeijei9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mYlOmAmueVheeahOmBk+i3r+OAgjwvcD48cD48ZW0+MTYuPC9lbT7lloTlrabmgo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mnJvov5zjgII8L3A+PHA+PGVtPjE3LjwvZW0+6ISx6LSr5q+U6ISx5Y2V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+Z5Y+l6K+d5b6I546w5a6e77yM5Lmf5b6I5Yqx5b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i/h+a3seWFpeaAneiAg+eahOaKleWFpe+8jOaJjeaYr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OAgjwvcD48cD48ZW0+MTkuPC9lbT7liKvlrrPmgJXvvIzlp5TlsYjlj6r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ot6/kvJrotorotbDotorkuq7vvJvkvaDlubTnuqrovbvovbvvvIzlv4PlnL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vaDmgJXku4DkuYjjgII8L3A+PHA+PGVtPjIwLjwvZW0+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Cx5piv55y86YeM5YaZ5ruh5LqG5pWF5LqL77yM6IS45LiK5Y205LiN6Ke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yMS48L2VtPuWcqOecn+ebuOiCr+WumuawuOaXoOS6uuef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4gOS4quS6uueahOaJgOS9nOaJgOS4uuiDveaYvuekuuS7lueahO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mmK/kuIDmrKHoibDoi6bnmoTot4vmto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mnInpmLPlhYnpm6jpnLLvvIzkuZ/mnInmmrTpo47pqq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53mjIHoia/lpb3nmoTlv4PmgIHvvIzmiY3lj6/ku6XlnabnhLbpnaLlr7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nmoTkuIDliIfjgII8L3A+PHA+PGVtPjIzLjwvZW0+6IO95YG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bm456aP44CC5omA5Lul77yM5a+55LqO6IGq5piO5aWz5Lq65p2l6K+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5omN5piv55yf5q2j55qE54ix6Ieq5bex44CC5Zug5Li65b+D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Zyw5b2x5ZON5aWz5Lq655qE5a656LKM44CCPC9wPjxwPjxlbT4yN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WFqOaYr+S4uuS6huWdmuW8uuaIkeS7rOeahOaEj+W/l++8jOaJjeWcqO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iuiuvuS4i+mHjemHjemanOeijeOAgjwvcD48cD48ZW0+MjU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mmK/nlJ/lkb3nmoTlr4zmnInvvJvllpzmgJLlk4DkuZDvv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rngrzvvJvotaTmqZnpu4Tnu7/vvIzmmK/nlJ/mtLvnmoTmlpHmlpPjgIL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Pmu6HkuobojYbmo5jlkozlnY7lnbfjgILkvaDkuI3opoHkuLrkuIDmrKHlpLHotK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m6DkuLrlpLHotKXkuYPmiJDlip/kuYvmr43vvIzov5jopoHlnZrlrp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vvJvkuZ/kuI3opoHkuLrkuIDmrKHmiJDlip/ogIzlv5jkuY7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ot6/ov5jlvojplb/vvIzov5jmnInlnY7lnbfnmoTot6/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4vmtonjgII8L3A+PHA+PGVtPjI2LjwvZW0+5LiW55WM5LiK6ZSA5ZSu56ys5LiA5Y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ZOB77yM6ICM5piv6Ieq5bex44CC5Zyo5L2g5oiQ5Yqf5Zyw5oqK6Ieq5bex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mL5YmN77yM5L2g5b+F6aG755m+5YiG5LmL55m+5Zyw5oqK6Ieq5bex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yNy48L2VtPuS4luS4iuayoeacieWFjei0u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gOS5iO+8jOaAu+W+l+S7mOWHuuS7o+S7t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ooYznqIvvvIzmmK/kuIDmraXkuIDmraXotbD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6K665pyJ5aSa5Zuw6Zq+77yM6YO95Z2a5by65Zyw5oqs5aS05oy6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6YaS5oKf77yM5LiN6KaB5pio5aSp77yM5LiN6KaB5pi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K5aSp44CC5rS75Zyo5b2T5LiL77yM5pS+55y85pyq5p2l44CC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b+D6Z2Z6Ieq54S25aSp5Zyw5a6944CC5LiN5LiA5qC355qE5L2g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+D5oCB77yM5LiN5LiA5qC355qE5Lq655S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+8jOS6uueUn+iLpuefre+8jOaBi+eIse+8jOaXheihjOOAgee+jumjn++8jO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ci+a8lOWUseS8mu+8jOWOu+i/quWjq+WwvO+8jOWBmuW/l+aEv+iAhe+8jO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n+eBq+ihqOa8lOOAgueGrOi/h+S4gOS4quS6uu+8jOeUn+WRvemHjOeahOS7u+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9oOeIveWIsOS9huWPiOWvueWkp+S8l+aXoOWus+eahOS6i++8jOS9oOS4jeWm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p+iDhuWcsOWwneivleS4gOS4i+OAgjwvcD48cD48ZW0+MzEuPC9lbT7lroHmhL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h47njKrlprnjgIHkuZ/kuI3lgZrmgrLkvKTnmoToirHnk7b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Q5Yqf55qE5Lq677yM5Yaz5LiN5q2l5Lq65ZCO5bCY77yM6IC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Yib5paw44CC5Y+q5pyJ5aSx6LSl6ICF5omN5Lya5Li657KJ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KGM5Li66ICM5Zub5aSE5a+75om+5YCf5Y+j44CC5oiQ5Yqf6IC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iT5rOo5LqO5om+5pa55rOV44CCPC9wPjxwPjxlbT4zMy48L2VtPuaCsuin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Br+edgO+8jOi/meS5iOWBmuacieS7gOS5iOeUqO+8jOWBnOa7nuS4jeWJj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tu+S6uuS5n+WKnuW+l+WIsOOAguWPr+aYr++8jOaIkea0u+edgO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ermeedgO+8jOe7iOacieS4gOWkqeS8muatu+eahOivne+8jOi/mOaYr+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avlOi+g+WlveWQp+OAgjwvcD48cD48ZW0+MzQuPC9lbT7kurrnlJ/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nnYDotbDnnYDkuZ/lsLHkuI3nn6XmiYDlkJHvvIzkvaDku6XkuLrnmoT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pg73ku6XkuLrnmoTnm67nmoTlnLDvvIzljbTmmK/pmaHnhLbmgKXovaznm7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7mnoTmg7PnmoTlrozlhajkuI3nnYDovrnpmYXvvIzlj6/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sIHkuZ/kuI3og73noa7lrprnmoTmmI7lpKnnmoTmmI7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6L+Z5qyh55qE5oiQ57up6L+Y5ruh5oSP77yM5LiN6L+H6L+b5q2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+56Ieq5bex5rKh5pyJ5L+h5b+D77yM6KaB6LiP6LiP5a6e5a6e55qE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i48L2VtPuavj+S4gOS4quWls+S6uumDvei/veaxg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iAjOmYu+eijeS9oOi1sOWQkeW5uOemj+eahOaVjOS6uuWws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OW+heiHquW3seaYr+W+geacjei/meS4quaVjOS6uuacgOWlve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mnJ3mnInkuovku4rmnJ3lgZrvvIzojqvlsIblv5nkuo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M4LjwvZW0+5aaC5p6c5L2g6ZyA6KaB5LiA5Liq5biu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5Lya5Y+R546w77yM5a6D5bCx5Zyo6Ieq5bex55qE5omL6IeC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juefpemBk+ict+absuWcqOW6iuS4iuinieW+l+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S4gOaXqeWwsei1t+W6iu+8m+S9oOaYjuefpemBk+S7gOS5iOS6i+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i9u+advu+8jOS9huS+neeEtumAieaLqei/vemAkOaipuaDs+OAgu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/hemhu+WdmuaMgeS4i+WOu+OAgjwvcD48cD48ZW0+ND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4zlkI7or7Tplb/pgZPnn63vvIzmjY/pgKDmlYXkuovnmoTkurrvvIz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nkuKrljp/lm6DvvJrmsqHovr7liLDkvaDnmoTlsYLmrKHvvJvkvaDmnIn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vvJvmqKHku7/kvaDnmoTnlJ/mtLvmlrnlvI/mnKrpgY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6LiP5a6e5a6e5YGa5Lq677yM5a6e5a6e5Zyo5Zyo5Yqe5LqL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7uP5Y6G77yM5LiA5Zy65Y6G57uD44CC55Sf5ZG95pyJ5peg5pWw56eN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V5LiN5q2i5LiA56eN44CC5Zyo6L+Z5Liq5LiW55WM5LiK77yM6L+H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5qE5pel5a2Q77yM5bCx5piv5pyA5aW955qE5pel5a2Q77yM5rS7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M5bCx5piv5pyA5aW955qE5rS75rOV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e7meiHquW3seS4gOS4quW+rueske+8jOWRiuivieiHquW3s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a0u+W+l+imgeWDj+mSu+efs+S4gOagt+mXquS6ru+8jOi/mOimgeWDj+mSu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W8uu+8ge+8geS4jeWUr+WUr+ivuuivuuOAgeS4jeadnuS6uuW/p+Wk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ejqOe7g+eahOi/h+eoi++8jOWmguaenOayoeaciei/meS6m+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S9oOawuOi/nOmDveS4jeS8muaIkOeGn++8geaJgOS7pe+8jOaIkeS7rO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eBv+eDgu+8jOmjjumbqOS4reWllOi3ke+8jOazquawtOS4reaIkO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reWxleacm++8jOWvueiHquW3seivtOS4gOWjsO+8muaYqOWkqeaMuuWlv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lve+8jOaYjuWkqeS8muabtOWlve+8gTwvcD48cD48ZW0+NDMuPC9lbT7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5nmoLfkuIDngrnkuIDngrnnmoTmtYHpgJ3vvIzkurrnlJ/kuYvoi6b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vvIzogIzmmK/ku5blubTlkI7mtozotbfnmoTmhJ/lj5fjgILmnInnvJj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ogIzljrvvvIzkuJbkuIrkuYvkuovlsLHmmK/ov5nmoLfvvIzor6XmnaXnmo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kuI3or6XmnaXnmoTnm7zkuZ/ml6DnlKjvvIzmsYLkuZ/ml6Dnm4rjgIL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vvIzml6DnvJjkuI3msYLvvIzmnaXnmoTmrKLov47vvIzljrvnmoTnm67pg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nvJjvvIzpobrlhbboh6rnhLbjgII8L3A+PHA+PGVtPjQ0LjwvZW0+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+D5oOF5rS7552A77yM6ICM6KaB6Z2g5b+D5oCB5Y6755Sf5rS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8muWWhOW+heiHquW3se+8jOmcgOimgeaIkeS7rOW5s+a3oeWcsOeci+W+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rueahOWQjeWIqe+8jOeQhuaZuueahOWOu+aOieiOq+WQjeeahOeDpuaBvO+8jOW3p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ZpOW/g+eBteeahOe+gee7iuOAgjwvcD48cD48ZW0+NDYuPC9lbT7lj6rmnIn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ni6DvvIzmiY3og73lnKjml6XlkI7or7TvvIzmsqHlip7ms5XvvIzmiJH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YGa5LiA5Liq5pm65oWn55qE5aWz5Lq677y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CG5oCn77yM5LiA56eN5oCd57u05pa55byP44CC5pm65oW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6Ieq5bex6KaB5LuA5LmI77yM5oeC5b6X6Ieq5bex6K+l5YGa5LuA5LmI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5LiN5Lul5Y2W5byE6Ieq5bex55qE5a2m5Y6G5ZKM55+l6K+G5Li6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u05Yqg5rOo6YeN6L+Q55So44CC5pm65oWn55qE5aWz5Lq677yM5oeC5b6X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iN5Lya5oqK5b+D6KGA5rWq6LS55Zyo5LiN5YC85b6X55qE55S3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e7j+W4uOS4uumUmei/h+S4gOS6m+S4n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Di+aDnO+8jOS9huWunumZheS4iu+8jOS6uueUn+eahOeOhOWmme+8jOe7j+W4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S9oOeahOmihOaWme+8jOS4jeeuoeS7gOS5iOaXtuWAme+8jOS9oOmDve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cgOWlveeahOWuieaOku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nj43ol4/lpLHotKXvvIzku47pm7blvIDlp4v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UwLjwvZW0+5YaN5Lmf5LiN5Lya5Lii5LiL6Ieq5be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A5YiH6YO96Z2g6Ieq5bex77yB5Yqg5rK577yB5Yqq5Yqb77yB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PC9wPjxwPjxlbT41MS48L2VtPueUn+a0u+S7juadpemDveaYr+azoua+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+8jOWRvei/kOS7juadpemDveaYr+WzsOWbnui3r+i9rOeah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aKmOWSjOaVheS6i++8jOaIkeS7rOeahOeUn+WRveaJjeS8mu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jKvmipjkuI3kuIDlrprorqnkurrpmbflhaXmtojmsonvvIzkuZ/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4Potbfop6PlhrPpl67popjnmoTng63mg4XjgILlhbblrp7nlJ/mtLvkuK3pga3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lj6rkvJrnu5nlh7rkuKTnp43pgInmi6nvvIzopoHkuYjooqvlm7DlnKj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6XlvoXmr5nvvJvopoHkuYjnqoHnoLTlg7XlsYDvvIzlr7vmsYLliJvml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2Z5Z2Q5bi45oCd5bex6L+H77yM6Zey6LCI6I6r6K665Lq66Z2e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LiN5piv55e05Lq677yM6IO95Y+X6Ium5LmD5Li65b+X5aOr77yM5pWs5ZCb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yJ5b6377yM5oCV5bCP5Lq65LiN566X5peg6IO977yM6YCA5LiA5q2l5aSp6auY5Zy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6ICF5Lq65b+D5bi45LmQ77yBPC9wPjxwPjxlbT41NC48L2VtPuW/g+S6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aNguedgOWYtO+8jOWug+WwseS8muS7juS9oOecvOedm+mHjO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J3nnYDkuIDlrprnm67moIfotbDljrvmmK/lv5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ZzmsJTkuK3pgJTnu53kuI3lgZzmraLmmK/msJTvvIzkuKTogIXlkIjotbf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kuIDliIfkuovkuJrnmoTmiJDotKXpg73lj5blhrPkuo7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65Ziy56yR77yM5pyJ5Lq66L276JSR77yM5L2G5oC75pyJ5Lq6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6L+Y5Zyo77yM5oiR6L+Y5Zyo44CCPC9wPjxwPjxlbT41Ny48L2VtPu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6juW/g+S4reacieS4jeeBreeahOW4jOacm++8jOWApuS6hue0r+S6huWwseeoj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ue6teeEtuiuuOWkmuaXtuWAmeS4luaAgeeCjuWHie+8jOS9huaAu+acieWzs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eahOaDiuWWnO+8jOaAu+acieiLpuWwveeUmOadpeeahOaso+aFsO+8jOaAu+acie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eahOaEn+WKqO+8jOaAu+acieW/g+a9rua2jOWKqO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kuI3mmK/mmKjlpKnnmoTlu7bnu63vvIzogIz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5LjwvZW0+55Sf5rS75pyJ6K645aSa6Iuf5LiU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76O55qE5bCP56Gu5bm444CC5q+U5aaC55So5ryC5Lqu55qE6aSQ5YW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5So5Zac5qyi55qE6Iy25YW35ZOB6IyX77yM5aWz5Lq66KaB6YCC5pe25Zy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77yM5ZaE5b6F6Ieq5bex44CCPC9wPjxwPjxlbT42MC48L2VtPuWHuuadpea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imgei/mOOAguS9oOS7iuWkqeWBt+eahOaHku+8jOS7peWQjumDveS8muWKoO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NjEuPC9lbT7miJHku6XkuLrniLHmg4Xlj6/ku6XlhYv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sIHnn6XpgZPlpbnmnInml7bmr6vml6Dlipvph4/jgILmiJHku6XkuLr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avmu6HkurrnlJ/nmoTpgZfmhr7vvIznhLbogIzvvIzliLbpgKDmm7TlpJr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mmK/niLHmg4XjgILpmLTmmbTlnIbnvLrvvIzlnKjkuIDmrrXniLHmg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h43mvJTjgILmjaLkuIDkuKrkurrvvIzpg73kuI3kvJrlpKnoibLluLjok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S55Y+Y6Ieq5bex5bm25LiN5oSP5ZGz552A5bCx5aSx5Y6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S+5byD5LqG5YGa5Lq655qE5Y6f5YiZ77yM5oqK6Ieq5bex55qE5LyY54K55Lm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44CC5Y+q5pyJ6Ieq5bex5pS55o6J6Ieq5bex5LiN5aW955qE77yM5omN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5Y+q5pyJ55+l6YGT5LqG5LuA5LmI5piv5LiN5Y+Y55qE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Oq5Lqb5piv6ZyA6KaB5pS55Y+Y55qE44CCPC9wPjxwPjxlbT42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aYr+eUn+S6juaXoOefpeWSjOeKueixq+S4jeWGs++8jOWug+eahOi1t+Wbo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BmuS6i+eahOWQjuaenOOAgjwvcD48cD48ZW0+NjQuPC9lbT7lj6PkuK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h6rnhLbnpbjlsJHvvJvohbnkuK3po5/lsJHvvIzoh6rnhLbnl4XlsJHvvJv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sJHvvIzoh6rnhLblv6flsJHvvJvouqvkuIrkuovlsJHvvIzoh6rnhLboi6blsJHvvJ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6Dms6rvvIzlpKfmgp/ml6DoqIDjgILnvJjmnaXopoHmg5zvvIznvJjlsL3lsLHml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rnlsLHlnIbvvIzml6DlpITkuI3oh6rlnKjjgILlr4zogIzkuI3otKrmmK/kuIDnp4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vlsJjogIzkuI3mn5PmmK/kuIDnp43mjIHmiJL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a6e5bCx5piv5LiA5Zy65L+u6KGM77yM5L+u55qE5bCx5piv5LiA6aKX5b+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7Sv77yM5ZG96L+Q5oqK5Lq65oqb5YWl5pyA5L2O6LC35pe2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L2s5oqY55qE5pyA5L2z5pyf44CC5oiQ5Yqf5piv5LyY54K555qE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7y654K555qE57Sv56ev44CC6LWw5a+55LqG6Lev55qE5Y6f5Zu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LWw6ZSZ5LqG6Lev55qE5Y6f5Zug5Y205pyJ5b6I5aSa44CC5YWI55+l5YWI6Ke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5Sf77yM5LiN55+l5LiN6KeJ5pat6YCB5LiA55Sf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Mq+aKmOaIkOS4uuaIkeS7rOWJjei/m+eahOe7iuiEmuefs++8jOiuq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Hg+aIkeS7rOW/g+S4reeahOS/oeW/teS5i+eBq++8jOiuqeaIkeS7rOeahOW/g+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S6uueUn+eahOS7t+WAvOWSjOeUn+WRveeahOecn+iwm++8jOacgOe7i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9vOWyuO+8gTwvcD48cD48ZW0+NjcuPC9lbT7lgYflpoL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YzlsYDnmoTor53vvIzmtJfniYznmoTmmK/kuIrluJ3vvIzkvYbmmK/miZPniYz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vvIzmiZPnmoTlpb3lnY/lhajlnKjkuo7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C46L+c6K6w5L2P77yM6Z2g6LCB5LiN5aaC6Z2g6Ieq5bex77yM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6Gu5a6a5Zug57Sg77yM5oiR5Lus6IO95YGa55qE5piv5LiN5pat5Liw55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IO95Yqq5Yqb77yM5Y+Y5b6X5pu05aW977yM5oqK5LiA5YiH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44CCPC9wPjxwPjxlbT42OS48L2VtPuWRvei/kOWQp++8jOeUt+S6uuS7r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iHquW3seeahOWRvei/kO+8jOWNtOS4jeefpemBk+WFtuWunuaYr+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edgOWRvei/kOWcqOi3keOAgjwvcD48cD48ZW0+NzAuPC9lbT7niLHmmK/kuIDnp4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miJHopoHmnInlpJrkuYjnmoTlnZrlrprvvIzmiY3lj6/ku6XmirXmipfkuJb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kuI7kurrlv4PnmoTova/lvLHvvIzomb3mm77lpLHmnJvljbTmnKrogq/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tYHov4fnnLzms6rljbTkuIDnm7Tnn6XpgZPkvaDnmoTlpb3vvIzlp4vnu4j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p4vnu4jniLHnnYDkvaDjgII8L3A+PHA+PGVtPjcxLjwvZW0+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77ya55uu5qCH5piO56Gu55qE5Lq65piv5LiA5Liq5rC46L+c5rKh5pyJ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iv5LiA5Liq5peg5omA55WP5oOn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hu+W+l+W/jeiAkOaXoOS6uuefpeaZk+eahOWvguWvnu+8jOS7pemSoumTg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SrOeJmeepv+ihjOi/h+m7keaal++8jOe7j+WOhumFt+eDreS4juS4pe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eahOi9r+W8se+8jOaJjeacieS4h+WIhuS5i+S4gOWPr+iDve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tuS4juWFieaYjuOAgjwvcD48cD48ZW0+NzMuPC9lbT7msqHmnInmnIDlpb3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DlkIjpgILnmoTkuqflk4HjgII8L3A+PHA+PGVtPjc0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6yR5a+556Oo6Zq+77yM5Zyo5Y+Y6ICB55qE6Lev5LiK5aW95aW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Iul5LiN5YuH5pWi77yM5rKh5Lq65pu/5L2g5Z2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UvuS4i+aAneaDs+WMheiise+8jOWGt+mdmemdouWvueavlOi1m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IkeW/g+aAge+8jOi1sOWHuuWksei0pemYtOmcvu+8jOm8k+iInuWGheW/g+WKv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1sOS4iueci+WPsO+8jOaIkeS7rOWcqOWPsOS4i+S4uuS9oOWWneW9qe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mXqOW3sue7j+WQkeS9oOaVnuW8gO+8geWKoOay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gZrku4DkuYjkuovmg4XvvIzlhbblrp7pg73opoHlr7nnu5PmnpzmirHnnY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mnIDlpb3nmoTlj5HnlJ/vvIzlkozmnIDlnY/nmoTlkI7mnpzvvIz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ZrjgILmsqHmnInpgqPkuYjlpJrpgZPnkI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KM6ICB5amG55qE5YWz57O75YaN5beu77yM5LuW5ZKM5bKz5q+N55qE5YWz57O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77yb5aWz5Lq65ZKM6ICB5YWs55qE5YWz57O75YaN5aW977yM5aW55ZKM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Lmf5piv5beu55qE44CCPC9wPjxwPjxlbT43OC48L2VtPuaAu+acieS6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S4quS6uuS4uuS7gOS5iOS4jeiDveaYr+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mK/ooqvpgLzlh7rmnaXnmoTvvIzooqvpgLzlpJrkuoblsLHmiJDkuLrliqj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y54ix55qE6Ieq5bex77yM5L2V5b+F5by655W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q677yM5LuW5pyq5b+F6YCC5ZCI6Ieq5bex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S4gOS4quS8geS4mu+8jOi/mOaYr+S4gOS4quS6uu+8jOmDveS4gOWum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v+mAoOiLsembhO+8jOWNg+S4h+S4jeimgeiLsembhOmAoOaXtuWKv+OAgumhu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Yr+aJi+azleOAguW9ouWKv+WlveS6hu+8jOWkp+WutuaJjeacieacu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mbhOOAguWPquacieaIkOS4uuiLsembhOWQju+8jOaJjeacieWPr+iDveWOu+mAgu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v+aUuemAoOaXtuWKv+OAgjwvcD48cD48ZW0+ODIuPC9lbT7oh6rkv6H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7oh6rotJ/nmoTlpbPkurrjgILoh6rotJ/nmoTlpbPkurrvvIzmiJbogIXlrrn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vvIzmiJbogIXmiY3ljY7mnbDlh7rvvIzmiJbogIXlrrbotKLkuIfotK/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gL7kuIDml7bjgILogIzoh6rkv6HnmoTlpbPkurrvvIzlj6/og73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ix5L2g55qE5Lq65bey5pif5aSc5YW856iL77yM6LWw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NC48L2VtPumBh+S6i++8jOS4jeimgeetieWIq+S6uuaLv+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iHquW3seiuvuiuoeOAgeiHquW3seWGs+aWre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op4Hor4bkuJbnlYzvvJvlnKjpgJTkuK3vvIzorqTmuI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W95aW95ZaE5b6F6Ieq5bex77yM6L+H5Y6755qE6IO95b+Y5Yi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qE6IO95LiN6K6h6L6D5bCx5LiN6K6h6L6D77yM5a2m5Lya5pS+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LiN6KaB5oOz5b6X5aSq5aSa44CC5rKJ5reA5b+D5oOF77yM5Y676Zm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b+D6Z2Z5b6X6Ieq5Zyo44CCPC9wPjxwPjxlbT44Ny48L2VtPuaIkeS7rOaAu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uiAheS4gOagt+WKneaFsOWIq+S6uu+8jOWDj+WCu+WtkOS4gOagt+aKmOej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r4/kuIDmnaHpgJrlkJHpmLPlhYnnmoTlpKfpgZ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Y7lnbfjgILmr4/kuIDmnaHpgJrlkJHnkIbmg7PnmoTpgJTlvoTvvIz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bDovpvkuI7msZfmsLTjgII8L3A+PHA+PGVtPjg5LjwvZW0+5oiQ5Yqf5piv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L5LiK55qE44CCPC9wPjxwPjxlbT45MC48L2VtPuayoeacieS6uuiDv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ls+S6uu+8jOi/mOaYr+imgemdoOiHquW3seaJk+aLv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oiLnmuIXmoqbljovmmJ/msrPvvIzlgbfmjafml7bpl7Tnha7phZL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aC5p6c5oOz5aW95aW95a2m5Lmg77yM5LuO6K6k55yf5YaZ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5byA5aeL5ZCn44CCPC9wPjxwPjxlbT45My48L2VtPuiDnOWIqe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PluW+l+iDnOWIqe+8jOWwseimgeWdmuaMgeS4jeaHiOWcsOWKquWKm++8jO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uuOWkmuasoeeahOWksei0peS5i+WQjuaJjeiDveaIkOWKn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mmK/kuIDnp43po47luqbvvIzoiI3lvpfmmK/kuIDnp43mmbrmhafjgI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oiI3lvpfnmoTnnJ/osJvvvIzmh4Llvpflv5jorrDnmoTlv4PngbXljYf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r7npZ7lvpfliLDmj5DljYfvvIzmh4LlvpfoiI3lvpfkvJrmtLvlvpflvoj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5jorrDvvIzmh4LlvpfoiI3lvpfjgII8L3A+PHA+PGVtPjk1LjwvZW0+57uP6L+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YGT6Lev77yM5Y+q5Lqy5ZC75pSA55m76ICF55qE6Laz6L+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S4jeS8muaAu+adpeaVsumXqO+8jOeIseS9oOeahOS6uuS4jeS8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OsOOAguW9k+acieS6uu+8jOaEv+aEj+S4uuS9oOm7mOm7mOS7mOWHuuW/jeWPl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iusOW+l+S4gOWumuimgeWlveWlveePjeaDnOOAguWboOS4u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+8jOecn+eahOWwseWGjeS5n+WbnuS4jeadpeS6h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sLHlupTor6XlhYjosIvnlJ/vvIzlho3osIvniLHjgILmib7kuIDku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3niLHnmoTkuovkuJrvvIzmiJDlsLHoh6rlt7HjgILnu5noh6rlt7Hmn5DkuIDku73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pvmlYznmoTlupXmsJTjgII8L3A+PHA+PGVtPjk4LjwvZW0+5Lq655Sf5Y+q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mN6L+b77yb5Y+q5pyJ6YCC5bqU5omN6IO955Sf5a2Y44CC6IO9JmxkcXVvO+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OaYr+Wlveaxie+8jOS4jemBreS6uuWrieaYr+W6uOaJjSZyZHF1bzvvvIz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torvvJvlr7nliKvkurrmnInmjJHmiJjjgILov5nkuZ/orrjlsLHmm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E8L3A+PHA+PGVtPjk5LjwvZW0+5Lq655qE55Sf5ZG95Ly85rSq5rC05Zyo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H552A5bKb5bG/44CB5pqX56SB77yM6Zq+5Lul5r+A6LW3576O5Li9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b6I5q6L6YW377yM55So5oKy5Lyk6K6p5L2g5LqG6Kej5LuA5LmI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mq6Z+z5pWZ5Lya5L2g5aaC5L2V5qyj6LWP5a+C6Z2Z77yM55So5byv6Lev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pa56L+Y5pyJ5Z2m6YCU44CCPC9wPjxwPjxlbT4xMDAuPC9lbT7kvaD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DkuYjmoLfnmoTkurrvvIzmnIDnu4jpnaDoh6rlt7H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6uueUn+WwseWDj+S4gOadr+iMtu+8jO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OAguaXtumXtOWPiOWDj+S4gOW8oOe9ke+8jOaIkeS7r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kuWcqOWTqu+8jOaUtuiOt+WwseWcqOWTqumHjO+8geWllOazouaYr+W/q+S5k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Dveecn+WunuWcsOaEn+WPl+eUn+a0u++8geS6uueUn+acgOeyvuW9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erOmXtO+8jOiAjOaYr+WdmuaMgeeahOavj+S4gOS4qui/h+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iH5LqL5byA5aS06Zq+77yM6KaB5pS55Y+Y6Ieq5bex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yA6Laz6ams5Yqb77yM55eb5LiL5Yaz5b+D77yM5LiA6byT5L2c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iKvmiorluIzmnJvmlL7lnKjku7vkvZXkuIDkuKr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uIDlrprkvJrkuLrkvaDpm6rkuK3pgIHngq3vvIzmm7T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ovojlrZDnmoTlkI7nm77jgILlrabkvJroh6rnq4voh6rlvLroh6rniL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pl6joh6rlt7HluKbkvJ7vvIzlrabkvJrmjqfliLbmg4Xnu6rvvIzlrabkvJr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lpqXluJbnhafpob7oh6rlt7HvvIzlgZrpgqPkuKromb3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kb3kvYbljbTmi6XmnInlpbPnmoflv4PnmoTkurr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eIseS9oOeahOaXtuWAme+8jOS9oOW+gOW+gOS8muaEn+WKqOS6j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Oagt++8jOS4gOS4queUt+S6uuS4jeeIseS9oOS6hu+8jOS9oOS5n+WPr+S7pe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4readpeWPkeeOsOOAgjwvcD48cD48ZW0+MTA1LjwvZW0+5LiW5LiK5om+5LiN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YWo55u45ZCM55qE5Lq644CC55Sf5b6X5YaN5bmz5Yeh77yM5Lmf5piv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56n5LiN6LW36Ieq5bex44CC5LiN6K665piv5ZCm5Yib6YCg6L+H5beo6aK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5y86YeM77yM5L2g6YO95piv5aWi5L6I5ZOB44CC6KaB5a+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6K665ZGo5Zu05Lq65aaC5L2V55qE55y85ZCr6L276JSR77yM6YO9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L2g5Ya36Imz6auY5YKy55qE5rS7552A44CC5L2g5b6I6LS177yM6KaB5rS7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PC9wPjxwPjxlbT4xMDYuPC9lbT7mnInkuIDnp43miJDlip/vvIzlj6v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nInkuIDnp43miJDlip/vvIzlj6vnu6fnu63liqrlipvjgILkurrku6zpg73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aDmg6/vvIzlhrPlrprku4rlpKnnmoTkvaDvvIzmiYDku6XvvI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lhrPlrprkvaDku4rlpKnnmoTkuIDotKXmtoLlnLD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efpemBk+ivpeaAjuS5iOWJjei/m+eahOaXtuWAme+8jOmCo+Wws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S9oOimgeWBmueahOaJgOacieS6i+aDheWBmuWIsOacgOWlve+8jOiHqueEt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dGY1c2FwYy5odG1sIj5odHRwczovL2R1YW5qdXppa3UuY29tL2R1YW5qdXppL2N2NnRm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EB0DB3653E7DFA2812B778ADE0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