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789699116FF5806CA21A27E949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789699116FF5806CA21A27E949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a625Zu95bqG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veW6humikemikeWbnuacm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6t+e6t+eZu+Wcuu+8m+elpeeRnuaCieaCieS4i+mZje+8jOW/q+S5k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lvei/kOavj+Wkqeingemdou+8jOi6q+S9k+WBpeWBpeW6t+W6t++8m+aDheaE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mO+8jOWtl+Wtl+eahuihqOiht+iCoO+8m+mihOelneS9s+iKgu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mVv+mVv+OAgjwvcD48cD48ZW0+Mi48L2VtPuWbveW6huWPiO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bveWQjOi/kO+8muaEv+S9oOeJm+awlOWmgueBq+euremjnuWkqe+8jOaUtuWFpe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jeeahOWinumVv++8jOWutuW6reWSjOedpuWmguawkeaXj+Wboue7k++8jOWutuW6r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+iJsueUn+a0u+WmguWPr+WPr+ilv+mHjO+8geelneS9oOWNge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S4gOWbveW6huWIsO+8jOS6suaci+WlveWPi+iBmuS8muWl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mpvuWHuuihjOS5kOmAjemBpe+8jOS4uuS6huWkp+WutuWSj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+8jOWLv+W/mO+8muWWnemFkuS4jeW8gOi9pu+8jOW8gOi9puS4jeWWne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mrmOmrmOWFtOWFtOWHuuihjO+8jOW5s+W5s+WuieWuieWbnu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4v+mbge+8jOWQkeWNl+aWue+8jOmYn+mYn+aOkuaIkOihjO+8jOaxn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i+iNiem7hO+8jOWTnuWTnuWSqeWSqeingeeJm+e+iuOAguaEv+m4v+mbg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kqeWWnOWcsO+8jOelneWbveW6huaEieW/q++8gTwvcD48cD48ZW0+NS48L2VtP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aKiuWNjuivnuW6hu+8jOS5neW3nuWkp+WcsOS5kOa3mOa3mOOAguW8oOeBr+e7k+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YvO+8jOmynOiKsee7veaUvueni+WmguaYpeOAgueZvuWnk+WuieWxheWPiOS5k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WvjOW8uuS6uuiHquixquOAguekvuS8muWSjOiwkOWkp+WPkeWxle+8jO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eskeWjsOmrmOOAguelneaEv+elluWbveabtOe+juWlve+8jOiLsembhOixquads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gTwvcD48cD48ZW0+Ni48L2VtPuW3peS9nOS6hu+8jOaIkeS7rOaEn+WPl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UvuWBh+S6hu+8jOaIkeS7rOS6q+WPl+S8keaBr+eahOW5uOemj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WkhOWkhOmDveWcqO+8jOaAgOedgOS4gOmil+aEn+WPl+eahOW/g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DveS8mui/h+eahOeyvuW9qeOAguWbveW6huiKgumVv+WBh++8jOWwveaDheeOqeiA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WbveW6huWIsO+8jOW9qeaXl+mjmO+8jOe+jumFk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KseiAgO+8jOatjOWjsOWYue+8jOaWl+W/l+mrmO+8jOS6uuasoueske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s+WuiemdoO+8jOWmguaEj+aKse+8jOWQieelpee9qe+8jOW5uOemj+e7l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6huW/q+S5kOadpeaKpeWRiu+8gTwvcD48cD48ZW0+OC48L2VtPuaIk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wj+a6qu+8jOaChOaChOWcsOa1gea3jOWcqOS9oOeahOW/g+mHjO+8jO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Br+OAguaIkeaEv+aIkeeahOWFs+aAgOaYr+aeq+WPtu+8jOi9u+i9u+WcsOaRh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lOaBr++8jOWQuemAgeaci+WPi+S7rOeahOmXruWAme+8jOWbveW6huW/q+S5k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gTwvcD48cD48ZW0+OS48L2VtPuWBh+acn+W/q+S5kO+8jOS4iuePre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h+acn+iZveWlveW3suaYr+aYqOaXpe+8jOS7iuaXpeiLpumavuWNtO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i1t+eyvuelnu+8jOWlveWlveW3peS9nO+8jOiLpumXt+eahOaXpeWtkOmHj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WKoOiWqu+8jOWNh+iBjO+8jOS4i+S4quWBh+acn+S8mu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npZ3npo/liIbliIbnp5Lnp5LvvIzmiJHnmoT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lsLHlnKjkvaDnmoTouqvovrnvvIzmhL/miJHnmoTnpZ3npo/pmo/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gIHvvIzpobrnnYDmn5TmsLTmvILmtYHvvIznm7Tovr7kvaDnmoTlv4PmiY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JHku6znmoTlj4vosIrvvIzlm73luoboioL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55qE5biG6Ii55bCx6KaB5ZCv6Iiq77yM5b+r5LmQ55qE56S854Ku5bCx6KaB6bi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6bi95a2Q5bCx6KaB6aOe57+U77yM5Zac5bqG55qE5r2u5rC05bCx6Ka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K6p54Om5oG856a75Zy677yM5oqK5bm456aP5pS26JeP77yM5o+Q5YmN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CJ56Wl77yM5ZCI5a625a6J5bq377yBPC9wPjxwPjxlbT4xMi48L2VtPuW/q+S5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cqOaRh+abs++8jOWSjOiwkOeahOaXl+W4nOWcqOmjmOaJrO+8jOWuieW6t+eahOW6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nsOmigu+8jOWQieWIqeeahOiKseeTo+WcqOe7veaUvu+8jOecn+aMmu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AvuWQkO+8muWbveW6huWIsO+8jOelneemj+elluWbvemjjuiwg+mbqOmhu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+8gTwvcD48cD48ZW0+MTMuPC9lbT7lgYfmnJ/lvojplb/vvIzlr7nkva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7Tplb/vvJvlgYfmnJ/lvojlv5nvvIzlr7nkvaDnmoTlhbPmgIDmm7Tlv5njgIL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hL/kvaDnmoTlv4Pmg4XoiJLnlYXvvJvkuI7lj4vogZrkvJr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IDmnJfjgILlm73luobplb/lgYfvvIzmhL/kvaDlvIDlv4Pluqb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95bqG55Sf5rS76LS05aOr77ya5ZCD6JSs6I+c77yM5L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Z2S6I+c55Wq6IyE5rGk44CC5aSa5pWj5q2l77yM5bCR5Z2Q6L2m77yM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aB5Lil6Iub44CC5Y675bqm5YGH77yM5Y675peF5ri477yM5a6J5YWo5oSP6K+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Zu95bqG6ZW/5YGH6aKE56Wd77ya5b+r5LmQ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mAouWWnOS6i+eyvuelnueIve+8jOeskemAkOminOW8gOW6huWbveW6h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jmOmjmOepuuS4reiInu+8jOWkp+e6oueBr+esvOmrmOmrmOaMguOAgu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WkqeWTje+8jOmUo+m8k+WWp+Wkqea7oeihl+W3t+OAguW/q+W/q+S5kOS5k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WbveW6huS9s+iKguS5kOaXoOW/p++8gTwvcD48cD48ZW0+MTY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Lnu4/lgJLmlbDvvIzlv4Pmg4Xlv6vkuZDlpoLliJ3vvIzlubPlronlkK/nqIv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raPlnKjpgJTkuK3vvIzluLjmnInotKLlr4zlhbPms6jvvIzlubjnpo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nIDlkI7kuIDlpKnkuobvvIznn63kv6HkvKDpgJLnpZ3npo/vvIzlvq7nr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vvIE8L3A+PHA+PGVtPjE3LjwvZW0+5pyL5Y+L5oC75piv5b+D6L+e5b+D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5YC85Y2D6YeR44CC54Gv5YWJ5LmL5LiL5oCd6LSk5Y+L77yM5bCP5bCP6K6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z6Z+z44CC5pyb5Y+L6KeB6K6v5aaC6KeB5Lq677yM5pe25Yi75Yu/5b+Y5py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qC5pel5oSJ5b+r77yBPC9wPjxwPjxlbT4xOC48L2VtPuS9oOeahOiEu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r+a5vu+8jOWBnOS8q+edgOW/q+S5kOeahOW+rueske+8jOS9oOeahOW/g+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i9vea7oeedgOaIkeeahOW5uOemj+aEn+OAguefpemBk+S9oOW3su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S9oOabtOW5uOemj++8jOWbveW6h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iLDkuobvvIzmiJHlhrPlrprpgIHkvaDkuIDkuKrnpLznianvvJror7flnKj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ZDlpb3vvIzmlL7kuIDnrJTorrDmnKzlnKjmoYzkuIrvvIznhLblkI7kuIvlt7T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ZDkuIrvvIzov5nlsLHmmK/miJHpgIHkvaDnmoTnrJTorrDmnKzlnqvohJHkuob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JfvvJ/mlLblpb3kuobvvIzkuI3orrjlgrvnrJHvvIE8L3A+PHA+PGVtPjI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eL6LCi55qE77yM5piv5byA5Zyo5b+D5Lit55qE6Iqx77yb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77yM5piv6ZW/5Zyo5b+D5Lit55qE6Iq944CC5oiR5Lus55qE5Y+L6LC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ZW/5a2Y77yM56Wd56aP5pyL5Y+L77yM5oS/5L2g5Lq655Sf6Lev5LiK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77yM6aG655WF77yBPC9wPjxwPjxlbT4yMS48L2VtPueZvuWnk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Po+eske+8jOeliOelt+elluWbveawuOWuieW6t++8jOaVsumUo+aJk+m8k+m9kO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ieWLh+WGm+atjOWQueWPt+inku+8jOS4vui1t+WbveaXl+elneemj+S9o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Un+aXpeW/q+S5kO+8jOS6suS6uuW5uOemj+atpeatpemr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ioLml6XmmK/nn63mmoLnmoTvvIzkvYbmmK/miJH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vvIzomb3nhLblv6vkuZDkuI3mmK/msLjmgZLnmoTvvIzkvYb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mmK/kuI3lj5jnmoTvvIzlm73luoblv6vkuZDvvIz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95bqG6IqC5Yiw5LqG77yM5oiR55qE56Wd56aP6LiP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l5LqR77yM5bim552A5ZCJ56Wl5LiH6aG677yM5Y6G57uP5bm456aP6L2u5Zu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R5L2g6aOe5aWU77yM5Y+q5Li656Wd5L2g5b+r5LmQ5LuO5LiN5YGc6aG/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Sc576O77yM55Sf5rS75rC46L+c5ruL5ram44CC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s+WNl+aXhea4uOWlveWOu+WkhO+8jOm7hOays+S4iemXqO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lOWAmeWunOS6uua4qeaaluiHs++8jOWcn+eJueS6p+WTgeenjeexu+WkmuOAgue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ueaenOS4juWkp+aeo++8jOeJm+W/g+afv+mlvOWRs+mBk+e+ju+8jOaguOahg+iYkeiP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i2s++8jOWkqeeEtuiNr+adkOWkmuWPiOWkmuOAgjwvcD48cD48ZW0+Mj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mo/po47vvIzliK7lkJHlpKnnqbrvvIzlv6vkuZDmiJDpo47vvIzov47pnaLlkLn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pobrvvIzkurrpobrvvIzkuovkuovpobrvvIzkvaDlpb3vvIzmiJHlpb3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m73luoblv6vkuZDjgII8L3A+PHA+PGVtPjI2LjwvZW0+5Zu95bqG6L+e552A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W35bOh5Lik5bK45ZCM55Sf5oGv77yM5Zue6aaW5b2T5bm05Lik5YiG56a7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S/5aWz55u85b2S5pyf77yM5LuK5pyd5ZCM5bqG5YWx5qyi5Zac77yM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a+w5a6H77yM56WW5Zu95oyv5YW05ZCM56aP5rCU77yM5piO5pel6L6J54WM5LiN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pyI5LiA5pel5Zu95bqG6IqC77yM56Wd56aP5Lyf5aSn55qE56WW5Zu95pu05Yq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77yBPC9wPjxwPjxlbT4yNy48L2VtPuWNgeS4gOWPiOWIsO+8jOW/q+S5k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eWkqeS4jeeUqOW3peS9nOW/me+8jOi/mOWPr+aJk+eCueWMheijueWOu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Wkqeadpeeci+eci+S6ke+8jOa4uOWxseeOqeawtOW/g+aDheeVhe+8j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6q+WBpeW6t++8jOW5uOemj+aJjeiDveS4h+W5tOmVv++8j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pKnlpKnlubPlronvvIzmmK/miJHnvo7lpb3nmoTnibX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lubjnpo/vvIzmmK/miJHnnJ/or5rnmoTmnJ/nm7zvvIzkvaDohLjkuI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nlJzvvIzmmK/miJHmnIDllpzmrKLnnIvliLDnmoTnlLvpnaLvvIzkvaD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miJHlj5Hov5nmnaHnn63kv6HnmoTmnIDlpKf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j5peo5Yiw77yM5aWJ5aSp5om/6L+Q77yM55qH5bid5Y+s5puw77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2l5Li05LmL6ZmF77yM57uZ5L2g54m55p2D77yM6LWw6Lev5YOP6J6D6J+5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Kh5Lq6566h77yb5ZCD5Zad5YOP5YWr5oiS77yM5ZCD5Yiw5aSn6IKa5ZyG77y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SQ5YOn77yM5Lq66KeB5oO55Lq654ix44CC6ZKm5q2k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mgeasoumXue+8jOi1t+aZmueGrOmAmuWute+8jOaDs+S8keaBr+Wkseeco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mmeaLm+adpeaKpeWIsO+8muedoeS4jeedgOaNtuaNtuiDjO+8jOiZmuaOjOaLjeaL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eS+p++8jOiKguWlj+Wdh+WMgOimgeWNj+iwg++8jOS4gOWIhumSnzYw5qyh77y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5oSP6auY44CC5oS/5L2g546p5aW9552h5aW977yBPC9wPjxwPjxlbT4z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uS4iue/heiGgO+8jOaUvumjnue+juWlveaEv+acm++8m+mck+iZueWknOepu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Fp+iAgOW5uOemj+aipuaDs++8m+eni+idieaUvuWjsOasouWUse+8jOW/q+S5k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eaUvu+8m+elneemj+efreS/oemAgeS4iu+8jOaEv+S9oOWbveW6hu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7fms6jmhI/vvIzpobrpo47lv6vpgJLmnInkvaDkuIDkuK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jIXvvIzor7fkuo7lm73luoboioLlvZPlpKnmn6XmlLbjgILnrKzkuIDlsYLmmK/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lpzmsJTmtIvmtIvvvJvnrKzkuozlsYLmmK/lubjov5DvvIznpZ3kva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JvnrKzkuInlsYLmmK/lkInnpaXvvIznpZ3kvaDpuL/npo/pvZ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u95bqG6IqC5L2g57uZ5oiR5LuA5LmI56S854mp77yf5YW25a6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aSf5LqG77yM5aaC6JaE6YWS5LiA5p2v77yM5Ly85p+U6aOO5LiA57y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+H5pyA5Yqo5Lq655qE5a6j6KiA5ZG177yM5Lu/5L2b5pil5aSp77yM5rip6aa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44CCPC9wPjxwPjxlbT4zNC48L2VtPuS4h+e0q+WNg+e6oui/juWbveW6hu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WPtuiInueni+mjjuOAguS4vuWbveS4iuS4i+m9kOasoueVhe+8jOWutuWSjOWbv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uaEv+i/meebm+Wkp+eahOiKguaXpeW4pue7meS9oOawuOi/nO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vbPoioLmgJ3kurLvvIzlgYfml6XmgJ3lj4v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nKjlv4PlpLTjgILnnJ/mg4XlpoLphZLvvIzok6bnhLblm57pppb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hofnu7Xkvp3ml6fjgILlsoHmnIjnm7jkvLTvvIzlj4vmg4Xnm7jlrojvvIzkurrnl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7kvaDmkLrmiYvjgILlm73luoboioLvvIznpZ3kvaDlv6vkuZDliLD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u95bqG5L2z6IqC5p2l5Yiw5LqG77yM5bim5LiK5aWz5Y+L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LiP6YGN6Z2S5bGx5LmQ5oKg5oKg77yM5omL5o+Q6Z+z566x5oqK5q2M5ZSx44C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py65ouN54Wn54mH77yM576O5aW95pe25YWJ5LiA5aOw5ZON44CC5L2c5Li6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Y5qGj77yM5Y6G5Y+y6LWE5paZ6ICB5p2l55yL44CC5oS/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BpemBpeeahOaipuS6rui1t+S4gOebj+eBr++8jOWQrO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jsOWjsO+8jOaEv+S9oOeahOS6uueUn+WGjeS5n+ayoeacieS8pOeXl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oi+WPiOS4gOeoi++8jOaEv+aJgOacieeahOe+juWlveijhea7oeaCq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bveW6huiKguW/q+S5kOW/q+S5kOawuOaBk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p6Tluqfml4XmuLjlsIbkvJjpm4Xov5vooYzliLDlupXjgILoi4/lt57lm63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vvIzpo47lhYnnu53nvo7nmoTlsI/plYfvvIzmi6XmnInmlofljJblupX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vvIzmiY3og73li77otbfkvaDnmoTlhbTotqPlkozpm4X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C95b+r6ZiF6K+75bm26L2s5Y+R5pys5p2h5L+h5oGv5bCG5pyJ5Y+v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aWW5ZOB5piv5LiW55WM5LiK5pyA5Li654+N6LS155qE77yM5pyA5Li66Zq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Li654us5LiA5peg5LqM55qE55yf6K+a56Wd56aP77yM5Y2B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Hkeeni+WNgeaciO+8jOm7hOmHkeWRqO+8jO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/nuS4sueahOWWnOaCpuOAgueni+WkqeeahOe+juaZr++8jOm7hOmHkeWRq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S6huWbveW6huiKgueahOWFqOawkeasouiFvuOAguiht+W/g+elneaEv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lluWbveabtOWKoOW8uuWkp++8jOWvjOmltu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pb3lg4/oirHlhL/kuIDmoLfvvIzlsI/kvJnlhL/lv4Pog7jlpJrlrr3lub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ovp/mlrDlpKnlnLDvvIzllKTphpLkuobmsonnnaHnmoTpq5jlsbHvvIzorqnpgq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Lnlj5jkuobmqKHmoLfjgIHov5nmmK/nvo7kuL3nmoTnpZblm73vvIzmmK/miJH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yLjwvZW0+5aaC5p6c5oiR5pyJ57+F6Ia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55yL5oKo77yB5oiR5pyJ57+F6IaA5ZCX77yf5rKh5pyJ77yB5omA5Lul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755yL5oKo77yB5L2G5piv5oiR5Y+v5Lul5Li65oKo56WI56W356Wd56aP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6L+Z5p2h55+t5L+h77yM5bCx5Luj6KGo5oKo5bey57uP6KKr5L+d5L2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juS4veeahOi+nuiXu+imgeWtl+WFuOWOu+aJvu+8j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WPpemcgOimgeaAneiAg++8jOecn+aMmueahOmXruWAmeS4jeaJk+iNieeov+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WwhuWIsO+8jOeci++8jOaIkeeahOelneemj+mjjumjjueBq+eBq+Wc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5kOS6q+WbveW6humVv+WBh++8jOS7juatpOawuOaXoO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mLvlk4jlk4jlk7zlk7zvvIzllKfllKflkpXlkpXlkbHlkbHvvIzlkr/l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4flmL/lmL/vvIzlj73llrHpqqjnoozlk5fllabvvIzor7fmjqXmlLbmkanlsJTnlLX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loflpoLkuIvvvJrlm73luoboioLkuIDlrpropoHlvIDlv4PvvIzkuIDlrpr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kuIDlrpropoHnjqnlpb3vvIzkuIDlrpropoHliqDlvLrogZTns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u95bqG56Wd5L2g5bmz5bmz5a6J5a6J77yM6aG66aG65Yip5Yip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77yM5b+r5b+r5LmQ5LmQ77yM5byA5byA5b+D5b+D77yM6Lmm6Lmm6Lez6Lez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Zu95bqG5aW977yBPC9wPjxwPjxlbT40Ni48L2VtPuWbveW6huS9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jemrmOadg+mHjei0o+S7u+i9u++8jOmSseWkmuS6i+Wwkeemu+Wutui/ke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IsOWkqeWkp+S6ru+8jOW3pei1hOmihuWIsOaJi+aKveeti++8jOaJi+S4i+iKsemS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kvO+8jOWIq+S6uuWKoOePreS9oOWKoOiWqu+8geWbveW6huS4g+WkqeS5k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poHkuI3opoHmiJHkuLrkvaDllLHpppbmrYzvvIzop6P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v6fkvKTlr4Llr57vvJvopoHkuI3opoHmiJHkuLrkvaDlgJLmna/msLT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miYvlv4Pnu4bnu4blr5LmhI/vvJvopoHkuI3opoHmiJHpmarov4flm73luo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nlJ/nmoTkvLTkvqPjgILnpZ3lm73luob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LuO5LiN5ZCR5aSp56m65om/6K+65Y6755WZ77yM5Y205pyd5aSV55u4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O5LiN5ZCR5pqX5aSc6K646K+65YWJ5piO77yM5Y205bC95Yqb6Zeq54O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R5L2g5YC+6K+J5oCd5b+177yM5Y205rC46L+c54m15oyC44CC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NgeaciOmHjO+8jOmjjuWFieWlve+8jOS6uuS6u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bveW6huWIsO+8jOeDn+iKseS/j++8jOWkhOWkhOacieasoueske+8m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geS6i+aKm++8jOemj+aYn+mrmOmrmOeFp++8m+Wlvei/kOaKse+8jOaIkOWK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buOmdoO+8m+aci+WPi+aDhe+8jOmavuW/mOaOie+8jOaEn+aDh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veW6huWIsO+8jOW/g+aDheWmme+8jOaEv+S9oOS4gOeUn+W5uOemj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/q+S5kOe7le+8gTwvcD48cD48ZW0+NTAuPC9lbT7kupTmmJ/nuqL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po5jvvIzph5Hnp4vljYHmnIjov47lm73luobvvIznpZblm73ljY7or57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lkIzluobmiorllpzkvKDvvIzmiYvmjafpspzoirHnnYDoibPmnI3vvIz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ooajnpZ3mhL/vvIzplKPpvJPllqflpKnng5/oirHnu73vvIzmlL7lo7DmrYzllLHp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npZ3npo/npZblm73msLjlr4zlvLrvvIzkuIflr7/ml6DnlobmsLjkuI3mn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u95bqG5L2z6IqC5YWt5Y2B5LiJ5ZGo5bm05aSn5bq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aSa5bCR5bm055qE5Lyg57uf77yM5Y+M6IqC55u46YCi5piv5aSa5LmI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5Lik5Liq6IqC5pel6YO96L+H5b6X5byA5b+D77yM5oS/5oKo55qE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i6IGa77yM5oS/5oKo55qE5qyi5LmQ56yR5Zyo5q+P5LiA5Liq5pel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0p+aApembhuWQiO+8muWbveW6huS8keWBh+WNs+Wwh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8oOeahOaImOaWl+WNs+WwhuaJk+WTje+8jOaUvuadvueahOW/g+aAgeWNs+WwhuaU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eOqeeahOS6i+aDheaaguaUvuS4gOi+ue+8jOaUtuaLvuW/g+aDheadpeS4q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+8jOelneiKguWQjuW5s+eos+i/h+a4oe+8jOeyvuelnuS4sO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m73luobvvIzmiJHpnZ7luLjojaPlubjlnLDpgoDor7fkvaDlj4Lliq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oj5zlk4HlpoLkuIvvvJrph5HpkrHppa3kuIDnopfvvIzotKLlpKfmsJTnspfjgIL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qXkuIDnvZDvvIzlrp3msJTljYHotrPjgILmlrnkvr/pnaLkuIDmobbvvIzlpITlpI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nmb7kuovlj6/kuZDkuIDlkKzvvIzljIXkvaDlj6/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q5oCd5b+177yM5Zyo56m65rCU5Lit5Yed5Zu644CC5oms6LW36aOO5ZC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52A5oiR55qE56Wd56aP77yM5a+C5a+e5oiR5LiN5Zyo5LmO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uh6Laz77yM5oOz5L2g5piv5oiR55qE5bm456aP77yB5Zu95bqG5L2z6IqC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55u46IGa77yBPC9wPjxwPjxlbT41NS48L2VtPumjjuWQuei1sO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qOa0l+aOieS9oOeahOeDpuaBvO+8m+mYs+WFieW4pue7meS9oOaaluWSjO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7meS9oOa4qemmqO+8m+WPi+aDheW4pue7meS9oOW/q+S5kO+8jOW4jOacm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DveWcqOWbveW6hue7meS9oOW4puadpeWlvei/kOOAguelneemj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elneelluWbveWlve+8gTwvcD48cD48ZW0+NTYuPC9lbT7niZvnmq7mmK/nlKjmnaX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4XohoDmmK/nlKjmnaXpo57nmoTvvIzlmLTlt7TmmK/nlKjmnaXlkIPnmoTvvIz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mK/nlKjmnaXnrJHnmoTvvIznlJ/mtLvmmK/nlKjmnaXlubjnpo/nmoTvvIzlm73lu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vo7nmoTvvIznpZ3npo/nlKjmnaXnu5nlipvnmoTvvIznpZ3kvaDlm73luob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nmoTjgII8L3A+PHA+PGVtPjU3LjwvZW0+5oiR5oOz5oqK6Zeu5YCZ5YaZ5Zyo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V6aOO5oqK5a6D5ZC56LWw77yM5oiR5oOz5oqK6Zeu5YCZ5YaZ5Zyo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V5rWq5oqK5a6D5bim6LWw77yM5omA5Lul5oiR5oqK6Zeu5YCZ5Y+Y5oiQ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C46L+c55WZ5Zyo5L2g55qE5b+D6YeM44CCPC9wPjxwPjxlbT41O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9ruawtOWGsuWIt+S9oO+8jOWWnOeskeminOW8gO+8m+aEieW/q+eahOW/g+W8pu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souWWnOi/nui/nu+8m+aDrOaEj+eahOaXtuWFieais+eQhuS9oO+8jOmAjem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i/nOaWueeahOaci+WPi+elneemj+S9oO+8jOW/g+iKseaAkuaUvu+8mu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+8jOW/g+aDheWlveWlve+8gTwvcD48cD48ZW0+NTkuPC9lbT7miorkuL7lm7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lpzmgqbmiZPmiJDljIXoo7nvvIzlho3otLTkuIrlubjnpo/nmoTpgq7npaj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lnKjov5zmlrnnmoTkvaDog73lpJ/mlLbliLDmiJHlj5Hoh6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lnKjlgYfml6Xph4zmnInkuIDku73nvo7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+5Zu95qyi5bqG6b2Q5qyi55WF77yM5L2g5qyi5oiR56yR5b+D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a55oOF5oSP5rC46I2h5ry+77yM5LiA54mH56Wd56aP5Zyo5b+D5oi/44CC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5Liw5pS25b+Z77yM5Zu95rOw5rCR5a6J5peg5rOi5rWq44CC5Zu95a+M5rCR5b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Zu95aOr5peg5Y+M5o6S5oiQ6KGM44CC56Wd5oS/5Lyf5aSn55qE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Yqg6L6J54WM54G/54OC77yBPC9wPjxwPjxlbT42MS48L2VtPuWbveW6huiK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h+iKse+8jOWutui0ouS4h+i0r+maj+S+v+iKse+8m+WbveW6huiKguaVo+aVo+atp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+l+WKm+atpeatpeWNh++8m+WbveW6huiKgueJteeJteaJi++8jOW5uOemj+e+j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m+WbveW6huiKguS6suS6suWYtO+8jOS4gOeUn+S4gOS4luS4jeemu+WI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eisOeisOWktO+8jOWFseWQjOWBleiAgeWIsOeZveWktO+8m+eln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l4XlrqLmnIvlj4vku6zvvIzmrKLov47kuZjlnZ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fliJfovabjgILmnKzmrKHliJfovablvIDlvoDlubjnpo/kuYvpl6jvvIzlh4bml7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mmK/mraTliLvvvIzooYzpqbbljobnqIvkuLrnu4jnlJ/jgILmrKLov4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npZ3mgqjml4XpgJTmhInlv6vvvIzosKLosKL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B5Y2X6aOe77yM5p6r5Y+26aOY57qi77yM5aSV6Ziz55KA55Ko5LiL77yM5Lq/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L6d5pen5Yiw5p2l77yM56Wd5L2g5Zyo6L+Z5Li+5Zu95ZCM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Si5rqQ5rua5rua5p2l77yM55Sf5rS755Sc6Jyc6Jyc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aYr+S4gOWkqeWPiOS4gOWkqe+8jOWtpOWNleeah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UueWPmO+8jOe+juS4veeahOaipuS9leaXtuaJjeiDveWHuueOs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WGjeingeS9oOS4gOmdou+8geWPr+aIkeWwseaYr+aJvuS4jeWIsOS9oOiiq+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queMquWciO+8gTwvcD48cD48ZW0+NjUuPC9lbT7llLHkuIDmm7Lpq5jmrYzvvI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q5jkuqLvvIzmv4Dmg4Xnm5vmlL7vvJvnnIvkuIDkuLLng5/oirHvvIzngb/ng4L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haXnnLznnLbvvJvph4fkuIDmirnmmJ/lhYnvvIznkoDnkqjmmI7kuq7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pgIHkuIDlj6XnpZ3npo/vvIzlm73luoblv6vkuZDvvIzmhL/kvaDmlLbol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u95bqG6ICB5Lq65Ye66KGM5rOo5oSP77ya5LiA5a6a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ul5Y+R55Sf5oSP5aSW5LyX5Lq65Y+v5biu5b+Z77yb5Li06KGM5YmN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b5Zyo5peF6YCU5Lit55qE6aWu6aOf5a6c5riF5reh77yb6aKE6Zi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5bim5aW96I2v77yb5L+d6K+B5q+P5aSpNuiHszjlsI/ml7bnna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o5LqR5py15YGa5oiQ57K+576O55qE5YyF6KOF55uS77yM5YC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o5Lid57q/6L276L275Zyw5omO57Sn77yM6Ji4552A6Zuo54K55pOm5b6X5pm26I6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2p6Jm55YaN5oKE5oKE55S75LiK5paw6KOF44CC55So5aSq6Ziz5YWJ5YGa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LiK56Wd56aP77yM5pyI5Lqu55yL5LqG5ruh5oSP5Zyw54K56L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veW6huiKgumVv+WBh++8jOaIkeenjeS4iuiKmeiTieiKse+8jOagv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NieWPquWQieelpem4n++8jOaRmOmil+W5uOi/kOaYn++8jOagveagu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ue+8jOWPoOWPquW5s+Wuieespu+8jOWFqOmDqOmAgee7meS9oO+8jOelneS9oOWvjOi0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+8jOWQieelpeW5s+Wuie+8jOW5uOi/kOW/q+S5k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l4XmuLjlv6vkuZDml6DpmZDvvIzlh7rpl6jkuIDlrprms6jmhI/lronlhaj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lpb3lh7rmuLjot6/nur/vvIzovabmrKHnq5nngrnlgZrlpb3orrDovb3vvIz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ajnnIHlvpfplJnov4fml7bpl7TvvIzml6XluLjnlJ/mtLvnlKjlk4HkuIDlrprluKb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4XpgJTmhInlv6vvvIE8L3A+PHA+PGVtPjcwLjwvZW0+576O5aWz56yR56yR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Yiw77yB5oS/5L2g5pyJ5rWq5ryr5oOF57yY77yM5YC+5Z+O576O6LKM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qr5p2Q77yM5aSp5L2/5b6u56yR77yM5oOF5Lq65Lqy5ZC777yM5Lqy5Lq6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4uX5YKN5LiK54yr77yM5rC46L+c5pyJ5L6d6Z2g77yM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Hkeeni+iTneWkqeiJs+mYs+Wkqe+8jOmrmOeeu+i/nOeeq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m+OAguS4reeni+S9s+iKgui/juWbveW6hu+8jOelluWbveWNjuivnuS4vuWbveasou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OWxseays+e6ouaXl+Wxle+8jOWkp+axn+WNl+WMl+e+juS4veiJs+OAguelneem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XpeWlve+8geawuOi/nOWxueeri+S4lueVjOS4nOaWueOAguaci+WPi++8muWQj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aso+WWnOW/q+S5kO+8gTwvcD48cD48ZW0+NzIuPC9lbT7lm73luoblsIbliL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b/vvIzmuLjlsbHnjqnmsLTlpJrmgJ3ph4/vvIzlpKnlh4nlpJrnqb/ljprooaP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oja/lk4HouqvkuIroo4XvvIzovablpJrkurrmnYLojqvmg4rmhYzvvIzlronlha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npLzorqnvvIzlubPlronlh7rooYzorrDlv4PkuIrvvIznpZ3kvaDlm73luobnjq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czLjwvZW0+5Y2B5LiA6buE6YeR5ZGo77yM5b6X5LmL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YCB5LiK5bmz5a6J5omL55S1562S77yM5b+r5LmQ5piv5aSW5aO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rGg77yM5a6D6IO95L+d5L2g5LiA6Lev6aG65Yip5bmz5a6J5bm4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M546p55qE5byA5b+D77yBPC9wPjxwPjxlbT43NC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ci+WcqOaci+WPi+mdouS4iu+8jOWwseiuqeaIkeWwj+Wwj+mcuO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/hemhu+iuqeaIkeeahOelneemj+WcqOS9oOeahOaJi+acuumHjOaMp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KiuW/q+S5kOaUvuS4i++8jOaKiuWlvei/kOeVmeS4i++8jOaKiuaIkOWKn+S4o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ijheS4i++8gTwvcD48cD48ZW0+NzUuPC9lbT7lm73luobljbP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pZ3npo/mjbvliLbmiJDnmoTnu5Lnur/vvIzng5vlhYnkuIvkuLrmgqjnu4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qLoibLnmoTmr5vooaPvvJrliY3ouqvmmK/lubPlronvvIzlkI7ouqv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iKnmmK/ljprljprnmoTogqnvvIzlpoLmhI/miLTlnKjoopblrZDph4zvvIzpoo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l4/nnYDkvZPotLTvvIzlj6Pooovmiorlv6vkuZDnm5vmu6HvvIznqb/lnKjouqvkuI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jIXoo7nnnYDmgqjvvIzorqnmiJHnmoTlv4PpmarkvLTmgqjmuKHov4flgYf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eR56eL55qE5bKB5pyI77yM5Liw5pS255qE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6K+a55qE56yR5a655Ly06ZqP5L2g77yM5rex5rex55qE56Wd56aP5L2g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b+r5LmQ5LmQ77yM5LqL5Lia6L6J54WM6IW+6L6+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utuS4h+aIt++8jOaCrOeBr+e7k+W9qe+8m+Wkp+axn+WNl+WMl++8jOe6ou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m+WQhOaXj+S6uuawke+8jOasouWkqeWWnOWcsO+8m+Wkp+ihl+Wwj+W3t+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peWSjO+8m+asouatjOeDreiInu+8jOWWnOi/juWbveW6hu+8m+elneemj+elluWbv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vjOW8uu+8gTwvcD48cD48ZW0+NzguPC9lbT7luIzmnJvvvIz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JvmgJ3lv7XvvIzmmK/kuIDku73muKnppqjnmoTlv4Pmg4X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v67mnaXnmoTnpo/liIbvvJvniLHmg4XvvJvmmK/kuIDkuJbpmr7op6P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pZ3lm73luoboioLnmoTlpJzmmZrlpJrngrnlv6vkuZDvvIzlpJrngr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u95bqG6buE6YeR5ZGo5oC757uT77ya5pyL5Y+L6IS45Li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6Wd56aP5oOc5a2X5aaC6YeR77yb5bqm5YGH5LiA5o635Y2D6YeR77yM5bqU6YWs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yf6YeR77yb6LSt54mp5rKZ6YeM5reY6YeR77yM5aW96L+Q54K555+z5oiQ6YeR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pyI5rWB6YeR77yM5Yiw54K56bij6YeR5pS25YW1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YpembqOS4gOWcuuaalu+8jOS4gOWcuueni+mbqOS4gOWcuuWvkuOAg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S7vea4qeaalu+8jOS4gOS4quaci+WPi+S4gOeUn+aMguW/teOAg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veacn+ebvO+8jOS4gOWjsOmXruWAmeS4gOWjsOelneaEv+OAguWbveW6h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HieS6hu+8jOS/nemHjei6q+S9k++8jOWBpeW6t+S8tOS9o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m73luoboioLkvaDpgIHmiJHku4DkuYjnpLznianvvJ/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lj6ropoHpgIHmiJHkuIDkuKrlvq7nrJHlsLHlpJ/kuobvvIzlsLH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LXph43nmoTnpLznianvvIzkuZ/mr5TkuI3kuIrkvaDnnJ/or5rnmoTlvq7nrJ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lpKnplb/lnLDkuYXvvIzmnIvlj4vvvIzlm73luoblv6vkuZD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auY5qW85LiL6LWw6L+H77yM5LiK6Z2i55qE5oi/5a2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ZWG5Zy65YmN6LWw6L+H77yM5bGV56S655qE6L2m5a2Q5LiN5piv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aSW6LWw6L+H77yM6YeM6Z2i55qE56Wo5a2Q5LiN5piv5L2g55qE44CC5L2G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Y5pyJ5Zub5aSp5pS+6ZW/5YGH77yM5b+r5LmQ5piv5L2g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OWdkOXNiM2t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lnZDlzYjNr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789699116FF5806CA21A27E949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