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929B8A6955AE72AB7D24E8C216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29B8A6955AE72AB7D24E8C216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t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S5n+W/te+8jOWknOS5n+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aDs+W/te+8m+i1sOS5n+W/te+8jOWBnOS5n+W/te+8jOaXoOWkhO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S5n+W/te+8jOaipuS5n+W/te+8jOS4gOWkqeWIsOaZmuW/te+8m+aYjuefp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OaYr+aKiuS9oOW/te+8jOS7iuWknOaipumHjOS4juS9oOaJi+ebuOeJ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iOWkmuS6uuWQuOW8lei/h+aIkeeahOebruWFie+8jO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9j+S6huaIkeeahOW/g+OAgjwvcD48cD48ZW0+My48L2VtPuaIkeWni+e7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5s+a5lueDn+mbqO+8jOWygeaciOWxseays++8jOmCo+S6m+e7j+WOhuWKq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BjeeZvuWRs+eahOS6uu+8jOS8muabtOWKoOeUn+WKqOiA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aXpeWNh+aciOiQvemDveWWnOasouS9oO+8jOavj+S4qu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mDveWWnOasouS9oO+8jOavj+S4quaXpeWtkOmDveWWnOasouS9oO+8jOS7iuWkq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S48L2VtPuaEn+aDheS7juadpemDveaYr+S4gOaKiu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e+8jOaXouWPr+S8pOWus+WIq+S6uuS5n+S8muS7pOiHquW3s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WPo+S4reaDhe+8jOecvOS4reWWnO+8jOW/g+S4reeIse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Ny48L2VtPuS7iueUn+S7iuS4lu+8jOaIkeaDn+aEv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En+WPl+WkqemVv+WcsOS5heOAgjwvcD48cD48ZW0+OC48L2VtPuaZmuS4i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bluiiq+WtkO+8jOS4jeefpemBk+aIkeS8muW/g+eWvOWY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0q+WNg+e6oueZvuS6i+mhuu+8jOacneawlOiTrOWLg+S6i+ato+aIkO+8j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acieiAkOW/g++8jOi/h+ehrOacrOmihuiLpuS4reaxgu+8jOWFq+mdouWPl+a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iMg++8jOaEv+S9oOabtOS4iuS4gOWxgualvO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jYPnmb7np43kurrvvIzmr4/kuKrkurrpg73mnInkuI3lkIznmoTllp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nlZnmhI/vvIzkvaDmgLvkvJrnorDliLDkuIDlv4PlvoXkvaDjgI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l6Dms5Xoh6rmi5TnmoTkurrjgII8L3A+PHA+PGVtPjExLjwvZW0+5Zyo5qKm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6eN55Sc6Jyc5Zyo5b+D5Lit6I2h5ry+77yb5Zyo56yR5Lit5oeC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B5bCd77yb5Zyo5rWq5ryr6YeM5ZC75L2g77yM55WF5ri45Zyo54i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5qE5oul5oqx77yM5YWF5ruh546r55Gw55qE6Iqs6Iqz77yb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N56a75LiN5byD77yM5LiA55Sf5LiA5LiW77yM6K6p5bm456aP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i48L2VtPue8mOS7ve+8jOiuqeaIkemBh+S4iuS9oO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WWnOasouS9oOOAguaAneW/te+8jOiuqeaIkeaDs+i1t+S9oOOAg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usOS9j+S9oOOAguaXtumXtO+8jOiuqeaIkeeIseS4iuS9oOOAguW/g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9oOOAguWPquaYr++8jOi6q+i+uee8uuWwk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kvaDvvIzorqnmiJHmhL/mhI/nlKjnlJ/lkb3ljrv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Zac5qyi5L2g77yM5bCx5YOP5L2g5aaI5omT5L2g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xNS48L2VtPuWwsei/meagt+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gt+eahOaEn+inieecn+eahOW+iOWlveOAg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i/meagt+eahOeIseaDheecn+Wlve+8gTwvcD48cD48ZW0+MTYuPC9lbT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47luILvvIzop4Hor4bov4flkITnp43lkITmoLfnmoTkurrvvIzljbT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LznnIvov4fljrvlsLHllpzmrKLnmoTpgqPkuKrvvIzov5jlpb3vvIzog73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p5LpgYfop4HkvaDvvIzkurLniLHnmoTvvIzmhJ/osKLpgYfop4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jgII8L3A+PHA+PGVtPjE3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rKh5pyJ5LqG5oiR77yM6K+36K6w5L2P5oiR5a+55L2g55qE5aW9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5qE6K6w5b+G5Lit5rKh5pyJ5LqG5oiR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55qE5q+P5YiG5q+P56eS44CCPC9wPjxwPjxlbT4xO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i+ue+8jOWFtuS7luS4nOilv+S4jeWG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7PlkozkvaDmi6XmnInkuIDkuKrlvojplb/lvojplb/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kozkvaDlvpfliLDmiYDmnInkurrnmoTnpZ3npo/vvIzlvojmg7P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nmoTkuIDnlJ/vvIzlvbzmraTmuKnmmpbkupLkuI3ovpzot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77yM5Zyo55yL5LiN5Yiw5L2g55qE5pe25YCZ77yM5bCx5piv5oiR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44CCPC9wPjxwPjxlbT4yMS48L2VtPumBh+ingeS9oOaYr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IkOS4uuaci+WPi+mCo+aYr+aIkeeahOmAieaLqe+8jOiA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XoOazleaOp+WItueahOaEj+WkluOAgjwvcD48cD48ZW0+MjIuPC9lbT7miJH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rKjvvIzmiJHmnInniLHmiJHnmoTkvaDjgII8L3A+PHA+PGVtPjIzLjwvZW0+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S45LiK55qE5rOq5rC077yM5Y205bim5LiN6LWw5b+D5Lit55eb5qWa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6Z2g55qE6IKp6IaA5LiN5Zyo77yM5b2T5oiR55qE55y85rOq5rWB5bmy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omL77yM5oiR55qE5b+D5bey5LiN5Zyo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IluaZmu+8jOiDveWkn+mBh+WIsOS9oOWwseWlve+8m+aIlumjjuaIlumbqO+8j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WwseWlve+8m+aIluWkmuaIluWwke+8jOS9oOiDveWcqOS5ju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luiLpuaIluS5kO+8jOaIkeS7rOWcqOS4gOi1t+WwseWlveOAgu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ieS9oOecn+Wlve+8gTwvcD48cD48ZW0+MjUuPC9lbT7ljYPkuIfljYP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kuIDnnLzorqTlh7rkvaDvvIzlm6DkuLrliKvkurrotbDlnKjlnL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tbDlnKjmiJHlv4PkuIrjgII8L3A+PHA+PGVtPjI2LjwvZW0+5oiR5Zac5qyi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Lmf5Zac5qyi5p2l5pel5Y+v5pyf44CC5pyJ5L2g55qE5pe25YCZ77yM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b5rKh5L2g55qE5pe25YCZ77yM5p2l5pel5Y+v5py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S6huWwseWRiuivieaIke+8jO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rHlvIDoirHokL3ljYPlubTvvIzmiJHlr7nkvaDnmoTniL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jgII8L3A+PHA+PGVtPjI5LjwvZW0+5aW95oOz6Zeu77yM5piv5L2g5LiK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+Y5piv5oiR5LiL6ZSZ5LqG56uZ44CCPC9wPjxwPjxlbT4zMC48L2VtP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En+inieiuqeaIkeW5uOemj+iAjOaYr+eIseS4iuS9oOeahOaEn+ini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miJHkvJrlvojnj43mg5z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vvIzmr4/kuKrngrnngrnmu7Tmu7TjgILlm6DkuLrvvIzpgqP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jrvlkI7mnIDnj43otLXnmoTlm57lv4bjgII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4ix5oOF5b6I5aW956yR77yM5aSp5L2/54ix5rW36LGa44CB6ICB6byg54ix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5rip5p+U77yM5pyJ5Lq654ix6Zy46YGT77yM54ix5oC75piv5L2/5Lq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77yM54ix5b6X55yf5aWH5aaZ77yM5Zyo5LiA6LW35bCx5Lya5pyJ6K+0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bCx5Lya5pyJ5L6d5pyJ6Z2g77yBPC9wPjxwPjxlbT4z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S4jeWPiuebuOmBh+acieS9oO+8jOaZtOepuuS4h+mHjO+8jOS4jeWP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OAgjwvcD48cD48ZW0+MzQuPC9lbT7lgYflpoLkvaDmmK/kuIDmo7X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L/mhI/lv43lj5fmiYDmnInnmoTnlrznl5vmnaXmir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bqn5Z+O5biC5YaN5oCO5LmI5Zan6Ze577yM5rKh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77yb5LiA5Liq6KeS6JC95YaN5oCO5LmI6ZmM55Sf77yM5pyJ5L2g77yM5L6/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i48L2VtPuWmguaenOeIseS9oOaYr+S4gOenjeiBjOS4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WBmuS9oOS4k+iBjOeIseS6uuOAgjwvcD48cD48ZW0+Mz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nm7jnibXlsLHkuI3lho3liIblvIDvvIzmiJHku6znmoTmi6XmirHlj6r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ronlv4PvvIzmiJHku6znmoToqpPoqIDkuIDotbfotbDliLDkuKTprJPmlpHnmb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uZLot5rvvIzmiJHku6znuqblrprmr4/kuIDkuKrmnaXnlJ/pg73opoHnm7jkvL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op4nlvpfmiJHlvojlubjnpo/jgII8L3A+PHA+PGVtPjM4LjwvZW0+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Zi76ZqU55qE5LiN6L+H5piv5oiR5oeS5oOw55qE6Lqr5L2T77yM6Zi75oy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Y676KeB54ix5Lq655qE5b+D44CCPC9wPjxwPjxlbT4zOS48L2VtPu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Wkqui0quW/g++8jOaXouaDs+mZquS9oOaDheeqpuWIneW8gO+8jOi/m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msk+aWkeeZveOAgjwvcD48cD48ZW0+NDAuPC9lbT7kvaDnmoTphZLnqp3msqHmnI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bTphonnmoTlg4/mnaHni5fjgII8L3A+PHA+PGVtPjQxLjwvZW0+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W95oOz5ZKM5L2g5Y675rWq5ryr77yM6L6555yL6aOO5pmv6L65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ZKM5L2g5ouM5ouM5Zi077yM5Y+q5ZOE5L2g5byA5b+D5LiN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bel5L2c5pu05Yqq5Yqb77yM5Zue5a626ZKx6ZKx5YWo57uZ5L2g77yb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6X5YWI5oqx5oqx5L2g77yBPC9wPjxwPjxlbT40Mi48L2VtPuS4lumXt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aBtu+8jOS9oOeskeaYr+S4gOenjeS9oO+8jOS4jeeskeaYr+WPpuWkluS4gO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miJHnlJ/lkb3kuK3miYDog73nu4/ljobnmoT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iIfnmoTmhJ/op4nvvIE8L3A+PHA+PGVtPjQ0LjwvZW0+5aaC5p6c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2g5omL6YeM55qE5omL57q477yb5aaC5p6c5L2g6YaS5p2l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5qE55y85bGO77yb5aaC5p6c5L2g54Ot5q275LqG77yM5oiR5oS/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F5Ymp55qE5biD5LiJ5bC644CCPC9wPjxwPjxlbT40NS48L2VtPuS9oOi1sOWQ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S4gOaXpeS4jeingeWmgumalOS4ieeni+OAguS9oOacneaIkees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S4ieeni+acquingeS4jei/h+S4gOaXpeOAgjwvcD48cD48ZW0+ND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ooqvmg7PotbfnmoTlv6vkuZDph4zvvIzmiJHmnIDllpzmrKLkvaDjgIL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ovlt7LpnZ7nmoTmma/oibLph4z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R5Lmf6LWw6aOO5Lmf6LWw77yM6Lqy5Yiw5bGx55qE6YKj5LiA5aS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oiR5Lmf6LWw77yM5oOF5LiN6Ieq56aB54m154m15omL77yb5oOF5Lmf6LWw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P6Ii55rC06Z2i6I2h5oKg5oKg77yb55Sc55Oc55Oc5ZaC5LiA5Y+j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L+b5L2g5b+D5aS044CC5a6d6LSd77yM54ix6ICB6JmO5rK5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S7pOS6uua/gOWKqOeahOS4gOS7tuS6i+aDheaYr+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7peS4uuayoeacieacuuS8mumdoOi/keeahOS6uu+8jOern+eEtu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XkuLrmiJHnnJ/lv4Pljrv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vJrooqvmiJHnmoTnnJ/lv4PmiZPliqjvvIzkvYbmiJHljbTkuI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oqvmiZPliqjnmoTlj6rmnInoh6rlt7HnvaL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5qE5oOF6K+d77yM5LiN5piv5oiR54ix5L2g77yM6IC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iq5a6244CCPC9wPjxwPjxlbT41MS48L2VtPuS4gOW8oOWYt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gOmXreecvOWwseaYr+S9oOeahOagt+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ov4flvojlpJrnmoTnvo7moqbvvIzmoqbkuK3mnInnqb/otorlh6Dkur/lhY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ouqvovrnnmoTmmJ/lhYnvvIzpgqPlsLHmmK/njrDlnKjouqvml4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Zyo6L+c5pa577yM5oiR5Zyo5oOz552A5L2g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5LqG5oiR5Lus55qE6Led56a777yM5b+D6Lez6IO95b285q2k5ZCs6KeB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rOq5YWJ77yM6L276L2755qE5ru06JC977yM5LiA6ZyO6YKj77yM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rC46L+c5LiN5Y+Y55qE6K+66KiA44CC5a6d6LSd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JgOacieeahOaDs+W/teWSjOaDheivne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AvuaFle+8jOmDveaYr+imgei0n+i0o+S7u+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sLjov5zkuLrmnJ/vvIzmrbvkuqHkuLrnlYzvvIzov5novojlrZD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mlL7lvIPkvaDjgII8L3A+PHA+PGVtPjU2LjwvZW0+5oiR6K+v5oqK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lj5Hnu5nkvaDkuobvvIzlpoLmnpzkvaDmhL/mhI/lsLHlgqjlrZ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hL/mhI/vvIzlsLHlsIbpgqPkuInkuKrlrZfov5Tlm57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aB5YGa5pyA5aW955qE6Ieq5bex77yM5biM5pyb6I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pe25YCZ77yM5L2g5Zac5qyi55qE5qC35a2Q5oiR6YO9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aAu+acieS4gOS4qumVnOWktOWPq+WBmuebuOmBh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S4quaVheS6i+WPq+WBmuebuOWuiO+8jOS6uueUn+WwseaYr+S4gOWH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mCgOivt+S9oOWBmuS4u+inku+8jOWSjOaIkea8lOWvueaJi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mmK/liJ3mrKHop4HpnaLml7bnmoTmgKbnhLblv4Pliqj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XkuYXnmoTkuKTkuI3nm7jljozjgII8L3A+PHA+PGVtPjYwLjwvZW0+55m9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aSc5pma5Y+v5Lul5rKh5pyJ5pyI5YWJ77yM5Lil5a+S6YW35pq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oyh77yM6Imw6Zq+5Z2O5Z235oSP5b+X5Y+v5oqX77yM5YeE5riF5a+C5a+e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5ZSv5oGQ5L2g5LiN5Zyo5oiR6Lqr5peB77yM54ix57uZ5oiR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WThOaIkeeahOaXtuWAme+8jOaIkeWwseinieW+l+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IkeOAgjwvcD48cD48ZW0+NjIuPC9lbT7lkozkvaDlnKjkuIDotbfvvIzku4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IDliLvvvIzkuIDnm7Tpg73mmK/pgqPkuYjnmoTlv6vkuZDvvIzpmr7pg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lsLHmnInlubjlnKjkuIDotbfov4flkJfvvJ/lpoLmnpzlj6/ku6X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sLjov5zlnKjkuIDotbfvvIzmsLjov5zkuI3liIblvI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WF5LqL77yM5rKh5rOV6ZW/6K+d55+t6K+077yM5bCx5YOP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77yM5oiR5LuO5pyq5oCg5oWi44CCPC9wPjxwPjxlbT42N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eUn+a0u++8jOS9oOW/hemhu+aOpeWPl+WPpuS4gOS4quS6uu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quaYr+S9oOWWnOasoueahOmCo+mDqOWIh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lsL3miJHnmoTpo47mg4XkuIfnp43vvIzorqnkvaDlnKjmsqHmnInmi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r4/lpKnpg73kuI3lvpflronlroHjgII8L3A+PHA+PGVtPjY2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Zyw5Zac5qyi5L2g77yM5LuO6aG76Ie+5Yiw5LiN5py977yM5LuO5LiA5Y+2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4S25ZCO77yM6aqR5LiA5Yy555m96ams77yM5Yiw5Lq65rW36YeM5a6J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4quS6uueahOaDheS6uuiKguW5tuS4jeWtpOeLr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JjeS8muWtpOeLrOOAgui/nOWkhOeBr+WFie+8jOaYr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bruWFieOAguaXouS9v+ebuOmalOWNg+S4h+W5tO+8jOS7jeaJp+i/t+S4je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OWAmeWcqOS9oOeahOW/g+Wklu+8jOetieS9oOaKiuaIkemihui/m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plb/lvpfov5nkuYjlpb3nnIvvvIzpmaTkuoblvZPmiJHlr7nosa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bXnlKjjgII8L3A+PHA+PGVtPjY5LjwvZW0+5Zac5qyi5LiA5Liq5Lq6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66X54qv5rOV5oiR5Lmf6aG26aOO5L2c5qG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S4jeaYr+aVheS6i+eahOW8gOWktOacieiwgemZquedg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eahOe7k+WwvuacieiwgeS4gOebtOWcqOS9oOeahOW3puWPs+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nJ/mg7PluKbkvaDljrvop4Hku6XliY3nmoT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r/mh4LvvIzkvaDnmoTlh7rnjrDvvIzliLDlupXmgI7moLfmlLnlj5j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6a75byA5ZCO6IO95aSf5YaN6KeB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iK5aSp5a+55oiR55qE5Y6a6LWQ77yB5oiR5Y+q5oOz5aSa55WZ5LiA5Lq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Oz6L+H5LiA5Liq5pyJ5L2g55qE5oOF5Lq66IqC44CC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3My48L2VtPuWWnOasouS4iuS4gOS4quS6uuWlv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+8jOeEmuW/g+eDp+iCuuOAgeeXm+eahOOAgeeDreeahOOAgeaIkea4tOacm+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+aAleeahOOAgemDveaYr+S9oOOAgjwvcD48cD48ZW0+NzQuPC9lbT7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lkIzooYzlsLjotbDogonoiKzvvIzkuIDmoLnng5/vvIzkuIDmna/phZ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6DmiYDosJPkuIvljrvjgII8L3A+PHA+PGVtPjc1LjwvZW0+55yL6Ke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bm456aP55qE77yM55yL6KeB5L2g55qE5rOq5piv5LiW5LiK5pyA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6KeB5L2g55qE5oCS5piv5LiW5LiK5pyA6Zq+5b+Y55qE77yM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5piv5LiW5LiK5pyA5Y+v5oCc55qE77yB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Lv+i1t+eslOWHhuWkh+WPmei/sOS9oOeahOe7huiKguW8gOWni++8j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1sOelnu+8jOecn+aKseatieaDheivneayoeWGmeWHuuWHoOS4qu+8jOS9huaIk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unuWunuaDs+S6huS9oOWbm+WNgeWIhumSn+OAgjwvcD48cD48ZW0+N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rJHljbDlnKjmnIjkuq7kuIrvvIzmr4/lpJzljYfotbfmlaPokL3miJH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ono3ono3nmoTlpJzoibLvvIzlt7Loo4XkuI3kuIvmiJHml6DlsL3nmoTmgID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6w5Zyo5oiR55qE55Sf5ZG95Y+q5Ymp5LiL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B54ix5L2g44CB5L2g44CCPC9wPjxwPjxlbT43OS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jeeIseaIkeS6hu+8jOS4gOWumuimgeaPkOWJjeWRiuivieaIkeOAguaIk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9oOWcqOaIkeacquadpeeahOS4gOWIh+mihOWum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lkrHkv6nlj6rmnInmrbvliKvvvIzkuI3lho3nlJ/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6a75byA5L2g56a75byA5LqG5b+r5LmQ5rip6aao55qE5oOF5oSP77y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l5oqx5pKH5byA5rip5p+U55qE54af5oKJ77yM5pe26Ze06J6N5YyW5LqG5L2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c6Jyc55qE5aSW6KGj77yM5oiR5bey5aSx5Y675a+75om+55yf55u4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mf5b+Y6K6w6L+Z5LiA5Zy65oiP77yBPC9wPjxwPjxlbT44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iueUn+S7iuS4luW3suaDmOeEtu+8jOWxseays+WygeaciOepuuaDhuaAh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WwhuaYr+imgeetieedgOS9oOeahOOAgjwvcD48cD48ZW0+ODM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lpb3nlJ/mtLvmhaLmhaL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oZXBnbWh5c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GVwZ21oeX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29B8A6955AE72AB7D24E8C216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