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0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1741CEBB104F43285CD75E8FF34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1741CEBB104F43285CD75E8FF34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5Om5oiI5Yy755Sf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luS7juadpeayoeacieavlOi/measoeabtO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huino+WIsO+8jOiJuuacr+S4jeaWreWFs+azqOeahOacieS4pOeCue+8muWu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4uuatu+S6oem7mOaDs++8jOiAjOS4lOawuOi/nOWcqOWIm+mAoOeUn+WRve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n+Wkp+eahOecn+ato+eahOiJuuacr++8jOaYr+aooeS7v+W5tuW7tue7reWco+e6pue/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uueahOOAgjwvcD48cD48ZW0+Mi48L2VtPuS9oOimgeW4ruS7luS7rOeahOW/m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tOimgeeUqOWIgOWtkOadpeWvueS7mOS9oOOAgjwvcD48cD48ZW0+My48L2VtPuWwpOmH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a6J5b6354OI6IC257u05aWH5LuO5L+h5LiK5oqs6LW36Iyr54S255qE44C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5qE55y8552b44CC5LuW5LuA5LmI5Lmf55yL5LiN6KeB77yM5oKy55eb54G85bm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M55eb6Ium5L2/5LuW55y8552b5aSx56We44CC5LuW55yL5LiN6KeB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LuA5LmI6YO95oSP6K+G5LiN5Yiw5LqG44CCPC9wPjxwPjxlbT40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K+055qE5oKo6KaB54m55Yir5rOo5oSP5ZCs77ya5Zyo5Yir5Lq65b+D5Lit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piv6L+Z5Liq5Lq655qE54G16a2C44CC6L+Z5omN5piv5oKo5py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oKo55qE5oSP6K+G5Zyo5LiA55Sf5b2T5Lit6LWW5Lul5ZG85ZC444CB6JCl5YW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m26YaJ55qE5Lic6KW/77yM6L+Z5Lmf5bCx5piv5oKo55qE54G16a2C44CB5oKo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5ZKM5a2Y5Zyo5LqO5Yir5Lq66Lqr5LiK55qE5oKo55qE55Sf5ZG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N5piv55Sf5rS75Zyo6Ieq54S255WM77yM6ICM5piv55Sf5rS75Zyo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44CCPC9wPjxwPjxlbT42LjwvZW0+5rS7552A5piv5aSa5LmI5aWH5aaZ5ZWK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52A5Li65LuA5LmI5Y+I5rC46L+c55eb6Ium5ZGi77yf5b2T54S277yM5LiK5bi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5qE77yM5L2G5piv77yM5aaC5p6c5LuW5a2Y5Zyo55qE6K+d77yM6YKj5LuW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44CCPC9wPjxwPjxlbT43LjwvZW0+5aaC5p6c5piv5oiR5omA5pWs54ix55qE5bm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K+56We55u46L+R55qE5Lq654ix5LiK5oiR5omA54ix55qE6YKj5Liq5aWz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a+55LuW5Lqn55Sf5LiA5Liq5Y+v5oKy55qE5omL6Laz5LmL5oOF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5oiW56ue5LqJ77yM5oiR5Lya5oCA552A5a6M5YWo5LiN5ZCM55qE55eb6Iu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p44CC6L+Z56eN5oSf5oOF5LiN5piv5auJ5aaS77yM5LiN5piv6YKj5LmI54Gr6L6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6KGA5reL5reL55qE44CCPC9wPjxwPjxlbT44LjwvZW0+5LiW55WM5LiK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C85b6X5oiR5Lus5L+h5Luw5ZGi77yf5LqL5a6e5LiK5bCR55qE5b6I77yB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Lq65bqU5b2T5b+g5LqO5LiN5py977yM6YKj5piv55Sf5ZG955qE5Y+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77yM5pu05Li65pyJ5Yqb55qE5b2i5byP44CCPC9wPjxwPjxlbT45LjwvZW0+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l5bmy5LiW57qq5Lul5p2l5a+55q275Lqh5LmL6LCc5pyJ57O757uf55qE5o6i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LiA55u05Zyo5biM5pyb5YWL5pyN5q275Lqh44CCPC9wPjxwPjxlbT4x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lue6quS7peadpe+8jOS9v+S6uuexu+WHjOmpvuemveWFveS5i+S4iueah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ereWtkO+8jOiAjOaYr+S4gOenjeWGheWcqOeahOmfs+S5kO+8muS4gOenjeayoe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heeahOecn+eQhueahOS4jeWPr+aKl+aLkueahOWKm+mHj++8jOWSjOS6uuS7rOWvu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muaMgeecn+eQhueahOamnOagt+W8uuiAjOacieWKm+eahOWQke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nJ/kuI3or6XmiorkvaDluKbmnaXvvIznprvmiJHku6zkuIDkv4Tph4zljY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4Tph4znmoTlnLDmlrnlsLHmmK/miJjlo5XkuobvvIzogIzlpKfngq7lsLHlnKj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nmoTmoJHmnpfph4zjgILov5nph4zlsLHmmK/mnIDliY3nur/vvIzkvaDlj6/ku6X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nnIvlvpflvojmuIXmpZrjgILlpoLmnpzlrrPmgJXlsLHooajnjrDlh7rmnaX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J7og73vvIzlrrPmgJXmiY3mmK/mraPluLjnmoTvvIzlm6DkuLrngq7lvLnpmo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kL3lnKjmiJHku6zlpLTkuIrjgII8L3A+PHA+PGVtPjEyLjwvZW0+5Y+q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Go5Zu055qE5Lq655qE5Yir5peg5LqM6Ie055qE55Sf5rS777yM5omN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ZCM5pe277yM5LiA56eN5LiN6IO95ZKM5aSn5a625YWx5Lqr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f5q2j55qE5b+r5LmQ44CCPC9wPjxwPjxlbT4xMy48L2VtPuaIkeS4jeeI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kseOAgeacquabvuWksei2s+aIlui3jOi/h+i3pOeahOS6uuOAguWlueS7rOeahO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oeacieeUn+awlO+8jOS7t+WAvOS4jemrmOOAgueUn+WRveS7juacquWQkeWlueS7r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+juOAgjwvcD48cD48ZW0+MTQuPC9lbT7nmoTni6zoo4HogIXkuYvmiYDku6X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nZ7lm6DkuLrku5bku6zmmK/mgbbmo43vvIzogIzmmK/ku5bku6zlg4/lpLHmj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vvIzlg4/lh7rovajnmoTliJfovabjgII8L3A+PHA+PGVtPjE1LjwvZW0+5aW55ZKM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YO95oeC5b6X77yM55Sf5rS75Lit55qE5LiA5YiH6KaB6Z2g6Ieq5bex55So5Y+M5om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44CC5ZKM6YKj5Lqb6Iqx5aSp6YWS5Zyw55qE5Lq65LiN5ZCM77yM5aW55ZKM5LuW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6L+H5pep5Zyw5a2m5Lya6ZK76JCl5LmL5pyv77yM5Lmf5LiN5Lya5LuO55CG6K6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6o5Yir6YKj5Lqb5a6e6ZmF5LiK6L+Y5o6l6Kem5LiN5Yiw55qE5LqL54mp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Z55qE5Lic6KW/5omN5piv6IKu6ISP55qE44CC5ouJ5ouJ5piv5LiW55WM5LiK5pyA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44CCPC9wPjxwPjxlbT4xNi48L2VtPummluWFiO+8jOeIseS9oOeahOmCu+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Un+WRvea0u+WKm+eahOacgOmrmOihqOeOsOOAgui/meenjeeIseS4gOaXpu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ahOW/g+eBteS7peWQju+8jOW/heWumuS8mua0i+a6ouedgOazm+eIseS8l+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OAguWGjeWwseaYr+eOsOS7o+S6uueahOS4pOS4quWfuuacrOeQhuaDs++8jOS9n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S6uu+8jOayoeaciei/meS4pOenjeeQhuaDs+aYr+S4jeWgquaDs+ixoeeahO+8m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gvOS7peWPiuaKiueUn+WRveeci+S9nOS4gOenjeeJuueJsueahOingu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pgJrov4fml6DmlbDnmoTnu4TlkIjlkozlj5jlvaLvvIzlup7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gLvmmK/lhYXloZ7nnYDlroflrpnvvIzogIzkuJTkuI3mlq3lnLDlho3nlJ/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sIbmnaXkvJrkuI3kvJrku47mrbvkuqHkuK3lpI3mtLvogIznhKbomZH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57nlJ/lsLHmmK/kvaDku47mrbvkuqHkuK3lpI3mtLvkuobvvIzlj6rkuI3ov4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ms6jmhI/nvaLkuobjgII8L3A+PHA+PGVtPjE4LjwvZW0+55Sf5ZG96IO95LiO5LiW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WR5ZCI77yM5omN6IO95LiN5py977yM55Sf5ZG955qE5pW05L2T5piv6LGh5b6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piv5pyJ5oSP5LmJ55qE44CCPC9wPjxwPjxlbT4xOS48L2VtPuaIkeaA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Juuacr+S4jeaYr+S4gOS4quiMg+eVtO+8jOS4jeaYr+S4gOS4qua2teebluaXoOaV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WSjOW8leeUs+W+l+adpeS5i+eOsOixoeeahOmihuWfn++8jOaBsOaBsOebuOWPj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mbhuS4reeahOOAgemdnuW4uOaciemZkOeahOS4nOilv+OAguiJuuac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RiOeOsOS6juS4gOWIh+iJuuacr+S9nOWTgeeahOWOn+WIme+8jOS4gOenjemAg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nOWTgeeahOWKm+mHj++8jOS4gOenjeWcqOWIm+S9nOS4reWPkeeOsOeahOecn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t7fkubHlkozlj5jliqjmmK/pnanlkb3pvJPliqjlrrbku6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63lgJ/nmoToh6rlj5Hlir/lipvvvIzlj6/ku6XkuI3nu5nku5bku6zpnaLljIXl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vpfnu5nku5bku6zkuJbnlYzop4TmqKHnmoTku4DkuYjkuJzopb/jgILlu7rorr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4fmuKHml7bmnJ/mmK/ku5bku6znmoTnm67nmoTvvIzmraTlpJbku5bku6z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rabkvJrjgII8L3A+PHA+PGVtPjIxLjwvZW0+5aW555qE5b+D54G15peg5q+U5LmL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YKj5Lik5Y+q5omL77yM5YOP5bSH6auY55qE5oCd57u05b2i6LGh5omA6IO95Luk5Lq6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255qE6YKj5qC377yM6K6p5Lq66ZSA6a2C44CC5aW56YKj5oqV5Zyo5a6k5YaF57OK5aKZ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2x5a2Q5Lu/5L2b57qv5rSB5peg5YGH55qE5L6n5b2x44CC6LS06Lqr55qE5LiK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A5bmF57u35Zyo57uj5p625LiK55qE57uG6bq75biD77yM5pyN5biW6ICM5Y+I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Zyw6KO55L2P5aW555qE5YmN6IO444CCPC9wPjxwPjxlbT4yMi48L2VtPuS7gOS5i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qOeijeaIkeWBmuS6i+aDheWRou+8jOW5tumdnui0q+ept+WSjOa1gea1qu+8jOW5tumd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KqOiNoeWSjOWPmOWMluaXoOW4uO+8jOiAjOaYr+WIsOWkhOebm+ihjOeahOiv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neWSjOWkp+ivneeahOmjjuawlO+8jOacquadpeeahOm7juaYju+8jOW7uueri+aW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uuexu+eahOeBq+eCrO+8jOWImuWQrOWIsOi/meS6m+ivneeahOaXtuWAme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s+ixoeWKm+WkmuS5iOW8gOmYlOWSjOS4sOWvjO+8geWPr+WunumZheS4iuehruWun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uuS5j+aJjeiDveiAjOWNluW8hOivjeiXu+OAgjwvcD48cD48ZW0+MjMuPC9lbT7miJ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joi6XkvaDmsqHmnInov5nkuYjlpJroi6bpmr7vvIzmsqHmnInov5nkuYjlpJrmirH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uI3kvJrov5nkuYjng63ng4jnmoTniLHkvaDnmoTjgILmiJHkuI3llpzmrKL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vvIzku47mnKrmkZTlgJLjgIHkuI3mm77lpLHotrPnmoTkurrjgILku5bku6znmo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mK/lg7XljJbnmoTvvIzku7flgLzkuI3lpKfjgILku5bku6zpnaLliY3msqHmnInlsZX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vo7jgII8L3A+PHA+PGVtPjI0LjwvZW0+56qX5aSW55yL5LiN6KeB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yL5LiN6KeB5aKT5Zyw5ZKM6I+c5Zut44CC6aOO6Zuq5Zyo6Zmi5a2Q6YeM5ZKG5ZO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oms6LW35LiA54mH6Zuq5bCY44CC6Zuq5Lu/5L2b5piv5LiA5Yy555m96Imy55q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77yM5LuO5aSp5LiK5o6l6L+e5LiN5pat5Zyw5peL6L2s552A6aOY6JC95LiL5p2l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Lu25Lu25bC46KGj6KaG55uW5Zyo5aSn5Zyw5LiK44CC6L+Z5pe277yM5a2Y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peg5LiO5Yy55pWM55qE5pq06aOO6Zuq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OhuWPsuaYr+WPpuWkluS4gOS4quWuh+Wume+8jOaYr+S6uuWcq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eahOW4ruWKqeS4i++8jOS4uuW6lOS7mOatu+S6oeeahOaMkeaImOiAjOWIm+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OAgjwvcD48cD48ZW0+MjYuPC9lbT7ku5blupTor6XlrrPmgJXoh6rlt7Houqv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o4LvvIzlj6/mmK/mi4nmi4nljbTmsqHmnInpgqPkuKrni6Dlv4PjgILkvYbmmK/np5H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Kvmlq/ln7rotrPlpJ/ni6DvvIzov5nkuZ/mraPmmK/ku5blr7nlvLHogIXmnIDmrov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rrXkuobjgILlm6DogIzljZHphJnnmoTkurrlj43ogIzlj6/ku6Xnu5/poob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3LjwvZW0+55Sf5rS75piv5LiA5Liq5a6P5Lyf55qE56u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a5aSn5a625bC95Y+v5Lul5Zyo6YKj6YeM6L+b6KGM5aS65Y+W6IOc5Yip55qE6L6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6aG76ICB6ICB5a6e5a6e5Zyw6YG15a6I5q+U6LWb6KeE5Y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Viu+8geiAgeWkqe+8jOWkmue+juS4veeahOaZr+iJsu+8geS9oOi/m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vO+8geS5n+iuuOS9oOWkqeWkqeeci+ingei/meagt+eahOaZr+iHtO+8jOWPjeiA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ug+e+juS6huOAgjwvcD48cD48ZW0+MjkuPC9lbT7lm6LkvZPmgLvmmK/lurjmiY3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fmiqTmiYDjgILlj6rmnInni6zoh6rmjqLntKLnmoTkuKrkurrmiY3lj6/og73msY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vvIzlkKbliJnml6Dms5XmkZLlvIPpgqPkupvlubbkuI3nnJ/mraPng63niLHnnJ/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wLjwvZW0+5YS/56ul5q+U6L6D6K+a5a6e77yM5LuW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yf5a6e77yM5Y+v5piv77yM5oiR5Lus5bCx5q+U6L6D5a6z5oCV6KeB5Yiw5pe25Luj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ic6KW/77yM5Zug5q2k5oiR5Lus5YeG5aSH5Ye65Y2W5oiR5Lus5omA54+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6ew6LWe5oO55oiR5Lus5Y6M5oG255qE5Lic6KW/77yM6IKv5a6a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5qE5Lic6KW/44CCPC9wPjxwPjxlbT4zMS48L2VtPuS4lueVjOS4iuS7u+S9l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LrOiHqua0u+WKqO+8jOmDveaYr+a4hemGkuiAjOebrueahOaYjuehrueahO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iiq+eUn+a0u+eahOa0qua1geaxh+iBmuWcqOS4gOi1t++8jOWwseWPmOW+l+a3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4heS6huOAgjwvcD48cD48ZW0+MzIuPC9lbT7lr7vmsYLnnJ/nkIbnmoTlj6ro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mjqLntKLnmoTkurrvvIzlkozpgqPkupvlubbkuI3nnJ/mraPng63niLHnnJ/nkI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6vkuI3nm7jlubLjgILkuJbnlYzkuIrpmr7pgZPnnJ/mnInku4DkuYjlgLzlvpfkv6Hk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fvvJ/ov5nmoLfnmoTkuovniannroDnm7TmmK/lh6Tmr5vnvqTop5LjgILmiJHorq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v6Dkuo7kuI3mnL3vvIzov5nmmK/lr7nnlJ/lkb3nmoTlj6bkuIDkuKrmm7Tlv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p7DlkbzjgILopoHkv53mjIHlr7nkuI3mnL3nmoTlv6Dor5rvvIzlv4Xpobvlv6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vvIE8L3A+PHA+PGVtPjMzLjwvZW0+5Zui5L2T5oC75piv5bq45omN5Lus55qE5bq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5Y+q5pyJ54us6Ieq5o6i57Si55qE5Liq5Lq65omN5Y+v6IO95rGC5b6X55yf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peg5rOV5pGS5byD6YKj5Lqb5bm25LiN55yf5q2j54Ot54ix55yf55C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76O5paH44CCPC9wPjxwPjxlbT4zNC48L2VtPuS6uuavlOeLvOWHtueLoO+8jOi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4gOingeihjOi3r+S6uuWwsei6su+8jOS4pOS6uuebuOmBh++8jOS4gOS6uuadgOat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+8jOS4uuS6huiHquW3seS4jeiiq+WvueaWueadgOatu+OAguS6uuexu+aW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ImeWkseeBteS6hu+8jOWFveaAp+WPkeS9nO+8jOS6uuacieaipuingeS6huWPs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tOWxheaXtuS7o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3ZpdGkydmdvby5odG1sIj5odHRwczovL2R1YW5qdXppa3UuY29tL2R1YW5qdXppL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MnZnb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1741CEBB104F43285CD75E8FF34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