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E10CE1F23C9F122ECB5BD20FEF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E10CE1F23C9F122ECB5BD20FEF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Ye65aWz5Lq65b+D5aO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uuS8muS4gOebt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eahO+8jOWNs+S9v+W/mOiusOS6huS7lueahOWjsOmfs++8jO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keWuue+8jOW/mOiusOS6huS7lueahOiEuO+8jOS9huaYr+avj+W9k+aDs+i1t+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enjeaEn+WPl++8jOaYr+awuOi/nOmDveS4jeS8mu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re+8jOW5tuS4jeS7o+ihqOaIkeWxiOacje+8m+mAgOS4gOatp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oeW+geaIkeiupOi+k++8m+aUvuaJi++8jOW5tuS4jeihqOekuuaIkeaUvuW8g++8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uS4jeaEj+WRs+aIkeW/q+S5kO+8gTwvcD48cD48ZW0+M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QjuaClOiNr+eahO+8jOaRlOeijueahOmVnOWtkOaXoOiuuuWGjeaAjuS5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LvOWQiOS5n+aAu+acieijgueXle+8jOmCo+S5iOS4juWFtuaKsemVnOaEgeW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i3s+iEseWHuuadpe+8jOS7juaWsOeahOinkuW6pueci+mXrumimO+8jOS7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OAgjwvcD48cD48ZW0+NC48L2VtPueUn+a0u+WmguaenOS4jeWuoOS9oO+8jOabt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hOW+heiHquW3seOAgui/meS4gOeUn++8jOmjjumbqOWFvOeoi+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ingeacgOWlveeahOiHquW3se+8jOWmguatpOiAjOW3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WboOS4uui/geWwseWIq+S6uuWwseWnlOWxiOiHquW3se+8jOW8r+iFs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WPquS8muiuqeS6uuS5oOaDr+S6juS9oOeahOS9juWnv+aAge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jwvcD48cD48ZW0+Ni48L2VtPuS9oOWvueS6uuexu+acgOWkp+eahO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iHquW3seW5uOemj+i1t+adpe+8m+S9oOWvueiHquW3seacgOWkp+eah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seaYr+iuqeiHquW3seWGheW/g+W8uuWkp+i1t+adpeOAguW8uuWkp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mOiDnOS6huiHquW3se+8jOiAjOaYr+aOpee6s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bnuW/huixoemSoumTgeiIrOWdmuehrOmCo+S5iOaIkeaYr+iv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Treazo++8jOWmguaenOmSoumTgeixoeiusOW/huiIrOiFkOiagOmCo+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fjui/mOaYr+W6n+Win++8nzwvcD48cD48ZW0+OC48L2VtPueIseaipueahOS6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W/g+i3s++8jOaAneW/teaAu+aYr+mCo+S5iOeFjueGrO+8jOebuOS/oe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etieadpeWkmuWwkeWUr+S4gO+8jOWPquaYr+mUmeiniemCo+S5iOWUr+S4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gOS4quS6uueahOaDhe+8jOetieadpeS4gOS4quS6uueahOmUme+8jO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OAgjwvcD48cD48ZW0+OS48L2VtPuS4jemaj+S+v+aLkue7ne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etlOW6lOS6uuOAguS4jeiuuOaEv++8jOS4jeWQiuS6uuWutuiDg+WPo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wk+eahOS6i+aDheS4iueCq+iAgOiHquW3seeahOWunuWK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ubjnpo/kuI3mmK/ljaDmnInvvIzogIzmmK/ov73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lv4Pnl5vkuobvvIzmoqbphpLkuobvvIzmm77nu4/nmoTkvKT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nu4/ljobjgILlpKnmtq/mtbfop5LvvIznianmmK/kurrpnZ7vvIz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t7Lov4fljrvjgII8L3A+PHA+PGVtPjExLjwvZW0+5peg6K665L2g5LuO5Lq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M5Lia77yM5Y+q6KaB5YGa5aW95Lik5Lu25LqL5bCx5aSf5LqG77ya5LiA5Li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44CB5LiA5Liq5piv5L2g55qE5Lq65ZOB44CC5LiT5Lia5Yaz5a6a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Lq65ZOB5Yaz5a6a5LqG5L2g55qE5Lq66ISJ77yb5Ymp5LiL55qE5bCx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PC9wPjxwPjxlbT4xMi48L2VtPuW5tOi9u+eahOaXtuWAmeawuOi/nOS4je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HjeimgeaAp++8jOiAjOaIkeS7rOS4gOebtOWNkei6rOWxiOiGneeahO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iZmuaXoOe8pee8iOeahOWtmOWcq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sqHmnInlupXnur/vvIzkvYbmmK/kuI3og73msqHmnInlsIrkuKX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iKvkurrnmoTlupXnur/vvIzkvYbmmK/kuI3og73ot7XouI/liKvkurrnmoTlsIr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6LCB6IO95Ye75Z6u5L2g77yM6Zmk6Z2e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V6JC944CC5LiN5ou85LiA5oqK77yM5L2g5oCO5LmI55+l6YGT6Ieq5bex5piv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qf54mp77yB5q+U5L2g5beu55qE5Lq65rKh5pS+5byD77yM5q+U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Yqq5Yqb77yM5L2g5pyJ5LuA5LmI6LWE5qC86K+05L2g5peg6IO95Li6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acrOadpeWwseaYr+S4gOWcuueLrOiHquaXh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remAlOabvuacieS6uuWQjOi3r++8jOS9hue7iOWwhuWQhOiHqui1sOaVo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tumXtOe7meaIkeS7rOeahOetlOahiOOAgjwvcD48cD48ZW0+MTY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LvmnInoh6rlt7HnmoToiI3lvpfvvIzkuZ/mnInliKvkurrnmoTnnIv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kuIDpmLXlrZDvvIzov5jmmK/ml6DlpYjkuIDovojlrZDvvIzoh6rlt7H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6LCB55qE5Lq655Sf5piv6L275p2+5bqm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iw5LiH5Yqr5LiN5aSN55qE5aKD5Zyw5bCx5Z+L5aS06Ium5bmy77yM5oC75pyJ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55qE6YKj5aSp44CCPC9wPjxwPjxlbT4xOC48L2VtPuS5n+iuuOacieS6m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Btu+8jOacieS6m+S6uuW+iOWNkemEmeOAguiAjOW9k+aIkeiuvui6q+S4uuS7l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aIkeaJjeefpemBk++8muS7luavlOaIkei/mOWPr+aAnOOAgu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JgOacieS9oOingei/h+eahOS6uu+8jOWlveS6uuaIluiAheeO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pvor53miJHkuI3or7Tnqb/vvIzmmK/miJHov5jmiorkva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oh7PlsJHmiJHov5jkuI3mg7PmkpXnoLTohLjvvIzkvaDlsLHliKv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vvIzlpJrmnInog73ogJDjgII8L3A+PHA+PGVtPjIwLjwvZW0+5aSn5qaC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6YGH5Yiw5LiA5Liq5LiN6IO95Zyo5LiA6LW355qE5Lq677yM5pS+5omL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Z2a5oyB5Y+I5aSq57Sv77yM54ix6ICM5LiN5b6X5pe25pyA54WO54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a0u+W+l+WPquaciemSse+8jOWwseetieS6juS7lu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S6uua0u+W+l+WPquacieWQje+8jOWwseetieS6juS7luS7gOS5iOS5n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SseacieeUqOWwveeahOaXtuWAme+8jOWQjeWjsOaciea2iOWkseeahOaXtuWAm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uueahOWIm+mAoOaJjeiDveawuOS5heeVmeWcqOS6uumX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msZ/muZbvvIzouqvkuI3nlLHlt7HvvJvkurrlnKjlqZrlp7vvvIz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vvJvkurrlnKjlrpjlnLrvvIzor53kuI3nlLHlt7HvvJvkurrlnKjljZXkvY3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vvJvkurrlnKjkuJbkuIrvvIzlkb3kuI3nlLHlt7HvvJvkurrnlJ/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lvZLlt7HvvJ/kuqvlj5fnlJ/mtLvvvIzlloTlvoX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Yir5Lq65bCK6YeN5oiR77yM5piv5Zug5Li65oiR5b6I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oiR5piO55m95LqG77yM5Yir5Lq65bCK6YeN5oiR77yM5piv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Y56eA44CCPC9wPjxwPjxlbT4yNC48L2VtPuiAkOW/g+eahOmUme+8jOmU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+8jOWkmuWwkeWGt+a8oO+8jOWkmuWwkeWkseWOu++8jOWPquaYr+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nie+8jOetieS4gOS4quebuOS/oe+8jOebuOS/oeS4gOS4quaeq+WPtuWBj+WB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mZjOi3r++8jOWPquaYr+mUmeinieeahOi+nOi0n++8jOadn+e8mu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muKnmn5TnmoTop4HpnaLvvIznprvliKvnmoT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kuIDkuKrkurrnmoTnnJ/vvIzol4/nnYDkuIDkuKrkurrnmoTplJn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o47mma/vvIzniLHmgajkuKTpmr7vvIzmgJ3lv7XkuIDkuKrkurr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YXkuovnmoTplJnvvIzplJnov4fkuIDkuKrkurrnmo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L+e5Yeg54K5552h6KeJ6YO95o6n5Yi25LiN5LqG77yM5L2g6L+Y5oOz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655Sf77yb5L2g55qE6Zeu6aKY5Zyo5LqO77yM5L2g5LuA5LmI6YO95oeC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S5ZWK77yBPC9wPjxwPjxlbT4yNy48L2VtPuWGmee7meW+iOe0r++8jOWNtOi/m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6uu+8muS9oOimgeebuOS/oe+8jOS9oOmDveS7mOWHuuW/heeEtu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JgOWPl+eahOiLpumavu+8jOmDveaYr+WAvOW+l+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uLjluLjkuI3orrLpgZPnkIbvvIzkuI3orrLpgLvovpHvvIz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vml6DorrrmgI7moLfvvIzljp/osIXku5bku6zjgILlr7nljoblj7LnmoTmjqnnm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r7zoh7TkuobnjrDlrp7npL7kvJrnlJ/mgIHnmoTmgbbljJbvvJvlr7nnmoTpgIP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luKbmnaXkuoblhrfmvKDnmoTlpKfpnaLnp6/mianmla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pyA55eb6Ium55qE5LiN5piv5L2g6KaB5LuA5LmI5b6X5LiN5Yi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C55pys5LiN55+l6YGT5L2g6Ieq5bex5omA6KaB55qE5piv5LuA5LmI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675Lii54K55LuA5LmI55qE5pe25YCZ6K+35rOo5oSP77yM5Y2D5LiH5Yir5Y67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q65rS7552A5pyA6YeN6KaB55qE5piv5bCK5Li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hOebtOi1sOWQkeS9oO+8jOW4pumihuaJgOacieS7luS5oeS5i+i3r++8jOW9k+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leepv+Wkp+mbqu+8jOaXpeiQveWwgeWtmOW4neWbve+8jOWkp+WcsOS5i+S5pue/u+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OAgjwvcD48cD48ZW0+MzEuPC9lbT7ml7blhYnoi6XmsLTvvIznqb/lsJj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kvJrmhaLmhaLmh4LlvpfkuobnlITliKvvvIzlrabkvJrkuobmi5Lnu5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pfvvIzkuI3nm7Lku47vvIzkuI7kuIDlqYnlroHpnZnkuK3ku47lrrnnmoTooYzot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oHmnIjpnZnlpb3ph4zvvIzppbTlhbvojYnmnKjlr7jlv4PvvIzkuI7nlJ/mtLv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jgII8L3A+PHA+PGVtPjMyLjwvZW0+5a+M5pyJ5LiN5Luj6KGo5bCK6LS177yb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7Sg6LSo77yb5b2i6LGh5LiN5Luj6KGo5YaF5ra177yb6LSr56m3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b5bm06b6E5LiN5Luj6KGo6Ieq5L+h77yBPC9wPjxwPjxlbT4zMy48L2VtPuW/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WtpuaXoOatouWig++8jOW/g+WunuWImeaYk+WuueeZvuW3neOAguiZmuiAjOWlv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AjOS4jeasuuOAguiZmuS7peW+heW3se+8jOWunuS7peW+heS6uu+8jOWQm+S5i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lvLHogIXlnKjnlJ/lkb3nmoTluILlnLrkuI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bDkuI3liLDvvIzku5bku4DkuYjpg73or7TkuI3nkIbmg7PvvIznu4jkuo7kuKTmiYv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YbljbTmlK/ku5jkuobml7bpl7TlkoznlJ/lk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H6IOO5peg5pWw77yM5L2g5oSf5oOF5LiN5pat77yM5rKh5pyJ5LuA5LmI5Y+v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N5piv5Zug5Li65L2g6L+35Lq677yM6ICM5piv5L2g5buJ5Lu35Y+I55m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mAguW9k+eahOWcuuWQiOOAgemAguW9k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AguW9k+eahOWcsOeCueWtpuS8muivtCZsZHF1bzvkuI0mcmRxdW8744CC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LiN6K+0JmxkcXVvO+S4jSZyZHF1bzvvvIzpgqPmmK/kvaDnmoTkuI3lubjlko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Jvku7vkvZXml7blgJnpg73or7QmbGRxdW875LiNJnJkcXVvO++8jOmCo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WSjOaCsuWTgOOAgjwvcD48cD48ZW0+MzcuPC9lbT7liKvorqnnlJ/mtLv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jKTotbDkvaDnmoTlv6vkuZDvvJrkuI3nrqHlnKjmmKjlpKnlj5HnlJ/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jlpKnnmoToh6rlt7HmnInlpJrpmr7loKrvvIzmnInlpJrml6DlpY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mtqnvvIzpg73ov4fljrvkuobvvIzkuI3kvJrlho3mnaXvvIzkuZ/ml6Dms5X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L2g5YeG5aSH57uT5ama55qE6K+d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6Z2e5bi46YeN6KaB55qE5ZOy5a2m5ZCN6KiA77yM5L2g5LiA5a6a6KaB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a+55pa555qE57y654K544CCPC9wPjxwPjxlbT4zOS48L2VtPuWkp+WkmuaVs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buOW3ruaXoOWHoOeahO+8jOS9huaYr+S4uuS7gOS5iOS8muacie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Un+e7k+WxgOWRou+8n+aYr+S7luS7rOeahOmAieaLqemAoOWwseS6h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QhuaDs+OAguS5n+WPr+S7peivtO+8jOS9oOS7iuWkqeeahOeUn+a0u+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QhuaDs+OAgjwvcD48cD48ZW0+NDAuPC9lbT7miJHlr7nkvaD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miJHku6zlvojkuYXkuI3ogYrlpKnkuI3or7Tor53vvIznlJroh7Pmlq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vYbkvaDov5jmmK/miJHpnZ7luLjpnZ7luLjph43opoHnmoTkur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rmg7Pnu5nkvaDvvIzlsLHnrpfkvaDkuI3opoHvvIzmiJHkuZ/oiI3kuI3lvpf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QxLjwvZW0+5Yqr6Zq+77yM5piv5a6J5b6I5Zac5qyi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LiA5Liq5Lq655qE5LiA55Sf5bCx5piv5LiA5Liq56aF77yM5Lmf5piv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Yqr6Zq+77yM5Y+v5piv5L2b5LuW5LiN5ZGK6K+J5oiR5Lus77yM5oiR5Lus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Sa5bCR5omN6IKv5pS+6L+H5oiR5Lus77yM5LuW5oC75piv6auY6auY5Zyo5LiK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+t44CCPC9wPjxwPjxlbT40Mi48L2VtPuWNs+S9v+S9oOS9v+WKsuS6huWFq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+8jOaMo+aJjuWIsOWFqOS4lueVjOmDvemipOaKlu+8jOS7lueci+S4je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rOS4jeinge+8jOWFqOS4lueVjOmDveW/g+mFuO+8jOmCo+WPiOWmgu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miJHku6znmoTnlJ/mtLvkuK3vvIzlpoLmnpzmsqHmnInkuobkuabn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lsI/puJ/lnKjlpKnnqbrkuK3po57nv5Tml7bmlq3kuobnv4Xoho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g73liY3ov5vjgII8L3A+PHA+PGVtPjQ0LjwvZW0+5Z2a5oyB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piv5LiN5Z2a5oyB5LiA5a6a5LiN5Lya5oiQ5Yqf44CC6ZW/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Yq/77yM5rS75b6X5ryC5Lqu5piv5pys5LqL77yM5b2T5LiA5Liq5Lq65pyJ5Lq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YaF5ra15ZKM54mp6LSo5YGa5ZCO55u+77yM5Lq655Sf5bCx5Lya5Y+Y5b6X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44CCPC9wPjxwPjxlbT40NS48L2VtPuavj+S4gOasoeaBi+eIse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FqOW/g+aKleWFpe+8jOWNs+S9v+WPl+i/h+S8pOWus++8jOS5n+WIq+acieaJg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quaYr+S9oOimgeWPmOW+l+iBquaYju+8jOS9huS4jeaYr+WKn+WIqe+8jO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k+adn+eahOaXtuWAme+8jOS9oOaJjeS4jeS8muaci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pvkurrnprvlvIDkuobvvIzlv4PljbTov5jlnKjvvJvmnInkupvkur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bvvIzmg4XljbTkuI3mlLnjgILotbDlh7rnmoTmmK/kuIDkuKrouqvlvbHvvI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K/kuIDku73mhJ/mg4XvvJvmlL7kuIvnmoTmmK/kuIDkuKrkurrlkI3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kuIDkuKrmm77nu4/jgII8L3A+PHA+PGVtPjQ3LjwvZW0+55Sf5rS7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oOz57uI56m25Y+q5piv5bm75oOz77yM6KaB5oOz5qKm5oiQ55yf77yM6aaW5Y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aS6L+H5p2l77yM5bm25YuH5pWi5Zyw5Y675YGa6Ieq5bex5Zac5qyi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W/g+mDveaYr+aFouaFouaJk+W8gOeahO+8jO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s+Wkn+WkmueahOmZquS8tOWSjOS/oeS7u+S4iu+8jOS9huS6uuW/g+S5n+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mXreeahO+8jOaciei/h+S7u+S9leS4gOasoeWkseacm++8jOWwseWGjeS5n+S4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mCo+agt+aXoOadoeS7tuS/oeS7u+S6huOAgjwvcD48cD48ZW0+ND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rDlv4bvvIzoi43nmb3kuoborqTor4bnmoTmlYXkuovvvIzlpJrlsJHms6rmsLT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kuKrkurrnmoTlubTljY7vvIzor7vmh4LnmoTlv4PvvIzmg4XnnLznn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r7vmh4LvvIzkuIDku73kvKTlrrPvvIzlhrfmvKDnmoTmgJ3lv7XvvIz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LHokL3jgII8L3A+PHA+PGVtPjUwLjwvZW0+5Zac5qyi5bCx5ZGK55m977yM6K6o5Y6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iN6IiN5bCx5oy955WZ77yM5pS+5byD5bCx5oiQ5YWo77yM5Z2m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L6+5q+U55WP55WP57yp57yp55qE6Lqy6JeP55eb5b+r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WRveS4reaAu+S8muacieS4gOS6m+S4jeacn+iAjOmBh+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S6m+WxgOS4reS6uueahOe6oOe7k++8jOacgOWlveeahOeKtuaAg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S4jeW/tei/h+W+gOOAgjwvcD48cD48ZW0+NTIuPC9lbT7nnJ/nmoTnrp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rrmmK/pgqPkuKrmnIDkuobop6PkurrnlJ/nmoTlubjnpo/lkozngb7mg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4flvoDnm7TliY3vvIzmi4XlvZPotbflsIbmnaXkvJrlj5HnlJ/nmoTkuovml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oiR5Lus55qE5Lq655Sf77yM5rS75Zyo6L+Z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5qE56S+5Lya77yM6K645aSa6ZSZ6K+v5LiO5ZCO5oKU77yM55qG5Zug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+j5b+r77yM5LqO5piv5p+Q5Lqb5Lq677yM5oqK54+N5oOc5Y+Y5oiQ54+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6ZW/6L6I55qE5bCK6YeN5YyW5oiQ5ZCO5p2l55qE5byl6K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luS4iu+8jOecn+eahOayoeacieS7gOS5iOaRh+i6q+S4gOWPm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geeEtu+8jOacieeahOWPquaYr+aIkeS7rOeci+S4jeWIsOeahOa1uOa2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WSjOaxl+awtOeahOS9juiwg+WKquWKm+OAguiAjOS9oOeahOW3rui3neaIluiuu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WPquacieS9juiwg++8jOayoeacieWKquWKm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b/mnInkuIDlj4znv4XohoDvvIzmiJHnlJjmhL/lgZrkurrpl7TnmoTpo57om77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lkJHngavng63nmoTml6XnkIPvvIzorqnmiJHlnKjnnLzliY3kuIDpmLXlhYnjgI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pmLXng63nmoTlvZPlhL/vvIzlpLHljrvnn6Xop4nvvIzogIzljJbkvZzkuIDpmLX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kq7ngbDjgII8L3A+PHA+PGVtPjU2LjwvZW0+5L2g5Lul5Li65Lq655Sf5pyA57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aSx5Y675pyA54ix55qE5Lq677yM5YW25a6e5pyA57Of57OV55qE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Li65aSq54ix5LiA5Liq5Lq66ICM5aSx5Y67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ci+a4heS4gOS4quS6uuWPiOS9leW/heWOu+aPreepv++8m+iuqOWO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iOS9leW/heWOu+e/u+iEuOOAgua0u+edgO+8jOaAu+acieeci+S4jeaD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Iq+S6uueci+S4jeaDr+aIkeOAgjwvcD48cD48ZW0+NTguPC9lbT7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4fmlaLvvIzkuI3opoHorqnnu53mnJvlkozlurjkv5fnmoTlv6fmhIHljovlgJ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53mjIHkvJ/lpKfnmoTngbXprYLlnKjnu4/lj5foi6bpmr7ml7bnmoTosYHovr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I8L3A+PHA+PGVtPjU5LjwvZW0+55So5b+D55Sf5rS75bCx5piv6KeE5YiS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5Sf77yM5bm25Yqq5Yqb6L+95rGC5a6e546w77yb5bCx5piv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CR55yL5Ly85LiN5Y+v6IO955qE5LqL5oOF5oyR5oiY77yb5bCx5piv5ZaE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6L+Z55+t5pqC55qE5bKB5pyI6YeM5om+5a+75YWJ5piO55qE5YmN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Jk+eul+i/juadpeS6uueUn+acgOWkp+eahOi9rOaK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luaOieWkp+aPkOeQtOaXtu+8jOW+iOS4jeWPr+aAneiuru+8jOinieW+l+W+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nieW+l+iiq+S4gOebtOS7peadpeeahOadn+e8muino+aUvuS6huOAguiHquW3s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S/oeS4jeenu+eahOaipuaDs++8jOWPr+iDveagueacrOS4jeaYr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lm57kuI3liLDov4fljrvvvIzllK/kuIDog73lm57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ZjlnKjkuo7lv4PlupXnmoTorrDlv4bjgILmiYDku6XkuI3opoHlnKjlvoDkuo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lpLHotKXorqnmiJHku6zmlLbojrfnu4/pqozvvIzmiJDlip/orqnmiJHku6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v6Hlv4PjgILlj6ropoHkuIDnm7TlvoDliY3vvIzlsLHkvJrmlLbojrfmu6H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pyA5YC85b6X6auY5YW055qE5LqL5LiN6L+H5LiJ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Gl5Zyo44CB54ix5Lq65LiN5byD44CB55+l5bex5Lik5LiJ44CC5YW25Lu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Sq6L+H6K6h6L6D44CCPC9wPjxwPjxlbT42My48L2VtPuS7iuWkqeW3sue7j+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YjuWkqeS8muabtOmavu+8jOS9huWQjuWkqeS4gOWumumdnuW4uOe+juWlv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Wkp+mDqOWIhuS6uuWPr+iDveaYjuaZmuWwseatu+aOieS6hu+8jOS9huWK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8g+S6huS/oeW/te+8jOmCo+S5iOWwseawuOi/nOS5n+eci+S4jeWIsOWQjuWkq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umYs+OAgjwvcD48cD48ZW0+NjQuPC9lbT7msqHkvJ7nmoTlranlrZDvvIz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6jlpZTot5HvvJvmsqHpkrHnmoTkurrvvIzmg7Pmlrnorr7ms5XotZrpkrHmiY3mm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sqHmnInkurrlgZrkvaDnmoTlkI7nm77vvIzpgqPlsLHoh6rlt7Hpl6/ojaH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nmoTml6XlrZDvvIzpgKLlsbHlvIDot6/vvIzpgYfmsLTmnrbmo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c55Sc55qE56yR5a655LiL5Lu/5L2b6Ieq5bex55yf55qE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peg5Lq655qE6L2s6KeS5aSE77yM5pS25pWb55qE5Zi06KeS6YCP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a6e55qE6YW45qWa44CCPC9wPjxwPjxlbT42Ni48L2VtPuWls+S6uuWmgu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dgOi2s+Wkn+a3seW6puWSjOWOmuW6pueahOWQjeWtl++8jOWum+iLpei/mea1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eepueS4reeahOeCueeCuee5geaYn++8jOWcqOWFiemYtOa3seWkhOeGoOeGoOeUn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h6rlt7Hor7Tov4fjgIHlgZrov4fkvKTlrrPliKv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uovvvIzmnInlj6/og73ovaznnLzpl7TlsLHlv5jlvpfkuIDlubLkuozlh4D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ov4fmiJblgZrov4fnmoTkvKTlrrPoh6rlt7HnmoTkuovlvoDlvoD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rrDlvpfmuIXmuIXmpZrmpZrvvIzkuJTml6Dms5Xljp/osI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qKm55qE5b+D77yM6JeP552A5LiA5Liq5Lq655qE5pyq5p2l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285q2k55qE5b+D77yM6JeP552A5aSq5aSa55qE5p2f57ya77yM5aSa5bC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Liq5Lq65piO55m977yM5LiA5Liq5Lq65aSx5Y6777yM5pyA5ZCO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iq5Lq655qE5Lyk5a6z44CCPC9wPjxwPjxlbT42OS48L2VtPuW8gOacl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leern+aXoOazleWbnuWIsOmHjeWJje+8jOa0u+azvOS4gOeCue+8j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6jOasoeW9qeaOku+8jOW/q+S5kOS4gOeCue+8jOS6uueUn+ayoeacieS4i+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kJHlvoDnmoTnlJ/mtLvlsLHmmK/vvIzmiJ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ZrnnYDllpzmrKLnmoTkuovvvIzkurLmiYvmkZjoj5zlj5bpuKHom4vvvIzlgZrkuID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gIznvo7lkbPnmoTml6nppJDjgII8L3A+PHA+PGVtPjcxLjwvZW0+5omA6LC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77yM5ZCs5LiN5a6M55qE6LCO6KiA77yM55yL5LiN6YCP55qE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4m15oyC77yM57uP5Y6G5LiN5a6M55qE6YW455Sc6Ium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peWtkOaAu+aYr+i/meagt+acieaXtuasouWWnO+8jOacieaXt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aXtuWtpOeLrOacieaXtueDremXue+8jOeci+S8vOWygeWygeaXoOaDhe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+ahkeacieeXleOAguW+iOaDs+aEn+iwouiHquW3seeahOWdmuaMge+8jOiuqe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4reaXpea4kOS4sOebiOOAgjwvcD48cD48ZW0+NzMuPC9lbT7kuI3opoH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lv4PlkJDpnLLlpKrlpJrvvIzlm6DkuLrkvaDov5/ml6nkvJrlj5HnjrDoh6rlt7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vvIzorrLnnJ/vvIzkuqTlv4Pov5nku7bkuovvvIzlvojlubznqJrvvIzmiJH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vJPlirHkvaDlj5jlvpflpI3mnYLvvIzmiJHlj6rmmK/luIzmnJvkvaDog73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jgII8L3A+PHA+PGVtPjc0LjwvZW0+5Lq655Sf5Y+q5pyJ5b2T5L2g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6IO95Yqb77yM6Laz5aSf55qE6K+d6K+t5p2D5pe277yM5L2g5omN6IO95LiN6aG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W5L+X55qE55y85YWJ77yM5L2g5omN6IO955yf5q2j5Zyw5YG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/veaipui3r+S4iumAkOa4kOiiq+mynOiKseOAgeaOjOWjsOa2iOej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OAguS6juaYr++8jOS7luavheeEtuWGs+WumuWbnuW9kumfs+S5kOacrOi6q++8jOS4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e+juaZr+mHjemAouOAgjwvcD48cD48ZW0+NzYuPC9lbT7kuI7lhbbmi4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poLlpb3lpb3miormj6HnjrDlnKjvvIzlm6DkuLrmnKrmnaX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kvaDoh6rlt7Hog73nu5noh6rlt7HmnIDlpKfnmoTlronlhajmhJ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lpITlnKjkurrnlJ/nmoTpgqPkuIDkuKrpmLbmrrXvvIzpg73lupTliqrlip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4/okKXoh6rlt7HjgII8L3A+PHA+PGVtPjc3LjwvZW0+5pyJ5Lqb5aWz5Lq66L6T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O5b+D44CC5pyJ5Lqb5aWz5Lq66L6T5Zyo5aSq5rKh6YeO5b+D44CC5oGL54i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A5aSn55qE56ue5LqJ5Yqb5LiN5piv5a656LKM5ZKM6LSi5Lqn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L2g5YWI6KaB6KeJ5b6X6Ieq5bex5LyY56eA77yM5omN6IO95aSf6K6p5Yir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5L2g55qE5LyY56eA44CCPC9wPjxwPjxlbT43OC48L2VtPuWtpOeLr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S6uueahOmjjuaZr++8jOS8pOaEn+eahOazquawtO+8j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+iO+8jOmavuS7pee9ruS/oeeahOS4lueVjO+8jOaAu+aYr+iuqeiHquW3seWtp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tpuS8muaUvuW8g++8jOWtpuS8muS6huWtpOeLrOeahOaAneW/teWSj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4Pph4znmoTkuovvvIzol4/nnYDmoqbvvIzml6Dlp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raTni6zkuIDkuKrkurrnmoTnnLznnZvvvIzmmK/ku4rnlJ/nmoTmlaPvvIz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vvIzlpJrlsJHmoqbvvIzlj6rmmK/kuIDmrrXmlaPvvIzmoqbop6bliqj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hJ/mgp/kuIDkuKrkurrnmoTpu5HlpJzjgII8L3A+PHA+PGVtPjg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Oz5rOV5aWH77yM5oqT6J206J2277yM6L+96aOe5py6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i45oiP77yb6ZW/5aSn5ZCO77yM54Om5oG85aSa77yM6L+Y5oi/6LS377yM5om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ru05ru05piv55Sf5rS777yb55Sf5rS75LiN5piT77yM6ZyA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77yBPC9wPjxwPjxlbT44MS48L2VtPuS6uui2iuW+gOS4iui1sO+8jOW/g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DveW+gOS4i+ayie+8jOW/g+mHjOi4j+WunuS6hu+8jOiEmuS4i+eahOi3r+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uieeos+OAguaJgOS7pe+8jOWQkeW+gOWvjOi2s+aYr+WlveeahO+8jOS9huWcq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2s+eahOi3r+S4iu+8jOWIq+W/mOS6huW4puS4iuefpei2s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vLrlvrfvvIzmmK/kuIDnp43mjZ/lpLHvvIzlsLHnrpfmmK/lvpfliL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nKrlv4XnnIvmuIXkuJbkurrvvIznvLrlvrfvvIzmmK/kuIDnp43mtarotLnvvIz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KvkurrvvIzlvbHlk43oh6rlt7HvvIznvLrlvrfmmK/kuIDnp43pmr7lv5j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s5Xljp/osIXvvIzorqnoh6rlt7Hml6Dms5Xmib/lj5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CG6K+05a6e6K+d77yM5rKh55CG6IOh6K+06K+d77yM5pyJ55CG5oOz552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CG5oqi552A6K+077yM5pyJ55CG5LiN5Y+v5Lii77yM5peg55CG5LiN5Y+v5Lq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Yiw54K55LiK77yM5pyJ55CG5pGG5Yiw5LqL5LiK77yM5Lq65q2j5LiN5oCV5b2x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CG5LiN5Zyo6KiA6auY77yBPC9wPjxwPjxlbT44NC48L2VtPua1i+ivleS4gOa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8pOaEn+S4gOS4queni+Wkqe+8jOeIseaBqOacrOWwseS4pOmavu+8jOS9leW/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iHquW3seeahOaDhe+8jOS9leW/hemavuS4uuiHquW3seeahOW/g++8jOaVheS6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avuS4uuiHquW3seeahOS4lueVjO+8jOmavuS4uuWIq+S6u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rrnlJ/vvIzlsLHopoHpl6/lh7rkuIDmnaHot6/mna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ovkuJrvvIzkuLrkuoblpYvmlpfnmoTkurrnlJ/vvIzlsL3nrqHlpLHljrv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lpLHlv4XmnInlvpfvvIHogIzlvpfliLDnmoTlvoDlvoDkvJrmr5T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vvIzlroPmmK/kurrnlJ/nmoTku7flgLzkuI7mhI/kuY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piv6YKj5qC3576O5Li977yM6ICM5aaC5LuK5Y205piv6YKj5qC3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qC35bmz5reh77yM5LiA5YiH5Ly85LmO6YO95bey5Ly06ZqP5pe26Ze05rWB6Y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77yM5ZSv54us6YKj5Y+q5pyJ6K6w5b2V5Zyo57q45byg5paH5a2X5L6d5pen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pen6K+g6YeK5pu+44CCPC9wPjxwPjxlbT44Ny48L2VtPuWcqOacgOWlouS+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+8jOa0l+WwvemTheWNju+8jOaKiuW/g+aJk+W8gO+8jOWuueW+l+S4i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+l+S4i+a1t+a0i++8jOWuueW+l+S4i+axn+Wxse+8jOWuueW+l+S4i+iLje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uaIkeaYr+iwge+8jOWuieeEtuWvgumdme+8jOS4jeadpeS4jeWOu++8jOaXoOeV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guPC9lbT7lsI/ml7blgJnmkZTot6TvvIzmgLvmmK/opoH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msqHmnInkurrjgILmnInkurrlsLHotrTnnYDlk63vvIzmsqHkurrlsLHnr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vvJvplb/lpKflkI7vvIzmkZTot6TlkI7kuZ/mgLvmmK/opoHnnIvnnIv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vvIzmnInkurrlsLHluqfotbfmnaXnrJHvvIzmsqHkurrlsLHotrTnnYD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yJ6LWE6YeR6ICM5rKh5pyJ55+l6K+G6LaK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Y+v6IO95oCn6LaK6auY77yM5pyJ55+l6K+G6ICM5rKh5pyJ6LWE6Ye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uY5Ye66YO95pyJ5Zue5oql44CCPC9wPjxwPjxlbT45MC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XheihjO+8jOi1sOS4gOautei3r++8jOaAu+iDveacieS4gOasoemihuaCn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S6i++8jOaJjeiDveeci+a4heS4gOS6m+S6uuOAguWlveWDj+i/h+S6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+8jOS9oOS8muWPkeeOsO+8jOWGjeaDs+mBh+WIsOS4gOS4quWWnOasouW+l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ahOS6uu+8jOecn+eahOWkqumavuOAgjwvcD48cD48ZW0+OTEuPC9lbT7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mna/ojLbjgILmu6HkuZ/lpb3vvIzlsJHkuZ/lpb3vvIzkuonkuKrku4Dku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Z/lpb3vvIzmt6HkuZ/lpb3vvIzoh6rmnInlkbPpgZPjgILmmpbkuZ/lpb3vvIzlhr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m7jop4bkuIDnrJHjgILlm6DkuLrnnIvovbvvvIzmiYDku6Xlv6vkuZD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miYDku6Xlubjnpo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6YzRmeTh4aW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emM0Znk4eG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E10CE1F23C9F122ECB5BD20FEF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