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6:55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71FFB9288E047F3CD0CFC3AFC8E1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71FFB9288E047F3CD0CFC3AFC8E1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T546w5Zui57uT5aWL6L+b55qE6K+d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boue7k+aYr+S7gOS5iO+8n+Wboue7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mOazleOAguaKiuS4gOS4quS6uueahOWKm+mHj+S5mOS7peS4gOS4quS6uueahOWKm+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i/meS7veWKm+mHj+aYr+W+ruS4jei2s+mBk+eahOOAguS9huaYr+aKiui/meS7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S5mOS7peWFqOS4reWbve+8jOeUmuiHs+WFqOS4lueVjOWRou+8n+WGjeWkp+eahO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n+S8mui/juWIg+iAjOino+eahOOAgjwvcD48cD48ZW0+Mi48L2VtPueUn+WRveWboO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jOeyvuW9qe+8jOi/veaxguWboOaMh+W8leiAjOaIkOWKn++8jOS4quS9k+WboOWboumY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uuWkp++8geWksei0peeahOWboumYn+ayoeacieaIkOWKn+iAhe+8jOaIkOWKn+eah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OWwseavj+S4gOS4quS6uu+8jOW9k+WlvemihuWktOeLvO+8jOeIseWlueWwsei/q+S9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OmVv++8gTwvcD48cD48ZW0+My48L2VtPuaJtuS6uuaJtuW/l++8jOW4ruS6uuW4r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imeWAkuS8l+S6uuaOqOOAgjwvcD48cD48ZW0+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ueaciemavuWFq+aWueaUr+aPtOOAgjwvcD48cD48ZW0+Ni48L2VtPuWFseWQjOeah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FseWQjOeahOaWl+S6ie+8jOWPr+S7peS9v+S6uuS7rOS6p+eUn+W/jeWPl+S4gOWI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mHj+OAgjwvcD48cD48ZW0+Ny48L2VtPuS4jeWboue7k+aYr+S4gOS6i+aXoOaIk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W/g+Wchu+8jOWwseaYr+imgeaIkeS7rOeahOW/g+iBmuWcqOS4gOm9kO+8jOaJjei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gTwvcD48cD48ZW0+OC48L2VtPuS4gOS6uuiuoeefre+8jOeZvuS6uuiuoemV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mguaenOayoeacieS6huWYtOWUh++8jOeJmem9v+S5n+S8mu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kuWGt+OAguWQiOS9nOS4jeaYr+aUr+mFje+8jOWPjOaWueaYr+W5s+etieeah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QjOS4gOS4quebruagh+WFseWQjOWKquWKm+eahOS6uuOAguaHguW+l+WwiumHje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FgeiuuOS7luS6uuacieiHquW3seeahOaDs+azleWSjOaEj+inge+8jOWPjOaWu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aJjeiDveagkeeri+WcqOW5s+etieeahOWfuuehgOS4iu+8jOaJjeWPr+S7peaMge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ovbvpnJzlhrvmrbvljZXmoLnojYnvvIzni4Lpo47pmr7m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nKjmnpfjgII8L3A+PHA+PGVtPjExLjwvZW0+5Lq65oCV56a75a6277yM6ZuB5oCV56a7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kqeaXtuS4jeWmguWcsOWIqe+8jOWcsOWIqeS4jeWm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+8jOS6uuWSjOWwseaYr+Wboue7k+OAgjwvcD48cD48ZW0+MTMuPC9lbT7kurr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lnLDnlJ/mtLvvvIzku5bpnIDopoHnpL7kvJrjgII8L3A+PHA+PGVtPjE0LjwvZW0+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iQ5p6X5LiN5oCV6aOO77yM57q/5aSa5pCT57uz5oyR5Y2D5pak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i+aIkOS6juWSjOedpu+8jOWKm+eUn+S6juWboue7k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rnnk7blrZDnprvkuI3lvIDnm5DnvZDlrZDjgII8L3A+PHA+PGVtPjE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iR5Lus5bqU6K+l5Zui57uT5LiA6Ie077yM6LW26LWw546v5aKD5oG25YyW77yM5Y67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paw5LiA54mH5aSp56m677yBPC9wPjxwPjxlbT4xOC48L2VtPuW9k+aXoOaVsOW+ruiW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mHj+WHneiBmuWcqOS4gOi1t++8jOS+v+iDveS7pSZsZHF1bzvogZrmu7TmiJDmsrM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5qE5rCU5Yq/5Y+Y5b6X5rWp5aSn77yM5Y+Y5b6X5Z2a5LiN5Y+v5pGn77yM6L+Z5L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7uT55qE5Yqb6YeP77yM6IO95Yib6YCg5aWH6L+555qE5Yqb6Ye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LvOS8l+mjn+S6uu+8jOS6uuS8l+mjn+eLvOOAgjwvcD48cD48ZW0+M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sbHph4zlh7rpuZ7pubDvvIzkvJfkurrph4zlh7rpq5jkurr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6Iqx5LiN5oiQ5pil77yM54us5pyo5LiN5oiQ5p6X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5rOiajOebuOS6ie+8jOa4lOe/geW+l+WIqeOAgjwvcD48cD48ZW0+MjMuPC9lbT7kup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u5PkuIDlj6romY7vvIzljYHkurrlm6Lnu5PkuIDmnaHpvpnvvIznmb7kurrlm6Lnu5P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sbHjgII8L3A+PHA+PGVtPjI0LjwvZW0+5Zui57uT5LiA6Ie077yM5YuH5pWi55qE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aSf5oiY6IOc6YKq5oG255qE5Yqb6YeP44CCPC9wPjxwPjxlbT4yNS48L2VtPuWb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seaYr+WKm+mHj++8jOWPi+aDheS5i+iKseWboOS4uuWboue7k+iAjOW8gOeahOabtOWK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s+OAgjwvcD48cD48ZW0+MjYuPC9lbT7nprvnvqTlraTpm4Hpo57kuI3ov5zvv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LvlipvmsJTnn63jgILpo47lpKflsLHlh4nvvIzkurrlpJrlsLHlv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b2T5L2g5Zyo5LiA5Liq6Zif5LyN5Lit55qE5pe25YCZ77yM5L2g6KaB5oq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yL5YGa5LiA5Liq5ri65bCP55qE5Yeg5YiG5LmL5LiA77yM5LiN6K665YGa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L2g6KaB5ZKM5YW25a6D55qE5Lq65ZGY5Zyo5LiA6LW377yM5omN5Y+v5Lul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5Liq5bqe5aSn55qE57uE57uH77yM5omN6IO95aSf5oul5pyJ5by65aSn55qE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i57uT55qE5Yqb6YeP562J5LqO5Yib6YCg5aWH6L+577yB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ue7k+S4gOiHtO+8jOWGjeWIm+S9s+e7qeOAgjwvcD48cD48ZW0+MjkuPC9lbT7lm6Lnu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h6Dnp43mg4XmhJ/ogZrpm4blnKjkuIDotbfogIzkuqfnlJ/nmoTkuIDnp43kuov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mg7Plm6Lnu5PvvIzkuI3pnIDlv5flkIzpgZPlkIjvvIzlj6ropoHmr4/kuKrkurr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nJ/or5rljrvpnaLlr7nov5nkuKrpm4bkvZPnmoTmr4/kuIDkuKrkurrvvIzlrabkvJros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lrabkvJrlgL7lkKzvvIzlrabkvJrlhrfpnZnvvIzlnKjlv4XopoHnmoTml7blgJn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po47pm6jlkIzoiJ/vvIzlkIznlJjlhbHoi6bvvIzmnInnpo/lkIzkuqvvvIzmnIn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vZPjgII8L3A+PHA+PGVtPjMwLjwvZW0+5LiA576k5Lq66IGa5Zyo5LiA6LW3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yX5a2X77yM5b2w5pi+55qE5q2j5piv5LyX5b+X5oiQ5Z+O44CB5Zui57u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57K+6auT77yBPC9wPjxwPjxlbT4zMS48L2VtPueIrOWxsei2iuWyreimgeS6k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oeaxn+i/h+ays+imgem9kOW/g+OAgjwvcD48cD48ZW0+MzIuPC9lbT7kuIfkurrkuIf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mi5bnnYDms7DlsbHotbDjgII8L3A+PHA+PGVtPjMzLjwvZW0+6bG85LiN6IO956a7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B5LiN6IO956a7576k44CCPC9wPjxwPjxlbT4zNC48L2VtPuaJtuS4iumprOmAgeS4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zUuPC9lbT7lr7nkvJfkurrkuIDop4blkIzku4HvvIzlr7nlsJH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qjlv4Pnva7ohbnvvIzlr7nku7vkvZXkurrkuI3opoHkuo/otJ/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06LW35Zui57uT77yM5oiR5Y+v5Lul5ouN552A6IO46ISv6K+077ya5Zui57uT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peg5q+U5by65aSn55qE5Yqb6YeP77yM5LiN5oeC5Zui57uT5piv5rC46L+c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oiQ5aSn5LqL55qE44CCPC9wPjxwPjxlbT4zNy48L2VtPuWNleS4neaYr+S4jeiDveWk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Oe6v+eahO+8jOS4gOmil+agkeacqOS5n+S4jeiDveWkn+W9ouaIkOa3seae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ogarmmI7kurrkuI7mnIvlj4vlkIzooYzvvIzmraXosIPmgLvmmK/pv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jgII8L3A+PHA+PGVtPjM5LjwvZW0+6YCa6L+H5Zui6Zif5ZCI5L2c77yM5Y+v5Lul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iA56eN5bel5L2c5rCb5Zu077yM5L2/5q+P5Liq6Zif5ZGY6YO95pyJ5LiA56eN5b2S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77yM5pyJ5Yqp5LqO5o+Q6auY5Zui6Zif5oiQ5ZGY55qE56ev5p6B5oCn5ZKM5pWI546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omA6LCT55S35aWz5pCt6YWN5bmy5rS75LiN57Sv77yM5YWI5pqC5LiU5LiN6K+055S3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6YWN77yM5Y2z5L2/55S355S35ZCI5L2c77yM6YO95LiN5Lya5Zug5Li65LiA5Liq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paX6ICM5Lqn55Sf5LiA56eN5a2k54us5oSf44CCPC9wPjxwPjxlbT40MC48L2VtPuWb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seaYr+WKm+mHj++8jOWcqOWQhOaWuemdoumDvemcgOimgeWboue7k+OAguaIkeS7r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W6reabtOmcgOimgeWboue7k++8jOS7pee7veaUvuWHuuabtOWKoOivouS4veeahOWF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boue7k+S4reS4jeWFjeacieWQiOS9n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c3hvcDh0N2Rqa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N4b3A4dDdkam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71FFB9288E047F3CD0CFC3AFC8E1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