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8234DB998039C4130EDD0CB77A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8234DB998039C4130EDD0CB77A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Yqx5b+X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DnOWvuOmYtOS6juS7iuaXpe+8jOW/h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6juaYjuaXpeOAgjwvcD48cD48ZW0+Mi48L2VtPuWPquimgeWKquWKm++8jOWum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y48L2VtPuS9oOaAjuagt+eUn+a0u++8jOWujOWFqOeUs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s+WumuOAguiHquW3seeahOmAieaLqe+8jOiHquW3seaJv+aLheWQju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vu+S5puS9v+S6uuaIkOS4uuWujOWWh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S/oeWRvei/kOeahOS6uuaAu+aYr+WcqOetieW+he+8jOe7k+aen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epuuOAgjwvcD48cD48ZW0+Ni48L2VtPuiAgemqpeS8j+aepe+8jOW/l+WcqO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OWKn+eahOS/oeW/teWcqOS6uuiEkeS4reeahOS9nO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XuemSn++8jOS8muWcqOS9oOmcgOimgeaXtuWwhuS9oOWUpO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7j+W3qOWkp+eahOWbsOmavu+8jOS4jeS8muacieS8n+Wkp+eahO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LqeWWhOS6uuiAjOS6pO+8jOaLqeWWhOS5puiAjOiv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OiogOiAjOWQrO+8jOaLqeWWhOihjOiAjOS7juOAgjwvcD48cD48ZW0+MTA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iqrlipvvvIzmmI7mnJ3miJDlip/jgII8L3A+PHA+PGVtPjExLjwvZW0+5Y2T6La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yY54K55piv77ya5Zyo5LiN5Yip5LiO6Imw6Ium55qE6YGt6YGH6YeM55m+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44CCPC9wPjxwPjxlbT4xMi48L2VtPuW9k+S4gOS4quS6uuWFiOS7ju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Wli+aWl++8jOS7luWwseaYr+S4quacieS7t+WAv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YvmlpfnmoTlj4zohJrlnKjouI/noo7oh6rlt7HnmoTmuKnluorml7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kuobkuIDmnaHliJvpgKDkuYvot6/jgII8L3A+PHA+PGVtPjE0LjwvZW0+5LiN6KaB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OB5qCR44CC5Li65LqG5byA5LiA5qyh6Iqx77yM5a6D5LuY5Ye65LqG5q+U5Yir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u06ZW/5LmF55qE5Yqq5Yqb44CCPC9wPjxwPjxlbT4xNS48L2VtPuaEmuigou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uuaYqOWkqeaClOaBqO+8jOS4uuaYjuWkqeeliOelt++8jOWPr+aDnOeahOaYr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eahOWKquWKm+OAgjwvcD48cD48ZW0+MTYuPC9lbT7lubjov5DlubbpnZ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lkozng6bmgbzvvJvljoTov5DkuZ/lhrPpnZ7msqHmnInlronmhbDlkoz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eq5bex5rS7552A77yM5bCx5piv5Li65LqG5L2/5Yir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6O5aW944CCPC9wPjxwPjxlbT4xOC48L2VtPuWkqeaJjeWcqOS6juenr+e0r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cqOS6juWLpOWli+OAgjwvcD48cD48ZW0+MTkuPC9lbT7ph43opoHnmoTkuI3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ku4DkuYjkuovvvIzogIzmmK/opoHlgZrlk6rkupvkuovmg4XmnaXmlLnlloT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GM5Yqo5piv5rK75oSI5oGQ5oOn55qE6Imv6I2v77yM6IC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M5ouW5bu25bCG5LiN5pat5ruL5YW75oGQ5oOn44CCPC9wPjxwPjxlbT4y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6q+S9k+aYr+Wunuebruagh+eahOWfuuefs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kuIrnmoTlvIDmi5PvvIzmiY3kvb/lvK/mm7LnmoTnq7npnq3ljJbkvZzkuob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r5vnq7njgII8L3A+PHA+PGVtPjIzLjwvZW0+5Zue6YG/546w5a6e55qE5Lq6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G5pu05LiN55CG5oOz44CCPC9wPjxwPjxlbT4yNC48L2VtPuS6uueahOeUn+WRve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mDqOWwj+ivtO+8jOWFtuS7t+WAvOWcqOS6jui0oeeMruiAjOS4jeWcqOS6juefr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nu4/ljobpo47pm6jvvIzmgI7og73op4Hlvanom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+55bex6IO955yf77yM5a+55Lq65bCx6IO95Y675Ly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uR5aSc5o6l552A55m95aSp77yM5b2x5a2Q6ZqP552A6Lqr5b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Mq+aKmOWFtuWunuWwseaYr+i/iOWQkeaIkOWKn+aJgOW6lOe8tOeahOWt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og73liJnlrabvvIzkuI3nn6XliJnpl67vvIzogLv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rrvvIzlhrPml6Dplb/ov5vjgII8L3A+PHA+PGVtPjI5LjwvZW0+5aSp5LiL5LmL5Lq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Zuw57qm77yM6ICM6LSl5LqO5aWi6Z2h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aDs+imgeabtOWkmueahOeOq+eRsOiKse+8jOWwseW/hemhu+enjeakj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agkeOAgjwvcD48cD48ZW0+MzEuPC9lbT7pu5Hlj5HkuI3nn6Xli6Tlrab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mlrnmgpTor7vkuabov5/jgII8L3A+PHA+PGVtPjMyLjwvZW0+56m66LCI5a6255S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2l6KOF6aWw6Ieq5bex77yM5a6e5bmy5a6255So5a6e5bmy5Y675Yib6YCg5Lia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1qeeEtuaYjueQhu+8jOS/qOeEtuiCr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IHluqblhrPlrprkuIDliIfvvIzooYzliqjmi6XmnIn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Kh5pyJ5Y+j5rC05LiO5rGX5rC077yM5bCx5rKh5pyJ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44CCPC9wPjxwPjxlbT4zNi48L2VtPuS4gOWIhuiAleiAmO+8jOS4gOWIh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+8m+S5neWIhuiAleiAmO+8jOS8muacieaUtuiOt++8jOS4gO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v5jpppbnm7zmnaXnmoTmmKXlpKnlsZ7kuo7lpKfoh6rnhLbvvIznlK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h7rnmoTmmKXlpKnmiY3lsZ7kuo7oh6rlt7HjgII8L3A+PHA+PGVtPjM4LjwvZW0+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CS5LiA5YiH77yM5L2G5L2g5Lmf5LiN6IO96KKr5LiA5YiH5Y6L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/p+WKs+WPr+S7peWFtOWbve+8jOmAuOixq+WPr+S7peS6o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lpLHotKXvvIzlj6rmnInmmoLml7blgZzmraL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uG5pmv56eA5pyo5q2j5Zug5Li66KKr5Lq65rq654i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Gt5LqG5oiQ5Li65qCL5qKB5LmL5p2Q55qE5qKm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acieS6i+S7iuacneWBmu+8jOiOq+WwhuW/meS6i+W+he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6rmnInoh6rlvLroh6rnq4voh6rkv6HvvIzkvaDmiY3og73ku5jlvpfotb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KbljZXjgII8L3A+PHA+PGVtPjQ0LjwvZW0+5reh6JaE5Yqf5Yip77yM6L276KO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LiN6K6h5LuY5Ye677yM5Z2a6Z+n5LiN5ouU77yb5LiN6L6+55uu55qE77yM6K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yR44CCPC9wPjxwPjxlbT40NS48L2VtPuayoeacieWBmuS4jeWIsO+8jO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DYuPC9lbT7lvojlpJrkuovmg4XliqrlipvkuobmnKrlv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vYbmmK/kuI3liqrlipvljbTku4DkuYjmlLnlj5jkuZ/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YiG6L6b5Yqz77yM5LiA5YiG5pS26I63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vueUn+S5n+aciea2r++8jOiAjOefpeS5n+aXoOa2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iqrlipvvvIzmiJHov5vmraXjgII8L3A+PHA+PGVtPjUwLjwvZW0+6bmw5Ye7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6bmP6aOe5rW35rWq5pil44CCPC9wPjxwPjxlbT41MS48L2VtPuaAgeW6pu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5oOaDr+aIkOWwseacquadpeOAgjwvcD48cD48ZW0+NTIuPC9lbT7ml6notb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mmbrvvIzmmZrnnaHlpJrlop7kuIDpl7vjgII8L3A+PHA+PGVtPjUz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2m77yM5bCJ5Li65Zu955So44CCPC9wPjxwPjxlbT41NC48L2VtPuS6uueUn+aci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vumimO+8jOmCo+WwseaYr+WmguS9leS9v+S4gOWvuOWFiemYtOetieS6juS4gOWvu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pqoTlgrLnmoTkurrlv4XnhLblq4nlppLvvIzku5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mnIDku6XlvrfmgKflj5fkurrnp7DotZ7nmoTkurrkvr/mnIDmgIDlv4zmg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5oiR5Lus5oqV5LiA6L6I5a2Q55+z5Z2X77yM5Y2z5L2/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52b77yM5Lmf6IKv5a6a5pyJ5LiA5qyh5Ye75Lit5oiQ5Y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aIkOWKn++8jOWFiOWPkeeLgu+8jOS4i+WumuWGs+W/g+W+gOWJjeWG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Kjpnq3lrZDmir3nnYDvvIzpmYDonrrmiY3kvJrml4v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Cm6Jma5piv5a2m5Lmg55qE5pyL5Y+L77yM6Ieq5ruh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pWM5Lq644CCPC9wPjxwPjxlbT42MC48L2VtPuaLvOaQj+mTuOi+ieeFjO+8j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Rvei/kOOAgjwvcD48cD48ZW0+NjEuPC9lbT7niaLniaLlnLDmiormj6H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vo7lpb3mmI7lpKnjgII8L3A+PHA+PGVtPjYyLjwvZW0+55u45L+h6Ieq5bex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My48L2VtPuaXtuS4jeaIkeW+he+8jOS6ieWIhuWkuuenk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iAg+OAgjwvcD48cD48ZW0+NjQuPC9lbT7opoHmg7Pmr5TliKvkurrmtLvlvpfmm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iYDku6XopoHmr5TliKvkurrmtLvnmoTmm7Tovpvoi6bkup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yd5Yuk5a2m6Ium77yM5piO5pyd6LeD6b6Z6Zeo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Dveecn+ato+W4ruWKqeS9oO+8jOmZpOS6huS9oOiHquW3seOAg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S6uueUn+WvvOa8lOOAgjwvcD48cD48ZW0+NjcuPC9lbT7kuI3lrr3mgZX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jp/osIXkvJfnlJ/vvIzmmK/oi6bkuobkvaDoh6rlt7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z5Y+v56C05Lmf77yM6ICM5LiN5Y+v5aS65Z2a77yb5Li55Y+v56Oo5Lm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66LWk44CCPC9wPjxwPjxlbT42OS48L2VtPuWcqOecn+Wunueah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hqeS8n+S4mumDveeUseS/oeW/g+W8gOWni++8jOW5tueUseS/oeW/g+i3qOWH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NzAuPC9lbT7lpoLmnpzkuI3mg7PlgZrngrnkuovmg4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PliLDovr7ov5nkuKrkuJbnlYzkuIrnmoTku7vkvZX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mA5pyJ55qE6IOc5Yip77yM5LiO5b6B5pyN6Ieq5bex55qE6IOc5Yip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O95piv5b6u5LiN6Laz6YGT44CCPC9wPjxwPjxlbT43Mi48L2VtPuS6u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Ou+aWueWQke+8jOWwseS4jeS8muWkseWOu+iHq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rLmiY3ku6XpqoTkurrvvIzkuI3ku6XlrqDogIzkvZzlqI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Wq6LS55pe26Ze077yM5q+P5pe25q+P5Yi76YO95YGa5Lqb5pyJ55So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6J5LiA5YiH5LiN5b+F6KaB55qE6KGM5Li644CCPC9wPjxwPjxlbT43N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i/nOS6hua3oeS6hueahOaarumcre+8jOacquadpeeahOaYr+i/keS6huS6r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WFieOAgjwvcD48cD48ZW0+NzYuPC9lbT7ok4Tlir/lvoXlj5HvvIzmnInlpIfml6Dm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iP5bmz5Z2O5Z235oiQ5aSn6YGT77yM5o6o5YCS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Wu5qGl77yM54as6L+H6buR5pqX5piv6buO5piO44CCPC9wPjxwPjxlbT43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+8jOi4j+i/h+S5puWxseWdjuWdt+OAgjwvcD48cD48ZW0+NzkuPC9lbT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Yjmnpzml7bplLLogIzkuI3oiI3vvIzopoHmr5Tpga3liLDlpLHliKnml7bpob3lv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m7Tph43opoHjgII8L3A+PHA+PGVtPjgwLjwvZW0+5Y2z5L2/6YGT6Lev5Z2O5Z23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2u5Lmf6KaB5YmN6L+b77yb5Y2z5L2/5rGf5rKz5rOi5rab5rG55raM77yM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q6KGM44CCPC9wPjxwPjxlbT44MS48L2VtPuiwpuiZmuWwseaYr+WtpuS5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IuPC9lbT7pu5Hlj5HkuI3or4bli6Tlrabml6nvvIznmb3ppp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r7vkuabov5/jgII8L3A+PHA+PGVtPjgzLjwvZW0+6ZSy6ICM5LiN6IiN77yM5a2Y5Lm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4NC48L2VtPuW9k+S9oOaPoeedgOS4pOaJi+aymeWtk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wseaLv+S4jeWIsOWcsOS4iumCo+mil+ePjeePoO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zdwM2xuZTM2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c3cDNsbmUzNm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8234DB998039C4130EDD0CB77A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