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4401A0C3E2608191BB9D905C49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4401A0C3E2608191BB9D905C49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6ICB5biI55qE6K+d5oCO5LmI6K+0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aYr+Wkp+agke+8jOaSkeW8gOi6q+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aIkeS7rOOAgjwvcD48cD48ZW0+Mi48L2VtPuaIkeS7rOWWnOasouaCqOWBm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IkeS7rOWwiuaVrOaCqOOAgeaEn+a/gOaC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iAhe+8jOaJgOS7peS8oOmBk++8jOaOiOS4mu+8jOino+aDke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OaYr+WtpuWtkOeahOemj+mfs++8jOe8lue7mOmUpue7o+eahOWJj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oeacieaCqOWLpOWKs+i+m+iLpueahOaxl+awt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S7iuWkqeeahOaIkOWKn+OAgjwvcD48cD48ZW0+Ni48L2VtPuaCqOaYr+S4gOaK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eFp+S6ruW4jOacm+OAgjwvcD48cD48ZW0+Ny48L2VtPuaCqOeUqOaZuuaF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lu+8jOa7i+a2puemvuiLl+eahOiMgeWjruOAgjwvcD48cD48ZW0+OC48L2VtPu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+8jOWwhuefpeivhua8lOe7ju+8jOe+juS4veeahOS6uueUn+aCqOadpeW8gOWQ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pemjjuWMlumbqOa2puiKseiViu+8jOS4ieWwuuiusuWPsOWG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OAgjwvcD48cD48ZW0+MTAuPC9lbT7op4Hov4flpKfmtbflj5HmgJLvvIzljbTmsq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qjnlJ/msJTjgII8L3A+PHA+PGVtPjExLjwvZW0+5b+Y5LiN5LqG77yM5oKo5Zyo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c5a2c5LiN5YCm55qE5Y+u5ZKb44CCPC9wPjxwPjxlbT4xMi48L2VtPuaLpeacie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u+aHguerpeW/g+eahOS6uu+8jOaJjeS8muaLpeacieiCsuS6uui1hOagvO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qjnmoTmlZnor7Lnj43oi6XmjJrlrp3vvIzlvJXpo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aXlhaXmsqfmoZHmraPpgZPjgII8L3A+PHA+PGVtPjE0LjwvZW0+5oKo5pi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77yM5pWZ57uZ5oiR5Lus6YGT55CG5Y675YGa5LiA5Liq5q2j55u0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5neaciOeahOeni+Wkqe+8jOaIkeS7rOmHh+aRmO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a1h+eBjOW5vOiLl+OAgjwvcD48cD48ZW0+MTYuPC9lbT7mgqjnlKjngrnnnZ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ngrnkuq7luIzmnJvnmoTot6/pgJTjgII8L3A+PHA+PGVtPjE3LjwvZW0+5biI5oG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bCG5a6d6LS155qE5Lq655Sf57uP6aqM6aaI6LW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IkeiDvemBqOa4uOWkqemZheaYr+S9oOe7meS6huaIkeeQhuaDs+eahO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oYPmnY7pgY3lpKnkuIvvvIzluIjmganorrDlnK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2a5oyB5ZCv5Y+R5byP77yM6YG/5YWN5rOo5YWl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eyvuW/g+a1h+etkeefpeivhuauv+Wggu+8jOiuqe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tpuS5oOW+nOW+ieOAgjwvcD48cD48ZW0+MjIuPC9lbT7pq5jmk47mmbrmhaf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luKbpoobmiJHku6zotbDov4fml6Dnn6XnmoTpu5Hmmp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V5LmL5Lul5qGD77yM5oql5LmL5Lul5p2O44CCPC9wPjxwPjxlbT4y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m+WLpOeahOWbreS4ge+8jOWfueiCsuaIkeS7rOiMgeWjru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g7Por7Tlo7DosKLosKLkvaDvvIznpZ3kvaDlv6vkuZ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2K5Lqp5pa55aGY6ZW/5rWB5rC077yM5ZGV5b+D5rKl6KGA6IK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CPC9wPjxwPjxlbT4yNy48L2VtPumavuW/mOiusO+8jOS9oOeahOWkuOWllum8k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hJ/osKLmgqjlr7nmiJHku6znmoTmlZnlr7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ovpzotJ/mgqjlr7nmiJHku6znmoTmnJ/mnJvjgII8L3A+PHA+PGVtPjI5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pil6Zuo77yM5bCx5piv6ICB5biI5a+55oiR5Lus55qE5oqa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Un+eahOebruagh+WcqOS6juS4jeaWrei/veaxgu+8jOS6uueU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cqOS6juWlieeMruOAgjwvcD48cD48ZW0+MzEuPC9lbT7mgqjnlKjmmbrmhafnmoT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mjojnlJ/lkb3nmoTnnJ/osJvjgII8L3A+PHA+PGVtPjMyLjwvZW0+5oS/6ICB5bi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z5a6J77yM5YGl5bq344CCPC9wPjxwPjxlbT4zMy48L2VtPuaCqOeUq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WGmeivl+atjOOAgjwvcD48cD48ZW0+MzQuPC9lbT7mhL/mnIDniLHnmoTluIjlgo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urfllpzkuZDvvIzkuIDot6/mnInniLHlt6blj7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eg5omA5LiN6YCa55qE5oKo77yM5pWZ5biI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rmOWxseS4jeenu++8jOeip+awtOW4uOa1ge+8jOaIkeW4iOaBqeazve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eVme+8gTwvcD48cD48ZW0+MzcuPC9lbT7ml7blhYnmtYHpgJ3vvIzmgqjnmoTmga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kuI3kvJrlv5jorrDjgII8L3A+PHA+PGVtPjM4LjwvZW0+6L+i6L+i56eL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biI5oGp54mi6K6w5b+D6Ze044CCPC9wPjxwPjxlbT4zOS48L2VtP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OAgjwvcD48cD48ZW0+NDAuPC9lbT7mhL/miJHov5nlsI/muqrnmoTkuZ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nKjmgqjmt7HpgoPnmoTlsbHosLfkuK3lm57lk4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LS15peg6LSx77yM5peg6ZW/5peg5bCR77yM6YGT5LmL5omA5a2Y77yM5biI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mf44CCPC9wPjxwPjxlbT40Mi48L2VtPuiAgeW4iOaYr+S8nu+8jOS4uuaIkeS7r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OAgjwvcD48cD48ZW0+NDMuPC9lbT7ljYPoqIDkuIfor63vvIzkuIDlo7D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JmxkcXVvO+aBqeW4iCZyZHF1bzvvvIzmmK/miJHku6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osKLor63jgII8L3A+PHA+PGVtPjQ1LjwvZW0+5L2g55qE5bel5L2c5b6I5pmu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6KqJ5Li66Ziz5YWJ5LiL5pyA5YWJ6L6J55qE6IGM5Lia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eahOiKseWbremHjOmynOiKseeBv+eDgu+8jOaenOWbremHjOehleaen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cuPC9lbT7miJHnmoTnpZ3npo/kuLrkvaDogIzmnaX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kvLzplKbotormnaXotornsr7lvanjgII8L3A+PHA+PGVtPjQ4LjwvZW0+6Jm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5LiL77yM55SY5bGF5riF6LSr5LiN5ZCO5oKU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ilv+WNl+WMl+aYpeW4uOWcqO+8jOWUr+acieW4iOaBqeeVmeW/g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gqjnu5nkuobmiJHku6zkuIDpnaLooYzkuLrnmoTplZz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ITlpITmnInlrabkuaDmppzmoLfjgII8L3A+PHA+PGVtPjUxLjwvZW0+5bCP5bCP55qE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Cx5piv5L2g55qE5Y+M5omL77yM5o+P57uY5Ye65LqG5L2g5b+D5Lit55qE6JOd5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freefreeyieeslO+8jOWwhuaZuuaFp+WQr+i/q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aCqOadpemTuuWwseOAgjwvcD48cD48ZW0+NTMuPC9lbT7ogIHluIj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npZ3ogIHluIjog73ku6XkuZDlr7nkurrnlJ/vvIzku6XnrJHlr7n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biI5YKF77yM5oSf6LCi5pyJ5L2g5Zyo5oiR6Lqr6L65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44CCPC9wPjxwPjxlbT41NS48L2VtPuaEn+iwouS7luS9nOS4uuaIkeeahO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meaIkeWKquWKm+Wli+aWl+eahOWKqOWKm++8gTwvcD48cD48ZW0+N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rabkvJrmhJ/mganvvIzmhJ/mgankuIDliIfluK7liqnov4foh6rlt7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2m6ICF5b+F5rGC5biI77yM5LuO5biI5LiN5Y+v5LiN6L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lneaIkeS6sueIseeahOiAgeW4i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wuOi/nOW/q+S5kO+8gTwvcD48cD48ZW0+NTkuPC9lbT7ogIHluIjvvIzmgqj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iLvlnKjmiJHku6zlv4PngbXkuIrvvIzov5nmiY3nnJ/mraPmsLj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ICB5biI57uZ5LqG5oiR5Lus55CG5oOz55qE6Ziz5YWJ5ZKM5pm65oWn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MS48L2VtPuiAgeW4iOaYr+icoeeDm++8jOeHg+eDp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WIq+S6uuOAgjwvcD48cD48ZW0+NjIuPC9lbT7lkZXlv4PmsqXooYDvvIzop4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YzLjwvZW0+5LuK5aSp5pWZ5biI6IqC77yM6YGT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LCi6LCi5oKo77yM5oKo6L6b6Ium5LqG77yBPC9wPjxwPjxlbT42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WDj+iTneWkqeS4gOagt+e6r+a0ge+8jOaVmeaIkeS7rO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lZnluIjmmK/kurrnsbvngbXprYLnmoTlt6XnqIv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yJ5LiA56eN54ix5rex5Ly85rW377yM6YKj5piv5oKo5a+5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Br+WFieS4i++8jOS/l+WwmOeahOWWp+mXue+8j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S9oOiAleiAmOeahOmdmeiwp+OAgjwvcD48cD48ZW0+NjguPC9lbT7mi5zluIj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gZPnkIbvvIzlkL7plb/lpKfvvIzluIjlt7LogIHvvIzoh7TmganluIj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il6JqV5Yiw5q275Lid5pa55bC977yM6Jyh54Ks5oiQ54Gw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my44CCPC9wPjxwPjxlbT43MC48L2VtPumHh+W+l+eZvuiKseaIkOicnOWQju+8j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m+iLpuS4uuiwgeeUnOOAgjwvcD48cD48ZW0+NzEuPC9lbT7kurLniLH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sLjov5zoirPljY7vvIE8L3A+PHA+PGVtPjcyLjwvZW0+5bi45b+G6L+H5Y675rG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Ck5b+16ICz6L655pWZ5a+85aOw44CCPC9wPjxwPjxlbT43My48L2VtPuiAge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srOS6jOS4qiZsZHF1bzvniLbmr40mcmRxdW8777yM57uZ5LqI5oiR5Lus5peg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qE5YWz5b+D44CCPC9wPjxwPjxlbT43NC48L2VtPuacgOW/q+S5kOeahOS6i+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ueivhO+8jOiuqeaIkeWtpuS8muS6huino+iHquW3seeahOW+t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nlsLrmlZnpnq3miYvkuK3mj6HvvIzmsonph43ogYzotKPogqnkuIrmi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6Wd6ICB5biI6Lqr5L2T5YGl5bq377yM5qGD5p2O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boOS4uuaCqO+8jOaIkeeahOS6uueUn+W/q+mAn+WN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guPC9lbT7pmr7lv5jorrDvvIzkvaDnmoTosIbosIbmlZnor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h1MGZyNzFn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dTBmcjcxZ2d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4401A0C3E2608191BB9D905C49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