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2:19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1595C9FE88EAED376962ED93E88D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1595C9FE88EAED376962ED93E88D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6L6+5q+N54ix55qE55+t5Y+l5a2Q566A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Ds+i1t+S6huavjeS6su+8jOW9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oOS+neeahOW/g+eBteWwseaJvuWIsOS6huagluaBr+eahOWutuWb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vjeeIseaYr+i/meS4lueVjOS4iuacgOecn+Wunu+8jOacgOe6r+a0geeahO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heaEn+OAgjwvcD48cD48ZW0+My48L2VtPuS4lueVjOS4iuacieS4gOenjeacgOWKqOWQ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sOmfs++8jOmCo+S+v+aYr+avjeS6sueahOWRvOWUpOOAgjwvcD48cD48ZW0+NC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+8jOWDj+a1t+mjnuS4ne+8jOaXoOWxkeWPr+WHu+e7veaUvuWFieW9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vjeeIseWDj+S4gOWPtuWwj+iIue+8jOi9veedgOaIkemptuWQke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vOWyuOOAgjwvcD48cD48ZW0+Ni48L2VtPuavjeS6suaYr+Wkqei+ueeahOWQr+aYjua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Yr+aXqeaXqeWcsOi1t+adpeW/meeijOOAgjwvcD48cD48ZW0+Ny48L2VtPuavjeS6s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PnOS4reeahOebkO+8jOayoeacieWlueeUn+a0u+WwseWkseWOu+S6huWRs+mBk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boOS4uuavjeS6su+8jOaIkemqqOWtkOmHjOacieedgOW/jei+sei0n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makOW/jeOAgjwvcD48cD48ZW0+OS48L2VtPuavjeS6sueahOeskeWuue+8jOaYr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cgOWSjOeGmeeahOaYpemjjuOAgjwvcD48cD48ZW0+MTAuPC9lbT7mr43niLHmmK/ls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nmoTljavlo6vvvIzkv53miqTnnYDlubzlsI/nmoTnlJ/lkb3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N54ix5aaC5LiA6aaW5Yqo5ZCs55qE5q2M77yM5omT5Yqo5bm85bCP55qE5b+D54G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ihqOihqOaIkeeahOWtneW/g++8jOW8peihpeaCqOWkmu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s+W/g++8jOiuqeaCqOawuOi/nOW8gOW/g+OAgjwvcD48cD48ZW0+MTMuPC9lbT7mr43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kuIDpppbmt7Hmg4XnmoTmrYzvvIzlqYnovazmgqDmiazvvIzovbvlkJ/mtYXll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aaI5aaI5piv5oiR55qE5aW95aaI5aaI77yM5Lmf5piv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Lit55qE5aSn6Iux6ZuE44CCPC9wPjxwPjxlbT4xNS48L2VtPuavjeS6suaYr+W/q+S5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e8lee8lemYs+WFie+8jOiuqeaIkeWinua3u+S4gOS7veW+rues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r43niLHlpoLmtbfvvIzmr43niLHlpoLlsbHvvIHmr43niLHmmK/ml6Dnp4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vJ/lpKfnmoTvvIE8L3A+PHA+PGVtPjE3LjwvZW0+5q+N54ix77yM5Zyo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77yM5rC46L+c5piv5pyA54+N6LS155qE44CCPC9wPjxwPjxlbT4xOC48L2VtPu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Yr+a4qeaalueahOa4r+a5vu+8jOaXoOiuuuWtpOWNleWvguWvnuacieaCqOWwseacieWu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mr43niLHvvIzmmK/kvJ/lpKfnmoTvvIzmmK/ml6Dnp4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iJHlnKjlm7Dpmr7kuK3nmoTkvp3pnaDjgII8L3A+PHA+PGVtPjIwLjwvZW0+5q+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ex56eL55qE6aOO77yM5ZC554af5p6c5a6e77yM5ZC55p2l5q2M5aO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vjeeIseWmguW+ruW8seeahOeDm+WFie+8jOeFp+S6ruaIkeS7rOeUn+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7juaYjuOAgjwvcD48cD48ZW0+MjIuPC9lbT7mr43niLHmmK/kuIDniYfovr3pmJTnmoT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vvIzorqnmiJHku6zlnKjniLHkuK3po57lpZTjgII8L3A+PHA+PGVtPjIzLjwvZW0+5q+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4mH5a696ZiU55qE5aSp56m677yM6K6p5oiR5Lus5Zyo54ix5Lit6aOe57+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VnuW8gOaIkeeahOecn+W/g++8jOWOu+mZpOaCqOaXoOWQjeeah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+8jOiuqeaCqOawuOi/nOaUvuW/g+OAgjwvcD48cD48ZW0+MjUuPC9lbT7mr43niL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oiKrnmoTnga/loZTvvIzmjIflvJXnnYDliY3ov5vnmoTmlrnlkJH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5aSn5Zyw5aSn5q+N5Lqy5pyA5Lyf5aSn77yM5Y2D5aW95LiH5aW95LiN5aaC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W944CCPC9wPjxwPjxlbT4yNy48L2VtPuavjeeIseWwseWDj+S4gOmmlueUsOWbreiv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vei/nOe6r+WHgO+8jOWSjOmbhea4hea3oeOAgjwvcD48cD48ZW0+MjguPC9lbT7mr43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sLTvvIzov5nmtZPmtZPnmoTniLHpmarkvLTnnYDmiJHlgaXlurfmiJDplb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q+N54ix77yM5piv5LiA5pSv5rCR5q2M77yM5q2M5ZSx5Zui57uT77yM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t5paH5piO44CCPC9wPjxwPjxlbT4zMC48L2VtPuavjeeIse+8jOWmguWQjOWGrOWkqe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aKiueBq++8jOS4uuaIkeWcqOWvkumjjuS4reWPluaalu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bPkuL3nmoTpspzoirHvvIzmmK/mg7Pmiorlk4jlk4jlk4jmhIHmgJ3okrjlj5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q+N54ix77yM5aSa5LmI5YOP5ZO66IKy5oiR5Lus5oiQ6ZW/55qE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riv5rm+44CCPC9wPjxwPjxlbT4zMy48L2VtPuavjeeIseaYr+aYpeWkqeeahOmjj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6ouS6huiKse+8jOWQuee7v+S6huagkeOAgjwvcD48cD48ZW0+MzQuPC9lbT7mr43niLH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popfmsLjov5zkuq7lnKjlv4PlupXnmoTnvo7kuL3mmJ/mmJ/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oiR5peg55CG5Y+W6Ze55pe277yM5q+N5Lqy6ICQ5b+D5Zyw54m15byV5oiR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oiQ54af5oeC5LqL44CCPC9wPjxwPjxlbT4zNi48L2VtPuavjeS6su+8jOaXoOiuuuWEv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6q+WkhOS9leWcsO+8jOmDveeJteaMguedgOaCqOOAgjwvcD48cD48ZW0+MzcuPC9lbT7mr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sLHlg4/kuIDpppbnlLDlm63or5fvvIzlub3ov5znuq/pnZnvvIzlkozpm4XmuIXmt6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q+N54ix5piv5LiA5oqK6ZKl5YyZ77yM5biu5oiR5omT5byA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n55qE5aSn6Zeo44CCPC9wPjxwPjxlbT4zOS48L2VtPuavjeeIseS5i+aBqe+8jOS4juax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QjOa1ge+8jOS4juaXpeaciOWQjOi+ieOAgjwvcD48cD48ZW0+NDAuPC9lbT7mr43ni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kIbmg7PoiKroiLnnmoTpo47luIbvvIzmsLjov5zkvLTmiJHogIzooYz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q+N5Lqy5YOP6byT6LW36Iiq5biG77yM6K6p5oiR6aG65Yip55qE5Yiw6L6+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44CCPC9wPjxwPjxlbT40Mi48L2VtPuavjeeIse+8jOWmguS4gOaKiumSpeWMme+8jOiDv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8gOS9oOW/g+mHjOeahOeQkOOAgjwvcD48cD48ZW0+NDMuPC9lbT7mr43niLHmmK/lhqz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vvIzlkLnotbDlr5LlhrfvvIzlkLnmnaXmmKXlpKn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4ix5bCx5YOP5LiA5bqn5aSn5bGx77yM6JW06JeP552A5LiH54mp77yM5ZO66IKy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44CCPC9wPjxwPjxlbT40NS48L2VtPuavjeeIseeahOa7i+WRs+aYr+aflOWSj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UnOicnOeahO+8jOaYr+a4qeWSjOeahOOAgjwvcD48cD48ZW0+NDYuPC9lbT7mr43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nnLzms5Pms4nvvIzlnKjkvaDlj6PmuLTml7bvvIzmu4vmtqbkvaDnmoTlv4PmiL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LiW5LiK56We5Zyj55qE5Lic6KW/5b6I5aSa77yM54S26IC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Zyj55qE6I6r6L+H5LqO5q+N5Lqy44CCPC9wPjxwPjxlbT40OC48L2VtPuavjeeIseWm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6q+eahOelnuaYju+8jOS/neS9keaIkeS7rOS4gOeUn+eahOW5uO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kuJbnlYzkuIrnmoTkuIDliIflhYnojaPlkozpqoTlgrLvvIzpg73mnaXoh6r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jgII8L3A+PHA+PGVtPjUwLjwvZW0+5q+N54ix5piv6buO5piO5Lit55qE6YKj6aKX5ZCv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77yM5rC46L+c5byV5a+8552A5oiR5Lus5YmN6L+b44CCPC9wPjxwPjxlbT41M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+8jOWwseaYr+WkqeS4iueahOWMl+aegeaYn++8jOaMh+W8leaIkeaJvuWIsOato+eh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OAgjwvcD48cD48ZW0+NTIuPC9lbT7lm6DkuLrmr43kurLvvIzmiJHpqqjlrZDph4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t7Hmsonljprph43nmoTniLHjgII8L3A+PHA+PGVtPjUzLjwvZW0+5q+N54ix5piv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q+N5Lqy5piv5oiR5Lus5b+D55qE5L6d6Z2g5ZKM5b2S5a6/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vjeeIseWwseWDj+S4gOmmlua3seaDheeahOatjO+8jOWpiei9rOaCoOaJr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Rs+aXoOept+OAgjwvcD48cD48ZW0+NTUuPC9lbT7mr43niLHnirnlpoLlt43ls6jnmoT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zpgqPkuYjljprvvIzpgqPkuYjpmJTjgII8L3A+PHA+PGVtPjU2LjwvZW0+5oWI5q+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z6IaK5piv5oWI54ix5p6E5oiQ55qE77yM5a2p5a2Q552h5Zyo6YeM6Z2i5oCO6IO95LiN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1Ny48L2VtPuavjeeIseaYr+WGrOaXpeeahOmYs+WFie+8jOa4qeaal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pOWtkOeahOW/g+eBteOAgjwvcD48cD48ZW0+NTguPC9lbT7mr43niLHvvIzmmK/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nr67vvIzln7nlhbvoh6rlt7HmkYfmm7PnuYHojILjgII8L3A+PHA+PGVtPjU5LjwvZW0+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YOP5piO5Lqu55qE5aSq6Ziz77yM6K6p5oiR55yL5Yiw5LqG5YWJ5pi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aCqOaYr+S4gOajteWPguWkqeeahOWkp+agke+8jOS4uuWEv+Wls+mBruiN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ieOAgjwvcD48cD48ZW0+NjEuPC9lbT7lk4jlk4jlk4jlhbPniLHvvIznqb/ov4fnqbr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LvpmpTvvIzkuIDnm7Tlm57lk43lnKjogLPml4HjgII8L3A+PHA+PGVtPjYyLjwvZW0+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iv5peg56eB55qE77yM5aW55bCG5rC46L+c572p5Li0552A5L2g77yM5Ly06ZqP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PC9wPjxwPjxlbT42My48L2VtPuavjeeIse+8jOWmguWQjOmbqOWkqeeahOS4gOaKi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S4uuaIkemBrumjjuaMoembqOOAgjwvcD48cD48ZW0+NjQuPC9lbT7lpb3lpb3lr7nlv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vvIzliKvorqnlpbnlpLHmnJvvvIzliKvorqnlpbnlj5fkvKTvvIE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I5aaI77yM5piv5LiA6Zi25qKv5a2Q77yM6K6p5oiR5LiA6Zi26Zi255m75LiK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mL6Lev44CCPC9wPjxwPjxlbT42Ni48L2VtPuWkp+eIseaXoOiogO+8jOavjeeIseWm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/meenjeeIse+8jOa4qeaflOiAjOa3seayie+8gTwvcD48cD48ZW0+NjcuPC9lbT7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moTnmrHnurnvvIzmmK/ovpvoi6blsoHmnIjpo47pnJzpm6rpm6jnmoTliLvnl5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q+N54ix54q55aaC57yV57yV55qE57qx5Lid77yM6YKj5qC357u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qC35a+G44CCPC9wPjxwPjxlbT42OS48L2VtPuavjeeIseaYr+Wkj+WknOeahOmjj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1sOmXt+eDre+8jOWQueadpeWHieeIveOAgjwvcD48cD48ZW0+NzAuPC9lbT7mr43niLH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miprmkbjnnYDmiJHohLjpoorvvIzop6bliqjnnYDmiJHnmoTlv4Pngb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q+N54ix5piv5Yas5aSp6YeM55qE5LiA57yV6Ziz5YWJ77yM57uZ5LqI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iM5pyb5ZKM5Yqb6YeP44CCPC9wPjxwPjxlbT43Mi48L2VtPuavjeeIseaYr+acuui9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xveayue+8jOS4uuaIkeS7rOaPkOS+m+WJjei/m+eahOWKqOWKm+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bzhvbzhkaDA0NC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84b284ZGgwNDQ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1595C9FE88EAED376962ED93E88D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