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95689C2C50FC556543BA2A71291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95689C2C50FC556543BA2A71291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Y+l5a2Q5YWo6Y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q+aci+WPi+aKm+W8g+iDjOWPm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S6uuS4gOasoeasoeWIuueXm+S9oOeahOW/g++8jOWQjuadpeaJjeWPkeeO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mHkemSsei/meenjeeahOWPi+iwiuaJjeaYr+acgOecn+WunuaAquaIkeayoem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WVhuS4jeWkn+iBquaVj+eahOaIkea0u+ivpeiiq+mq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i/t+iMq+aXtu+8jOS7u+S9leS6uumDveS8muWPmOW+l+i9r+W8seOAguS4gOaX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WPr+S7peW4ruWIsOWIq+S6uu+8jOS7luS7rOWwseS8muWPmOW+l+W+i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y48L2VtPuW+iOWkmuaXtuWAmeaIkeS7rOivtOaUvuS4i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ayoeacieecn+eahOaUvuS4i++8jOaIkeS7rOWPquaYr+WBh+ijh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vgumdmeeahOinkuiQvemHjOWtpOeLrOWcsOaKmuaRuO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WciOWtkOWPmOWwj++8jOaKiuivreiogOWPmOW5suWHg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+gOS4iuaPkO+8jOaKiuaVheS6i+W+gOW/g+mHjOaUtuS4gOaUtu+8jOeOsOWcq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7peWQjumDveS8muacieOAgjwvcD48cD48ZW0+NS48L2VtPuWmguaenOS7pe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eahOaDs+i1t+aIke+8jOivt+WIq+W/mOiusOaIkeabvue7j+mCo+agt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i/h+S9oOOAgjwvcD48cD48ZW0+Ni48L2VtPuWtpuS8muWFi+WItu+8jOWWh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DveaKiuWwj+S6i+WBmuWlve+8jOWkp+S6i+aJjeS4jeS8muacie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u+aYr+acieS6m+S6uu+8jOS4jeeuoei/h+S6huWkmuS5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S4gOaDs+i1t+WwseeWvOOAgjwvcD48cD48ZW0+OC48L2VtPuaAneW/temCo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ibsOS8j+WcqOavj+S4gOS4quWvguWvnueahOWknOmHjO+8jOWug+S8mui2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+8jOi3keWHuuadpeWIuueXm+S9oOOAgjwvcD48cD48ZW0+OS48L2VtPuaIke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eIseeahOmCo+S4quS6uu+8jOaJgOS7peS9oOeOsOWcqOaUv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g4/kuIDkuKrlpLHlv4bnmoTkurrvvIzlv73nhLb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rflvpfkuobmiYDmnInooqvpgZflv5j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a2m5Lya5LqG5LiO5a+C5a+e5Li65LyN77yM5ZCs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M5ZOB5b+n5Lyk55qE5peL5b6L77yM54us6Ieq5LiA5Liq5Lq6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Mi48L2VtPuS4lueVjOS4iuacgOWPr+aAleeahOiv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mu++8jOiAjOaYr+i3neemu+OAgjwvcD48cD48ZW0+MTMuPC9lbT7kuIDlnLrlkI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tbfllbjvvIzluKbliqjmg4XmtbfmsbnmtozvvIzljbfluK3kuobkva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X5Yiw5LqG5omN5a2m5Lya5pS+5LiL77yM5aSx5Y6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+N5oOc77yM5aSx6LSl5LqG5omN5a2m5Lya5Z2a5by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emu+WIq+aYr+emu+W8gOS4jeeIseeahOS6uuOAg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Vv+Wkp+S6hu+8jOaJjeWPkeeOsO+8jOacieS4gOenjeemu+WIq++8jOaYr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OAguacieS4gOenjeemu+WIq++8jOaYr+aTpuedgOecvOazqu+8j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MTYuPC9lbT7mgIDlv7XkuIrkuIDkuKrmmKXlpKnvvIzljr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ot6/kuIrvvIzlpKnnqbrlvojok53vvIzpmLPlhYnmuKnmn5TvvIzkupHmnL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3LjwvZW0+5Lq65Lus5Lmg5oOv5LqO5oKy5Lyk5pe25Zue5b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5r2454S26JC95rOq77yb5Lq65Lus5Lmg5oOv5LqO5byA5b+D5pe2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4S25ZCO5Zi06KeS5LiK5oms44CCPC9wPjxwPjxlbT4xOC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5s+aXtumAl+mAvOWPiOWsieearueskeiEuOeahOS6uu+8jOWBtuWwlOeojeW+r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Cue+8jOWRqOWbtOeahOS6uumDveS8muS7peS4uuS9oOW/g+aDheS4j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iYDnn6XpgZPnmoTkuI3opoHlhajor7TvvIzkvaDmiY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opoHlhajkv6HjgII8L3A+PHA+PGVtPjIwLjwvZW0+5pyJ5Lqb5oSf5oO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Lya5pyJ57uT5p6c77yM5Y205peg5rOV5YGa5Yiw5rSS6ISx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0u+eahOa9h+a0ku+8jOmCo+S5n+WPquaYr+aIkeeahOmjj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ooeS7v++8jOS5n+WPquaYr+aui+asoeWT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uIDkuKrnlLfkurrnlZnlnKjouqvovrnvvIzlsLHopoHorqnku5bnn6XpgZP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nprvlvIDku5bjgII8L3A+PHA+PGVtPjIzLjwvZW0+5Lq677yM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5piv5rS75LiN5LiL5Y6755qE44CC5L2G5piv77yM5Y+q5pyJ5Zue5b+G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LiN5LiL5Y6755qE44CC5Zug5Li65qKm5oC75pyJ5LiA5aSp5Lya6YaS55qE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5qKm77yM57uI5pyJ5LiA5aSp5Lya5Y+Y5oiQ5oKy5ZO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+WKqO+8jOaYr+WboOS4uuWkquWcqOS5juOAguS4jeiBlOezu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WkmuS9meOAgjwvcD48cD48ZW0+MjUuPC9lbT7kvaDkuI3nlKj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JHnmoTvvIzmiJHmiY3mmK/lsI/lv4Pnv7znv7zor5rmg7bor5rmgZDnmoT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mK/kuIDnm7Tpg73ooqvmipvlvIPnmoTpgqPku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4ix5L2g5piv6ZSZ55qE6K+d77yM5oiR5LiN5oOz5a+544CC5aaC5p6c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rKh5pyJ5L2g55qE6K+d77yM5oiR5oS/6ZSZ5LiA6L6I5a2Q44CC5peg5aW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z5aCk77yM5L2g6IO95piO55m95oiR5oSf6KeJ5Yiw6YKj5Lu95oOF5oCA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/meS4quS4lueVjOS4iu+8jOacieS6m+S6i+aDhe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6q+WutuWIqeebiuecn+eahOaYr+W+iOmHjeimg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og73lpJ/lkozkvaDkuIDotbfkuIDovojlrZDvvIzlj6rmmK/njrDlnKjlt7L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rJHor53jgII8L3A+PHA+PGVtPjI5LjwvZW0+5LiN6KaB5Li65YeL6Zu2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L5oOc77yb6Iqx5LiN6LCi77yM5p6c5piv5LiN57uT5LiN5Ye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DveW/jeWPl+S9oOWvueaIkeivtOa7mu+8jOS9huaYr+aIke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aXoOinhuaIkeOAgjwvcD48cD48ZW0+MzEuPC9lbT7miJHmg7Plhp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UmbGRxdW875oiRJnJkcXVvO+W8gOWni++8jOS7pSZsZHF1bzvmiJHku6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zMi48L2VtPuS9oOivtOi/h+eahOaJv+ivuu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uWktOWYsueskeaIke+8jOWmguaenOaKiuaIkeWSjOS9oOeahOaVheS6i+aLv+ad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BkOaAleavlOmFkui/mOiLpuOAgjwvcD48cD48ZW0+MzMuPC9lbT7ovbvmmJ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vJrplb/kuYXjgILplb/plb/kuYXkuYXnmoTvvIzkuI3kvJrmnaX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M0LjwvZW0+5LiN566h5pio5aSc57uP5Y6G5Lq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77yM5pep5pmo6YaS5p2l6L+Z5Liq5Z+O5biC5L6d54S26L2m5rC06am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cieaXtuWAmeW+iOW/g+eWvOi/meS5i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heeEtuayoeS6uueQhuino++8jOayoeS6uuaHgu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LfovbvlpbPnmoTmhJ/op4nosIHpg73nn6XpgZPvvIzlj6/mmK/lj4jkuI3og73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6zmmK/nlJ/lhbvkvaDnmoTkurrjgII8L3A+PHA+PGVtPjM3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Iul5Lii77yM5Lmf5LiN6L+H5pa55ZyG55m+6YeM77yb54ix5oOF6Iul5Lii77yM6YKj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av5rW36KeS44CCPC9wPjxwPjxlbT4zOC48L2VtPuaEn+aDheaAu+S4jeS8m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+8jOaYr+S4gOenjeaVo+WwhOWSjOacn+W+heOAgjwvcD48cD48ZW0+Mz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LvmmK/lpJrkuobmhJ/kvKTvvIzlh4nkuobml7blhYnvvIznlrzkuob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r5ZKM5b6A5LqL6L+H5LiN5Y6777yM5Zug5Li65a6D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ZKM546w5a6e6L+H5LiN5Y6777yM5Zug5Li65L2g6L+Y6KaB6L+H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4puedgOS9oOeahOWFqOWQjeWkh+azqO+8jOa7muWbn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8l+WIhue7hOOAgjwvcD48cD48ZW0+NDIuPC9lbT7niLHmg4Xph4zosIHkuI3mmK/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HmhL/oh6rlt7HlkJ7kuIvmiYDmnInnl5voi6bvvIzorqnkvaDmmI7lqp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WZ5LiL6Kem5LiN5Yiw55qE5Y+v5oOc77yM6Zmo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Zue5b+G44CCPC9wPjxwPjxlbT40NC48L2VtPuWkp+mDqOWIhua3s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S4jeedgOeahOS6uu+8jOimgeS5iOW/g+mHjOacieaVheS6i++8jOimgeS5i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uuOAgjwvcD48cD48ZW0+NDUuPC9lbT7lp5TlsYjpg73lj5fkuobvvIzlpoLmnp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Dplb/vvIzpgqPlsLHlpKrkuo/kuobjgII8L3A+PHA+PGVtPjQ2LjwvZW0+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a+S5Ya355qE5pyI5YWJ56y8572p552A5aSn5Zyw77yM5YeE5YeJ5a+C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5Lu/5L2b5ZCs5Yiw5Lid5Lid57yV57yV77yM5bm95bm95oCo5oCo55qE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lveWnkeWomO+8jOiDveiHquW3seaJm+WwseWIq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fq+aDheW5veaAqOeahOagt+WtkOW5tuS4jea8guS6r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vvIzlsLHnrpfnn6XpgZPkvaDkuI3niLHmiJHvvIzmiJHmmI7lpKn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lkYrnmb3nmoTvvIzkuLrkuobkuI3nlZnpgZfmhr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f6L+f5b+Y5LiN5LqG5pen54ix77yM5LiA5piv5paw5qyi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pe26Ze05LiN5aSf6ICB44CCPC9wPjxwPjxlbT41MC48L2VtPuaAu+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6q+eahOWIuuWOu+aLpeaKseaXoOi+nOeahOS6uu+8jOiupOivhuWwseWkn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wiOS9meeUn+OAgjwvcD48cD48ZW0+NTEuPC9lbT7lkYror4nkvaDkuIDkuKr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iYDmnInmuKnmn5Torr7nva7miJDku4XkvaDlj6/op4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A56eN5ae/5oCB77yM6K6p6Ieq5bex5rS75b6X5peg5Y+v5pu/5Lu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L+Q5rCU77yM5Y+q5pyJ57ud5a+555qE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vuW8g+W5tuS4jeaYr+W/g+ihgOadpea9ru+8jOWQhOenjeWkseacm+e0r+en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cgOe7iOWcqOayiem7mOS4reeIhuWPkeOAguayoeacieWjsOmf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Xue+8jOWwsei/meS5iOmdmeaChOaChOeahOaUvuW8g+S6h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miJHlj6rmmK/mg7Pog73mnInkuKrkurrvvIzntKfntKfmirH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nm7TliLDmiJHnmoTlv4Pmg4XnnJ/nmoTlpb3otbfmna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6J6N5YyW5LiN5LqG5L2g77yM5oiR5Lmf5LiN5oOz5YaN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77yM6Lqr5L2T5YaF5omA5Ymp5rip5pqW5LiN5aSa5LqG77yM5oCV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w5Ya35LqG44CCPC9wPjxwPjxlbT41Ni48L2VtPuS4jemcgOimgeS4uuS7u+S9le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acgOecn+eahOacgOe+juOAgjwvcD48cD48ZW0+NTcuPC9lbT7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lm6DkuLrkvaDnmoTlhrfmvKDkvKTliLDmiJHvvIzkuI3kuLvliq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oLnmnKzmhJ/liqjkuI3kuobkvaDjgII8L3A+PHA+PGVtPjU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by677yM5LiA5Liq5Lq655y85rOq77yM5LiA5Liq5Lq655qE5peg5a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aXtuWAme+8jOabvue7j+eahOWlveaci+WPi+i9rOWPmOaIk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6hu+8jOacieaXtuWAme+8jOacieS6m+S6uuS4jemcgOimge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or7TnmoTmsLjov5zvvIzkuI3ov4fmmK/msLjkuI3lj6/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lb/ov5zjgII8L3A+PHA+PGVtPjYxLjwvZW0+5pyJ5pe25YCZ6Zet5LiK55y855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L6KeB5pyA5bmy5YeA55qE5LiW55WM44CCPC9wPjxwPjxlbT42Mi48L2VtP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a4heeahOWFs+ezu++8jOWkp+amguWwseaYr+aDs+WNoOacie+8jOS9huS4jeaDs+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MuPC9lbT7liIbmiYvkuoblubbkuI3lj6/mgJXvvIz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L7kuI3kuIvjgII8L3A+PHA+PGVtPjY0LjwvZW0+57uI5pel55yL5aSp5LiN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6Iqx54OC5ryr5aeL5oqs55y444CC6aW25ZCb5pu05pyJ6YGu5aSp572R77yM6YC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YWz5Y2z5L6/5LyR44CCPC9wPjxwPjxlbT42NS48L2VtPueskee7meS9oO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+8jOimgeWkmuWao+W8oOWwseWkmuWao+W8oOOAgjwvcD48cD48ZW0+N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g73nrYnlvoXliKvkurrmnaXlronmjpLvvIzopoHoh6rlt7Hljrvkuonlj5blko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vogIzkuI3orrrlhbbnu5PmnpzmmK/llpzmmK/mgrLvvIzkvYblj6/ku6XmhbDol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gLvkuI3mnonlnKjov5nkuJbnlYzkuIrmtLvkuob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K+35Yir6Zeu5oiR5oCO5LmI5LqG77yM5oiR5b6I5aW977yM5Y+q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a6J5YWo5oSf44CCPC9wPjxwPjxlbT42OC48L2VtPuavj+S4quS6uumDve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Po++8jOaIlua3seaIlua1he+8jOaIkeaKiuacgOaut+e6oueahOmynOihgOa2g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uS9oOS4jeaHguaIke+8jOaIkeS4jeaAquS9o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lnKjkuY7liKvkurror7TkvaDku4DkuYjvvIzpgqPkvaDkuIDlrpr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ph4zorqTlkIzliKvkurror7TkvaDnmoTkuJzopb/jgILlj6rmnInkvaD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kuobvvIzmiY3lj6/ku6XkuI3mg6fmgJXku7vkvZXoqIDorr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yk5Y+j77yM5pe26Ze05LmF5LqG5bCx5Lya5oWi5oWi6ZW/5aW9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eU5bGI77yM5Y+X6L+H5LqG5oOz6YCa5LqG5Lmf5bCx6YeK54S25LqG77yb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b+N6L+H5LqG77yM55a85LmF5LqG5Lmf5oiQ5Lmg5oOv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Jjeiiq+S6uuivr+ino++8jOaBqOS4jeW+l+aPquS9j+WvueaWueiho+m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quS4ieWkqeS4ieWknO+8jOeOsOWcqOS4jeS6hu+8jOWmguaenOS9oOS4jei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mCo+aIkeS7rOWwseWIhuWktOi1sO+8jOaIkeiZveeEtua4tO+8jOS9hu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mDveWWneOAgjwvcD48cD48ZW0+NzIuPC9lbT7kvaDmsqHop4Hov4flpbnllp3phZL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kuIDmoLfnmoTngYzoh6rlt7HvvIzmsqHnnIvov4flpbnlnKjphZLlkKfpl6jlj6P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5fnmoTmoLflrZDvvIzmsqHop4Hov4flpbnllp3phonku6XlkI7lk63nnYDllorkva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oLflrZDjgII8L3A+PHA+PGVtPjczLjwvZW0+5L2g56a75byA5Y+v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L+H5bCx5YOP5b+D56KO5LqG6L+Y5piv5L6d5pen6KaB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iuWknOeqgeeEtumGkuadpeS7peWQjuaAjuS5iOS5n+edoeS4jeedgO+8jO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5i+WJjeaIkeaipuingeacieS4pOS4quS6uuWlveWDj+aKiuS7gOS5iOS4nOilv+aR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+8jOWDj+S4gOW6p+e6ouiJsueahOWhlO+8jOeEtuWQjuW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vaDor7TvvJrpmr7kuI3pmr7ov4fpg73kuIDkuKrkurrov4f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LmiJHor7TvvJrllpzmgJLlk4DkuZDpg73lj6rmmK/kuIDkuKrooaj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JHkuobjgII8L3A+PHA+PGVtPjc2LjwvZW0+5oiR55qE6buR5aSc5q+U55m95aSp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pep56a75byA5oiR44CCPC9wPjxwPjxlbT43Ny48L2VtPui3n+eUn+a0u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kquiupOecn+S6hu+8jOWPjeato+acgOe7iOayoeiwgeiDvea0u+edgOemu+W8g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aIj+OAgjwvcD48cD48ZW0+NzguPC9lbT7orrDkvY/vvIzmsLjov5z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vvIzmiZTmjonkuIDnm7TpmarkvaDnmoT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a+6Ium6YO95Lya5Zyo5pyq5p2l55qE6Lev5LiK5Z+L5LyP5aW9562J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iA5qC35Lmf5LiN5Lya5bCR5L2g55qE77yM5LiA5qC35L2g6YO96Lqy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huaJi+WQju+8jOaIkeS7rOaYjuaYjuS4je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vlOmZjOeUn+S6uui/mOmZjOeUn+OAgjwvcD48cD48ZW0+ODEuPC9lbT7pgL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ov5vnmoTvvIzku47mnaXpg73kuI3mmK/liY3mlrnmoqbmg7PnmoTlvq7lvLH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uqvlkI7nmoTmt7HmuIrkuIfkuIj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oqk5L2g5ZGo5YWo77yM6YKj5bCx6YW35Yiw5rKh5pyJ6L2v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NHR4MXh3dXU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jR0eDF4d3V1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95689C2C50FC556543BA2A71291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