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C602F76DBF7E5EE3816B260215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C602F76DBF7E5EE3816B260215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oSa5Lq66IqC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muS6uuimg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hJomcmRxdW875Zyw77yM5YGa5LqL6KaB5LiN6YGXJmxkcXVvO+aEm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/mtLvopoHlpoImbGRxdW875oSaJnJkcXVvO+W+l+awtO+8jOS6i+S4muimge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SZsZHF1bzvmhJomcmRxdW8777yM5LuK5aSp5oiR5re35rC05pG4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u4jkuo7mib7liLDkvaDov5nlj6rmvI/nvZHkuYsmbGRxdW875oSaJnJkcXVv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i48L2VtPueUseS6juenu+WKqOWFrOWPu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WNh+e6p+aUuemAoO+8jOS8mumAoOaIkOaCqOeahOaJi+acuueUseS6juS/oe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oOazleaOpemAmu+8jOmBh+WIsOi/meenjeaDheWGte+8jOivt+WwhuaJi+acuu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wtOS4reazoeS6lOWIsOWFreWIhumSn+OAgu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7rOmDveivtOS9oOaEmuigou+8jOS9oOWtneWwveWFrOWp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+heS6uuecn+ivmuayoeWBh+W/g++8jOWvueW+heW8guaAp+ayoeiKse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ieeMruayoeengeW/g++8jOi/meagt+eahOWTgeW+t+ecn+WPr+i0te+8jOS6u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9oOWlveW/g+OAguS7iuaXpeaEmuS6uuiKgu+8jOelneS9oO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/g++8gTwvcD48cD48ZW0+NC48L2VtPuWWnOasouS9oOeahOecvOeln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t+S6uu+8m+WWnOasouS9oOeahOi6q+adkO+8jOaYr+mCo+S5iOiLl+adoe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uueiyjO+8jOaYr+mCo+S5iOagh+iHtO+8m+WWnOasouS9oOeahOaAp+ag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4qeaflOOAgumBl+aGvu+8jOS4jeWwj+W/g+WPkemUmeS6uuWVpu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S6i+S4muS4jeS8mue8mOacqOaxg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77yM54ix5oOF5LuO5LiNJmxkcXVvO+aEmiZyZHF1bzvnm67mt7fnj6D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ZDmlLYmbGRxdW875oSaJnJkcXVvO+e/geS5i+WIqe+8jOi0oua6kOa7mua7m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hJomcmRxdW8777yM5aW96L+Q5aSp5aSp6YO95pyJ57uT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pZ3vvJrmhJrkurroioLlv6vkuZDvvIE8L3A+PHA+PGVtPjY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vqHmhZXkvaDvvIznnYHnnLzlsLHlkIPvvIzpl63nnLzlsLHnnaHvvIzmsqH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nlrLmg6vvvIzmnIDph43opoHnmoTmmK/vvJrkvaDlvojkvJ/lpKfvvIz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mnaXmi6/mlZHkurrku6zppaXppb/nmoTohL7og4PvvIHlkJHkvaDoh7Tml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YTvvIHmhJrkurroioLlv6vkuZDvvIE8L3A+PHA+PGVtPjcuPC9lbT7lpKrlpKr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o3ku47ot5/pmo/vvIzlpKrlpKrlkb3ku6TopoHlkKzku47vvIzlpKrlpKrplJnkuo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47vvJvlpKrlpKrljJblpobopoHnrYnlvpfvvIzlpKrlpKrnlJ/ml6XopoH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oirHpkrHopoHoiI3lvpfvvIzlpKrlpKrmiZPpqoLopoHlv43lvpfjgIL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guPC9lbT7mm77mnInkuIDliIb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qHnj43mg5zvvIzlpLHljrvmiY3lkI7mgpTojqvlj4rvvIzoi6Xog7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vvJrmiJHniLHkvaDjgILoi6XopoHpgInooajnmb3ml7bpl7T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JrmhJrkurroioLvvIE8L3A+PHA+PGVtPjkuPC9lbT7lv5nlkJfmsqH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lKjkuI3miZPmibDkvaDnmoTmlrnlvI/lkYror4nkvaDvvIzmiJHlnKjmg7P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vaDmlLbliLDkv6Hmga/ml7bvvIzkvaDnmoTlmLTop5LmmK/lvq7nrJHnmoT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7Hmi7HvvIzlk7zlk7zkuKTlo7DvvIzorqnliKvnmoTnjKrnn6XpgZPkvaD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E8L3A+PHA+PGVtPjEwLjwvZW0+5aSc5rex5LqG77yM5oiR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oiR5oOz6LW35LqG5L2g77yM5aSc5rex5LqG77yM5L2g5Li65ZWl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77yM5oiR5Li65ZWl5LiN6KeB5L2g55qE6Liq5b2x77yM5oiR55y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Zeo77yM5p6V5aS05L2g5Y+I5o6J5ZOq6YeM5Y675LqG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S48L2VtPueehOWHhuWNlee6r+eahO+8jOi6suW8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KiuaPoeiAgeWunueahO+8jOitpuaDleeLoeeMvueahO+8m+ebr+e0p+iQveWN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bouS8meeahO+8m+S4jeW3p+iiq+S6uuaEmu+8jOS4gOeskeeZvuWqmueUn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aVtOibiuaQnuaAquS6uuS6uuaciei0o+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zlpLjlvKDvvJvniLHkvaDkupTljYPlubTvvIzml6DmnJv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YPlubTvvIzojZLllJDvvJvniLHkvaDkuIDnmb7lubTvvIzlpKrplb/vvJvmjq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3MOW5tO+8jOWPquimgeaIkei6q+S9k+WBpeW6t++8jOi/meaYr+aIkeeahOW8u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TMuPC9lbT7mhJrkurroioLvvIzmhJr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EmbGRxdW875oSaJnJkcXVvO+W/g+S9leW/je+8n+S4jeaEmuW8hOS9oO+8jOaI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6YOB5a+h5qyi77yB5Li65LqGJmxkcXVvO+aEmiZyZHF1bzvkva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EmbGRxdW875oSaJnJkcXVvO+mpvuS6suW+ge+8jOWkmuW5tOS6pOaDhe+8jOaJ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6YeN5b+D6ZW/5Yqd5L2g77ya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ihgOWOi+mrmO+8jOihgOiEgumrmO+8jOiBjOS9jeS4jemr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4jeWPkeiogO+8jOWwj+S8muS4jeWPkeiogO+8jOWJjeWIl+iFuuWPkeeCjuOAguaU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qgeWHuu+8jOS4mue7qeS4jeeqgeWHuu+8jOiFsOmXtOebmOeqgeWHuuOAgu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WVpu+8gTwvcD48cD48ZW0+MTUuPC9lbT7mhJrkurroioLooa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vLHniIbkuobvvIzmuIXmmI7oioLooajnmb3miY3mmK/njovpgZPvvIH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ooqvmi5Lnu53vvIzlj6/ku6Xor7TvvJrllYrvvIzliJrmiY3ooqvpmYTkvZ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6K+077ya5q+P5oOz5L2g5LiA5qyh5pif5pif5bCx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5aSn5rW35bCx5piv6L+Z5qC35b2i5oiQ55qE44CC5L2g6K+077ya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L2g5bCx5pS+5LiA5Liq5bGB77yM6Iet5rCn5bGC5bCx5piv6L+Z5qC3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Sa5Lq66IqC5b+r5LmQ77yBPC9wPjxwPjxlbT4xNy48L2VtPuiTnemin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e7meaIkeWRiueZve+8jOaIkeivtOaIkeefpemBk+S7iuWkqeaYr+aEmu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6jOWkqe+8jOS7lui1sOS6huOAgjwvcD48cD48ZW0+MTguPC9lbT7kvaDmnIn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rnpopzvvIzprZTprLzoiKzouqvmnZDvvIzlsLHov57kvaDmlL7lsYHnmoTlp7/lir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znvo7ml6DmmofjgILlj6/lnKjlpKfluq3lub/kvJfkuYvkuIvvvIzmjqf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oLlpY/lpb3kuI3lpb3vvJ/mhJrkurroioLlv6vku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LqG77yM5Y+I5pyJ5aSa5bCR5Lq655So5byA546p56yR55qE5pa55by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yf5b+D5YK76K+d44CCPC9wPjxwPjxlbT4yMC48L2VtPuW+ruaEmu+8jOeVp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aEmu+8jOi+g+aEmu+8jOW+iOaEmu+8jOeJueaEmu+8jOaatOaEmu+8jOmbt+aE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jOOAguaciOaXpeW/q+WIsOS6hu+8jOS9oOeahOaEmuS6uuaMh+aVsOato+ebt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W3suaOpei/keaegemZkOagh+WHhuOAguaEmuS6uuiKgu+8jOS9oOaEm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mnInlj6XlkI3oqIDlj6vpmr7lvpfns4rmt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kv5for63lj6vlkIPkuo/mmK/npo/vvIzmnInkuKrmlYXkuovlj6vmhJrlhaznp7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nrJHor53lj6vlgrvmsYnlqLbkuobkv4rlqrPlpofjgILmmbrkuZ/nvaLmhJ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v6vkuZDmmK/nrKzkuIDopoHntKDjgILmhJrkurroioLvvIznpZ3mhJrkur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Zub5pyI5LiA5pel5oSa5Lq66IqC77yM5rWL6K+V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2l44CC5LiA5pep5bCx5pyJ5Lq65p2l6aqX77yM5Lqy5Lq65LmL6Ze06Zq+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aqX5oiR5p2l5oiR6aqX5L2g77yM5LiN5Li65ZCN5p2l5LiN5Li65Yip44C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6X5ZCb5LiA56yR77yM5ZOI5ZOI5aOw5Lit5b+r5LmQ6ZqP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jjuaSqei1t+S9oOeahOmVv+WPke+8jOS9oO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kuiEse+8gea1quiKseaLjeaJk+S9oOeahOiEmuS4q++8jOS9oOaYvuW+l+abtO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juedgOS4nOaWueeahOacnemcnu+8jOWwseWDj+S4gOactea1t+a1quiKse+8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n+S6uu+8jOW+iOS4ouiEuOWHuuS9oOaYr+WCu+eTnO+8geaEmuS6uuiKg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hJrkurroioLlsLHopoHliLDkuobvvIzmiJHku6zopoHmn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rkurrkurrkurrkurrmhJrmiJHnmoTmgIHluqbvvIzmjInnhafkurrkuI3mhJrlt7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nLDnga3nmoTljp/liJnvvIzniaLorrDkuI3nrqHnnJ/or53lgYfor53og73mhJ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r53nmoTmlZnor7LvvIzmiormhJrkuZDkuovkuJrov5vooYz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ru05rC05Zyo5rW35rSL5Lit5ri65bCP77yM5Zyo5rKZ5ryg5Lit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Li56aG26bmk5Zyo6bmk576k5Lit5ri65bCP77yM5Zyo6bih576k5Lit5Lyf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76k5Lit5ri65bCP77yM5Zyo54yq5ZyI5Lyf5aSn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S6p+WTgeWQjeensO+8muaEmuS6uuOAguWKn+iDv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vuWPi+S7peWPiuS6uuS5i+WPi++8jOS5kOWQvuS5kOS7peWPiuS6uuS5i+S5kOOAg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cn++8mjTmnIgx5pel44CC5pyJ5pWI5pyf77yaMeWkqeOAguazqOaEj+S6i+mhu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WIq+ensOWPqyZsZHF1bzvlsLwmcmRxdW87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S7iuWkqeW8gOWni++8jOS9oOWwhuWHuumXqOaEmui0t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Emue+juS6i++8jOaEmuingeWlvei/kO+8jOW3p+aEmuaIkOWKn++8jOWS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Emu+8jOWQjOWBpeW6t+awuOaEmu+8jOaAu+aYr+aEmuWIsOW5uOemj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mhJrkurroioLvvIzmhL/kvaDmhJrmsJ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ZrmhJrkurroh6rlqLHvvIzlqLHkurrmhInlt7HvvJvnpZ3kvaDlt6XkvZz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rvvIzmgJ3mg7PlpKfmmbroi6XmhJrvvIzotKLlr4zmnIjmnIjmnInmhJr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JrlvpfmsLTvvIzlsL3kuqvmhJrmsLTkuYvmrKLvvIzlubjnpo/lv6vkuZDmnInmh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oSa5Lq66IqC77yM5aSn5a626YO95p2l5p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pe25LiN5pWi5pKS55qE6LCO5oqK44CCPC9wPjxwPjxlbT4zMC48L2VtPuaIk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l+S6huaBkOmrmOeXh++8jOaJgOS7peWIsOeOsOWcqOaIkeS4quWtkOS5n+mVv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mg7PlnKjmhJrkurroioLpgqPlpKnlr7nkvaD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nnYDkvaDvvIzlj6rlj6/mg5zov57pqpfkvaDnmoTotYTmoLz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eJ5b6X6Ziz5YWJ5rip5pqW77yM5piv5Zug5Li65L2g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b6KeJ5b6X6aOO5pmv5b6I576O77yM5piv5Zug5Li65L2g5ryr5q2l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44CC5Yir5Lq65YaN6YeN6KaB6YO95Y+q6IO95Zyo5oiR55y86YeM77yM5ZSv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5u054+N6JeP5Zyo5b+D6YeM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muS6uuiKguaYr+aAjuS5iOi/h+eahOWRgO+8geW9k+a4heaYjuiKg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kvaDlpb3lj6/niLHvvIzlj6/mgJzmsqHkurr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nnJ/kuI3plJnvvIzplb/lvpfov5nmoLfnnJ/nmoTkuI3mmK/kvaDnmoTpl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miY3vvIzlpKnnlJ/nmoTooKLmiY3vvJvkvaDlvojmnInmsJTotKjvvIzlsI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Z7nu4/otKjjgILnpZ3kvaDmhJrkurroioL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6K+35L2g5YGa5LiA5aSp5oSa5Lq677ya54Om5oG85b+n5oSB5YW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yi5Zac55WZ5b+D6YeM77yb5oiQ6LSl5b6X5aSx55Sx5a6D5Y6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YiZ6Laz55+j77yb6IGq5piO5Y+N6KKr6IGq5piO5omw77yM57OK5raC5pyq5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b5YG25bCU5LiA54K55bCP5YK75rCU77yM5b+r5LmQ5L6/5Lya5Ly0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heS6uuiKgueahOeUnOiogOicnOivreW/veaCoOeah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muS6uuiKgueahOecn+W/g+WunuivneWNtOaJk+WKqOS4jeS6h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kvaDlgbbpgYfvvIzmhYzkubHnmoTmiJHkuI3nn6XmiYDmjqr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nmoTlj4znnLjvvIzmiJHml6Dms5Xlm57pgb/jgILmiJHmmI7nmb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mi7zlkb3ot5HlvIDkvaDljbTntKfntKfnm7jpmo/jgILmiJHlk63llornnY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B5a6255qE54uX5rKh5Lq6566h77yfJnJkcXVvO+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lpzmrKLkvaDvvIzlj6rmmK/orqnmhJrkurroioLov4flvp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ogIzlt7LjgII8L3A+PHA+PGVtPjM5LjwvZW0+6aOO5pKp6LW35L2g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+5b6X5pu05r2H5rSS77yB5rWq6Iqx5ouN5omT5L2g55qE6ISa5Lir77yM5L2g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eg5pqH77yB5L2g6L+O552A5Lic5pa555qE5pyd6Zye77yM5bCx5YOP5LiA5py1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B5LiN5piv54af5Lq677yM5b6I6Zq+55yL5Ye65L2g5piv5YK755Oc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C48L2VtPuaEmuS6uuiKgu+8jOivt+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+8m+aEmuS6uuiKgu+8jOivt+Wwj+W/g+S4gOWIh+acquefpeS6i+S7tu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usOW+l+eUqOS9oOiBquaYjueahOWkp+iEkeWIhui+qOOAguWQpuWI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neemj+S9oO+8muaEmuS6uuiKguW/q+S5kO+8gTwvcD48cD48ZW0+ND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vIzlgJ/pqbTnlKjnlKjjgILmhJrkurroioL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Y+q5piv57uZ6K+06LCO55qE5Lq65LiA5Liq6K+055yf6K+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pOS8oOaEmuS6uue8mOaYpeWIhu+8jOS4h+eJq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muW8hOS6uu+8jOWUpOmGkuWGrOecoOenjeeUn+eJqe+8jOWRiuefpeaYpeaEj+iHq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muS6uuS4jeimgeWkquW+l+aEj++8jOiiq+aEmuS4jeimgeWkquS8p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l+aXqOeahuW/q+S5kO+8jOS5kOS6q+aEmuS6uum9kOW8gOW/g+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iJHmg7PlkKzkuIDlj6XkvaDor7TnmoT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sLHlnKjmhJrkurroioLov5nlpKnjgII8L3A+PHA+PGVtPjQ1LjwvZW0+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5LuK5byA56qN77yM56uf54S25Lmf5Lya5byA546p56yR44CC5bmz5bi4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S6LCO77yM5LuK5aSp5oqK5Lq65p2l6aqX5Yiw44CC5Y6f5p2l5LuK5aSp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oSa5LmL5Lq65LiN5Lya5oG844CC5oSa5Lq66IqC5Yiw5LqG77yM5oS/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KKr5oSa5Lmf5byA5b+D77yBPC9wPjxwPjxlbT40Ni48L2VtP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muS6uuiKgumCo+WkqeS4gOWumuimgeadpemql+aI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j6Xor53vvIzmiJHlv4XpobvlnKjku4rlpKnkuK3ljYgxMueCu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edoei/h+WktO+8jOmCo+WwseaUueWcqOS4i+WNiDXngrnvvJvlpoLmnp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pgqPlsLHlrprlnKjlh4zmmagx54K544CC5oC75LmL77yM5LuK5aSp5b+F6aG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Sa5Lq66IqC5b+r5LmQ77yBPC9wPjxwPjxlbT40OC48L2VtPuaEmuS6u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uuWSjOaIkeihqOeZve+8jOeci+adpeaIkeaYr+ecn+eahOayoeS6uu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Kzor7TkvaDooqvmi5DljZbvvIznnJ/nmoTmiormiJH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omb3ku47lsI/nl7TlkYbvvIzljbTlr7nnpL7kvJrml6DlrrPvvIzosIH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fog4bvvIznq5/mlaLmi7/kvaDljrvljZbvvIzmiJHnnJ/mm7/ku5bmi4Xlv4PvvIz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onmiY3mgKrvvIHmhJrkurroioLlv6vkuZDvvIE8L3A+PHA+PGVtPjUwLjwvZW0+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b+D5oOF55yf5YW05aWL44CC5Lq65Lq66K+06LCO6K+d77yM6aqX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44CC55yJ55y85Y+q5LiA5omr77yM5ZCM5LyZ5LiA5aSn5biu44CC6KKr6aq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A6LW35ZOI5ZOI56yR44CC6KaB6Zeu5Li65LuA5LmI77yf5oSa5Lq6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b+r5LmQ77yM6L+c56a754Om5oG8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ci+WlveS6huWunemprDfns7vvvIwx5Y2D5bmz5pa555qE5Yir5aKF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C577yM5bCx55yL5LuK5pma5Lit5aWW5LiN5LqG44CCPC9wPjxwPjxlbT41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DreaBi+eahOaXtuWAme+8jOS9oOivtOeIseaIkeWkh+WPl+aRp+aui+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ruW5tOaJtuaMgeeahOaXtuWAme+8jOS9oOivtOWQm+eUn+WQvuacqueUn+eahOeUn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tu+emu+WIq+eahOaXtuWAme+8jOaIkee7iOS6juefpemBk+S9oOecn+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muS6uuiKguW/q+S5kO+8gTwvcD48cD48ZW0+NTMuPC9lbT7lpKn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vaDlj6/opoHlvZPlv4PvvJvmnIvlj4vmnInlnY/lv4PvvIzmlbTkvaDlv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nInkurrlj5Hlpb3lv4PvvIzliKvlvZPlgZrnnJ/lv4PvvJvml7bml7bopoHnl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opoHlsI/lv4PvvJvpgIHkvaDkuIDku73lhbPlv4PvvIzmhL/kvaDku4rlpK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mhJrkurroioLpobrlv4PvvIE8L3A+PHA+PGVtPjU0LjwvZW0+5LiN6KaB5ou/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oSf5oOF5b2T5ri45oiP77yM6YKj5qC35Y+q6IO96K+05piO5L2g5piv5L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piv5Liq5LiN6YWN5oul5pyJ54ix5oOF55qE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ibkOibkOi3n+eMquaJk+i1jOivtO+8muaIkei3s+i/m+iNiemHjOS9oOWws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+8jOeMquivtO+8muaIkeimgeeci+W+l+ingeWRou+8n+S6juaYr+ibkOibk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mHjOOAgueMquWcqOeci++8jOeMquWcqOeci++8geeMqui/mOWcqOeci++8geeMquWS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ci+WRou+8n++8gTwvcD48cD48ZW0+NTYuPC9lbT7ml7bpl7TnnJ/mmK/lpYf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5HmnaXlpKrpmLPnprvlrZDlpKrlvLrvvIzlpKrpmLPkuIvmiZPmiYvmnLr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kv6Hlj7fnjrDosaHvvIzljYPkuIfkuI3opoHmhYzvvIzor7fkvaDlnKjmiZP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bkuIDlj6rmiYvpq5jkuL7ov4flpLTmjKHkvY/pmLPlhYnvvIHorrDkvY/vvIzoto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E8L3A+PHA+PGVtPjU3LjwvZW0+5LiW55WM5YaN5aSn77yM5oC75pyJ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aSn5rW35YaN5a6977yM5oC75pyJ6ImY6Ii55Y+v5Lul6L295L2g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N6ZW/77yM5oC75pyJ5Liq57yY5YiG562J552A5L2g77yb6IqC5pel5YaN5aS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65L2g6ICM6K6+77yM5Zyo5pyq5Yiw5YmN77yM56Wd5ZCM5LqL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S7iuWkqeaIkeacieaWsOiuoeWIku+8mue7m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e+juWls++8jOe7meWls+S6uuWPkeeCueW4heWTpe+8jOe7meWwj+WtqeWPk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e7meiAgeS6uuWPkeeCueaFsOmXrumHke+8jOacgOmHjeimgeeahOaYr+e7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PkeeCueelneemj++8jOelneS9oOaEmuS6uuiKgu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IDlpYfnqIDlpYfnnJ/nqIDlpYfvvIzkuIPlj6rkuYzpvp/lnKjouabov6r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67lrZDkuIvosaHmo4vvvIzkupTlj6rnjLTlrZDlnKjlkIPmoqjvvIzlm5vlj6rpqb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iJLnkKrvvIzkuInlj6rogIHpvKDmi43kuInnuqfvvIzkuKTlj6ronoPon7nmiZPlpKr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sI/njKrnnIvkv6Hmga/vvIHmhJrkurroioL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bCx5piv5ZCR5Zac5qyi55qE5Lq66KGo55m955qE5pel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6l5Y+X5LqG5bCx5ZGK6K+J5a+55pa56YKj5piv6K6k55yf55qE77yM5aaC5p6c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bCx6K+0JmxkcXVvO+aEmuS6uuiKguW/q+S5kCZyZHF1bz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77yM5LiN5piv57uZ5oSa5Lq66L+H55qE6IqC77yM6ICM5piv57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q65LiA5Liq6K+055yf6K+d55qE5py65Lya44CCPC9wPjxwPjxlbT42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vt+aXtuWIu+S/neaMgeitpuaDleOAguitpuaDleS4gOWIh+e7j+img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efpeS6i+S7tuOAguiusOW+l+eUqOS9oOiBquaYjueahOWkp+iEkeWIhui+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uumql+iAjOWPiOaXoOe9queahOS4gOWkqeOAguWQpuWIme+8jOaIkeWPquiD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EmuS6uuiKguW/q+S5kO+8gTwvcD48cD48ZW0+NjMuPC9lbT7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jqnnrJHvvIznjqnnrJHph4zol4/nmoTpg73mmK/nnJ/lv4Por5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45ZW00ZmV1a2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OWVtNGZldWt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C602F76DBF7E5EE3816B260215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