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D83D6DBEE17793D6D37C2D614A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D83D6DBEE17793D6D37C2D614A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iA5Y+l6K+d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ciOmrmOaMgueFp+Wbm+aWue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S8oOS4h+mHjOOAguWPiOaYr+S4gOW5tOS4reeni+WIsO+8jOWQiOWutuWbo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W5tOW5tOWygeWygeaciO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tpOaDheatpOaZr+iDveW4uOWcqO+8jOW5uOemj+S5i+iKseawuOS4j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OaYr+S4gOW5tOS4reeni+WIsO+8jOWEv+eahOaAneW/t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+8m+S4reeni+aciOWchuWutuS4jeWchu+8jOWEv+azquebuOaAneWcqOi/nOaW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WEv+WtkOmAgeemj+elneS9oOS7rO+8m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S4reeni+S9s+iKguW5s+WuieW/q+S5kO+8ge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WPpOS4reeni+aciOacgOaYju+8jOWHiemjjuWxiuWAmeWk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OAguS4gOWkqeawlOixoeayiemTtuaxie+8jOWbm+a1t+mxvOm+mei3g+awtOey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Yr+eni+WIhuWkluaYju+8jOWPiOaYr+S4gOW5tOWbouWchuaXpe+8jOelne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jOi6q+S9k+WuieW6t++8gTwvcD48cD48ZW0+NC48L2VtPua3oeeFp+m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S4gOS4nemTtuiPiu+8jOS5puWGmeeni+epuueahOaYr+S4gOeJh+aciOWN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/g+eUsOeahOaYr+S4gOaKueaBqeeIse+8jOe8mOezu+S7iueUn+eahOaYr+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S4reeni+S9s+iKgu+8jOebvOacm+S4juS9oOebuOiBm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Ineeni+eahOaXpeWtkO+8jOaIkeaKiuWJkeWFsOiKs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KseeahOe6r+a0ge+8jOW6t+S5g+mmqOeahOa4qemmqO+8jOa7oeWkqea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HkeiPiuiKseeahOi2heiEse+8jOezheWQiOaIkOelneemj+eahOmmmeWR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teaMgueahOS9oO+8jOelneS9oOS4reeni+iKguaLpeaKs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reeni+S9s+iKguWIsOecvOWJje+8jOaciOmlvOS4gOWumue7huaMk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WQjeWcsOWdgOmcgOazqOaEj++8jOeUn+S6p+S/nei0qOacn+e7hueci++8m+aciOm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6lOS4sOa7oe+8jOihqOearuS4jee8qeS4jemcsummhe+8m+ayoeacieW8guWRs+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WTgeS5i+e7huiFu+WlveWPo+aEn++8gemihOelneS4reeni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mrmOawlOeIve+8jOiKseWlveaciOWchu+8jOW5uOemj+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UnO+8m+Wkj+WOu+eni+adpe+8jOS8vOawtOWmgueDn++8jOS4gOW5tOS4reen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ivtOS4gOWjsOePjemHje+8jOmBk+S4gOWjsOW5s+Wuie+8jOelneS4reeni+iK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W/q+S5kO+8gTwvcD48cD48ZW0+OC48L2VtPuS4reeni+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+8jOeDpuaBvOS4jeingeWVpu+8jOWlvei/kOebuOS8tOWVpu+8jOW/meei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9seWVpu+8jOaCoOmXsuiHquWcqOmcsumdouWVpu+8jOW5uOemj+S4juS9oOe6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mj+awlOaKiuS9oOWMheWbtOWVpu+8jOW8gOW/g+W5uOemj+ayoeWujOayoeS6h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juaciOW9k+epuueFp++8jOaMguW/teW/g+WktOe7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YjuaciOWknO+8jOW5tOW5tOebvOWbouWchu+8m+aAneW/teS8oOWNg+mHj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aEv++8jOWkqea2r+aDheS4jeaWre+8jOa1t+inkuihgOiEiei/nu+8m+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W/g+WvhOaYjuaciOeliOWbouWchu+8jOelneWQiO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jOWQieelpeWmguaEj+S5kOW8gOaAgO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3np4vmnIjlhL/moLzlpJblnIbvvIzlnIbmnIjlvZPnqbrkur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ajlrrbkuIDotbfnm7jogZrpppbvvIzlhYjnpZ3kurLkurrlhbHlm6LlnI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aXnpo/nu5XouqvovrnvvIzkuInnpZ3kuovkuovpg73lpoLmhL/vvIzkuIDpobrnmb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I8L3A+PHA+PGVtPjExLjwvZW0+5Lit56eL5piv5aSa5b2p55qE5bm456a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J6N5ZCI5LqG5LiA54K55pyI6aW855qE6aaZ55Sc77yM5Yed6IGa5LqG5LiA5Lu9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77yM5rWT57yp5LqG5LiA57yV5ZyG5pyI55qE6L275p+U77yM5pC66KO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2z6YW/55qE55SY6YaH77yM5YyF5ra15LqG5LiA56eN5oCd5b+1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oS/5L2g5bm456aP44CCPC9wPjxwPjxlbT4xMi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WcqOS9oOS7rOeahOaVmeWvvOS4i++8jOefpeivhuS4sOa7o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veavm++8jOeQhuaDs+e8lue7h+edgOaIkeS7rOeahOW/g+W3ou+8jOaYj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SjOmjjuWEv+S4gOmBk++8jOmjnumBjeelluWbvemcgOimgeeahOWxs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mAgeS4iuivmuaMmueahOmXruWAme+8muS9oOS7r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KguaXpeW/q+S5kO+8jOi6q+S9k+WBpeW6t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nIjmmI7vvIzmgJ3lv7XotorljYPlsbHvvJvng5/ms6LkuIfph43vvIznpZ3npo/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jgILkuLrkuobnlJ/mtLvvvIzmiqvkuIDouqvpo47pnJzvvIzogIHluIjmgqj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vvJvov73pgJDmoqbmg7PvvIzol4/kuIDmgIDoobfogqDvvIzogIHluIjmgqjmraXl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jgILkuI3lkIznmoTlnLDmlrnvvIzkuIDmoLfnmoTmnIjkuq7vvIz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ogIHluIjmgqjouqvlpITkvZXmlrnvvIzpg73mhL/oirHlpb3mnIjlnIb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0LjwvZW0+5oKo5bCx5YOP5LiA5L2N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oKo5Z+55qSN55qE5bCP5qCR77yM5oiR5Lus5oS/5Zyo5Yas5a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a+S5Ya377yM5pil5aSp5bim57uZ5oKo57u/5oSP77yM5aSP5aSp5bim57uZ5o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6eL5aSp5bim57uZ5oKo56GV5p6c77yB6ICB5biI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mgumAhuaXhe+8jOS4gOeoi+aOpeS4gOeoi+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wtOS4gOeoi++8jOmjjuS4gOeoi++8jOmbqOS4gOeoi++8jOaCsuS4gO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oi++8jOept+S4gOeoi++8jOWvjOS4gOeoi++8jOWksei0peS4gOeoi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OAguS4reeni+WIsO+8jOiKseWlveaciOWchuWPiOS4gOeoi++8jOaEv+eajua0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S6ruS9oOavj+S4gOeoi++8jOaEv+eUnOicnOW5uOemj+mZquS9oOavj+S4g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3np4vkuI3pgIHnpLzvvIzmnIjppbzpgIHnu5nkva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YbmspnmnIjppbzmhL/kvaDniLHmg4XnlJzlpoLonJzvvJvpgIHkvaDoip3purv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oioLoioLpq5jvvJvpgIHkvaDojrLok4nmnIjppbzmhL/kvaD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3LjwvZW0+55Sf5oSP5aaC5rC05Lit6KGM6Iif77yM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f5Lqm6IO96KaG6Iif77yM5oiR5Lus5piv6Ii577yM6K+a5L+h5piv5biG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a6i5oi35piv5rC077yM5Y2z5L2/5oiR5Lus55qE6Ii55YaN5aSn77yM5bi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aOO5YaN54uC77yM5rKh5pyJ5oKo5Y205a+45q2l6Zq+6KGM77yM5YC85q2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6aP5oKo5YWo5a625bm456aP5Zui5ZyG77yM5Lit56eL5LmQ57+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mrmOS6kea3oeaciOato+Wchu+8jOeni+eIveaYn+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S4reeni+S9s+iKguWAjeaAneS6su+8jOWFqOWutuiAgeWwkeiBm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5uOemj+WIsOawuOi/nO+8jOWkqeWkqeW/g+aDheWlveiIkueVh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i3r+mAmu+8jOWmguS4gOW4humhuuWWnOiur+S8oOOAguelneaci+WPi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np4vpo47pgIHniL3kvbPoioLliL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lv4PmrKLnlYXvvJvoirHpppnpmLXpmLXmsoHlv4PohL7vvIznrJHor63mrK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lgZzvvJvkuL7lpLTmnJvmnIjkvJrlv4PnrJHvvIzkuIDlrrblm6LlnIb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J/niYfmnIjlhYnpgIHnpZ3npo/vvIzmg4XosIrmu6HmgIDmmpbkvaDlv4P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p4vlv6vkuZDvvIznpo/lr7/lronlurfvvIE8L3A+PHA+PGVtPjIwLjwvZW0+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5L2g55So57KJ56yU5oyl6Iie552A5oKo55qE5Lq655Sf77yM5oSf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t5pyJ5oKo55qE5pWZ6K+y44CC5a+55oKo5LuY5Ye655qE6L6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i65oql77yM55yf6K+a5Zyw6YGT5LiA5aOwJmxkcXVvO+iwouiwo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IxLjwvZW0+5pyI5ZyG5a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7mB5pif5pyI5LiL6K+d5oOF57yY77yb5Lit56eL6Iez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Zu05L2g57uV77yb6L2s5pyx6ZiB77yM5L2O57uu5oi3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J56Wl5Yiw77yb5pyI5YS/5ZyG77yM5pyI6aW85ZyG77yM5ZCI5a625qyi6IGa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yMi48L2VtPuaYjuaciOWchuWchuS5neW3nueFp++8jOaDh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tguebuOeJteOAgue+jumFkuS4gOadr+ihqOelneaEv++8jOWBpeW6t+W/q+S5k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aciOmlvOeUnOeUnOmXruWAmeS8oO+8jOaEv+S9oOeUn+a0u+avlOicnOeU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QiOWutuWbouWchu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v6nnhLblsIboh7PvvIznpZ3npo/nn63kv6Hov57ml6XvvIzor7flkJvnu4bnu4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rZflrZfppbHlkKvnpZ3npo/vvJrlt6XkvZzlv5nnoozvvIzouqvkvZPmmK/mn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rTlsJHljrvvvIzlgaXlurfkuI3mmJPvvIzmir3ng5/opoHlsJHvvIzouqvkvZPkuI3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blsI/lv4PvvIznnIvlpb3ot6/nga/jgILlho3mrKHnnJ/or5rnmoTnpZ3mg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I0LjwvZW0+5rW3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77yM5Y+I5piv5LiA5Liq6Iqx5aW95pyI5ZyG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pyI6aW877yM5peg6ZmQ55qE5oCd5b+15ZKM56Wd56aP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oSJ5b+r77yBPC9wPjxwPjxlbT4yNS48L2VtPuS4reeni+iKg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7uumAoO+8jOeUqOecn+aDheijhemlsO+8jOmAgeS9oOS4gOW6p+aciOWFi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WOheWggu+8jOWlvei/kOa7oei1sOW7iu+8jOaIkOWKn+awuOWcqO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mXtOaIv++8jOWBpeW6t+S8tOi6q+aXge+8jOW5uOemj+Wxi+mHjOe/lOOA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XtuaXtuWIu+WIu++8jOecn+ecn+WIh+WIh++8jOW5tOW5tOWygeWy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W5s+WuieWQieelpeOAgjwvcD48cD48ZW0+MjYuPC9lbT7mnqvlj7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np4vmsLTvvIzniYfniYfnuqLlj7bpsbzlhL/ov73jgILmt7Hnp4vmsLTvvIzps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ni6zpkpPlub3muqrml6DpobvpmarjgILpkpPpsbzlvZLvvIzphZLkuIDmna/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uqLng6fpsqvpsbznvo7jgILmjqjovannqpfvvIzmspDmnIjlhYnvvIzljYrnm4/muIX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jgILpnZLnurHluJDvvIzlj4zkuJ3nvZHvvIzoia/ovrDnvo7mma/ot4PkuI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vvIzlnIbmnIjkuq7vvIzkuIDluJjlub3moqbov5jmlYXku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05LiK5pyI5ZyG5aSp5ZyG5ruh77yM5Zyw5LiK5qGM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6LWP5ZyG5pyI5LiA6L2u6L2u77yM5Zac6L+O5Lit56eL5bqm6Imv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OS6rui1sOWViuaIkeS5n+i1sO+8jOWrpuWopeWnkOWnkOeJt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eWFlOi6q+WJjeS9nOaOoui3r++8jOS4k+mihuaIkei/m+WPkei0oui3r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0oua6kOa7mu+8jOW3pei1hOS4iua2qOWPo+iii+m8k++8jOaXpeWtkOe+j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6t++8jOW5uOemj+eUn+a0u+S7o+S7o+S8oOOAguecvOS4i+WPiOmAo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+juWmmeW5uOemj+a6kO+8jOelneaEv+aci+WPi+S7rOS4reeni+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Pkei0ouOAgjwvcD48cD48ZW0+MjkuPC9lbT7kuK3np4vpgoDmmI7mnIjvvIzlhb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Jvnm5vmg4XnuqbmuIXpo47vvIzlhbHluqblm6LlnIbkuYvlpJz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Z3kurLmnIvvvIzlkIjlrrblubjnpo/npo/lr7/lhajvvJvpl67lgJnlh6DlpJr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sL3mg4XmhI/nu7Xnu7XvvIHkuK3np4vkvbPoioLliLDvvIznpZ3lkJvlv6vku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rJHlo7DkuI3lgZzvvIE8L3A+PHA+PGVtPjMwLjwvZW0+5Lit56eL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yG5ZyG5piO5pyI5piv5oiR5b+D77yb5piO5pyI5Y2D6YeM5a+E5oCd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pu06LS05b+D77yb5aSp5LiK5piO5pyI5b2T56m677yM55u45oCd55Sa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zMS48L2VtPuacieS4ieS4quWlvea2iOaB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muS4gOaYr+S4reeni+iKguWwseimgeWIsOS6hu+8jOaIk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m+S6jOaYr+S4reeni+iKguaciOS6ruWPiOS6ruWPiOWc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aso+i1j++8m+S4ieaYr+S9oOWmguaenOmAgeaIkeekvOeJqe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kue7neOAgjwvcD48cD48ZW0+MzIuPC9lbT7ljYPlpb3kuIflpb3kuovkuo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g4XlnIbkurrlm6LlnIbvvIzlsIrmlaznmoTpooblr7zvvIznpZ3vvJ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v4Pmg7PkuovmiJ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Zac5oKm5peg5b+n77yM5Yi75Yi76auY5YW05qyi5Zac77yM5pe25pe25rS75rO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el5pel6JK46JK45pel5LiK77yM5pyI5pyI5LqL5LqL6aG65b+D77yM5bm0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6YeR56eL5L2z6IqC77yM56Wd5oKo5Lq65ZyG5a625ZyG77yM5Lia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zNC48L2VtPuaci+WPi++8jOS4jeeuoeS9oOeOsOWcq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7iuaZmuS4gOWumuimgeeci+eci+mCo+iiq+S9oOmBl+W/mOW3suS5h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uOS4quaEv+WQp+W+iOWPr+iDveWwseS8muWunueOsOWTpu+8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K3np4voioLvvIzlnIblnIbnmoTmnIjkuq7lpKnkuIr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npZ3npo/kuLrkvaDnlLvvvJrku6Xlv6vkuZDkuLrlnIblv4PvvIzku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jYrlvoTvvIzku6XnnJ/lv4PkuLrnlLvnrJTvvIzku6XmgJ3lv7XkuLrpopz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kuKrlnIblnIbnmoTlubgmbGRxdW875bynJnJkcXVvO++8jOaEv+S9oOi0o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rua5rua77yM56aPJmxkcXVvO+WchiZyZHF1bzvmu5Tmu5TvvIzlpb3ov5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5ZyGJnJkcXVvO+S4jeaWre+8jOWQiOWutuW5uOemj+W6t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mna/mgJ3kuaHnmoTphZLvvIzpkqnotbfkuobmiJHmu6HohZTnmoT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urrlm6LlnIbvvIzmiJHljbTlnKjmlYXkuaHnmoTpgqPkuIDovrnvvIzkvZXml7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azvvIzkuI7kvaDlhbHlm6LlnIbjgII8L3A+PHA+PGVtPjM3LjwvZW0+5riF6aOO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O5pyI5o2O6LWw5oiR55qE6Zeu5YCZ77yM6YCB5L2g5LiA5Li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Wg5L2g5LiA57yV5pyI5YS/77yM6aOO5pyI5peg6L6577yM5Lq66Ze0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zOC48L2VtPuaciOWEv+Wchu+8jOWutu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W6huWbouWchu+8m+aipuWEv+Wchu+8jOS6i+S4muWchu+8jOmSnuel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SseWMheWchu+8m+mlvOWEv+Wchu+8jOmmheWEv+eUnO+8jOeUnOeUnOicnOic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m+S6uuiEiee8mO+8jOWPi+aDhee8mO+8jOmBk+i3r+W5s+WuieWJjemAlOWch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hu+8jOelneemj+Wchu+8jOefreS/oemAgeadpeWlvei/kOWchu+8m+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OWutuW5uOemj++8gTwvcD48cD48ZW0+MzkuPC9lbT7lraPoioLnmoTkuqT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g73lpJ/miJDlsLHnp4vmnIjnmoTlnIbmu6HvvIzmgqjpvI7lipvnmoTmlK/mj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sLHmiJHkuovkuJrnmoTlnIbmu6HvvIzmiJHnnJ/or5rnmoTnpZ3npo/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qjmoqbmg7PnmoTlnIbmu6HvvIE8L3A+PHA+PGVtPjQwLjwvZW0+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b+D5Lit5oqK5oKo5p2l5oOm5b+177yM5bel5L2c55u45biu5LiN6K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u45Lqk5b+D55u46L+e77yM5piO5pyI6ZO26L6J5Zyo5aSp6L6577yM55yf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6Wd5oS/77yM56Wd5oKo5bel5L2c6aG65b+D5oSP77yM5oS/5oKo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m15omL5ZCI5L2c55yf5oOF6LCK77yM55u45oul5oiQ5Yqf5Zyo55y85Ym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0MS48L2VtPuWcqOatpOS4reeni+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S9oOW/g+aDheWmgueni+mrmOawlOeIve+8geeskeiEuOWmgu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eaEv+acm+S4quS4quWmguaEv++8geWwiuaVrOeahOmihuWvv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nIjlhL/lnIblnIbvvIzmg4XosIrnu7Xnu7X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lnIbvvIzlkIjlrrblm6LlnIbvvIzkuK3np4voioLml6XvvIzpgIHkuIr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ouqvkvZPlurflgaXvvIzlt6XkvZzpobrmhI/vvIzkuIfkuov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r5rmhI/vvIzmkLrmiYvnm7jnuqbvvIzljY/lipvlhbHlu7rvvIznvo7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obflv4PnpZ3mhL/vvIzkuK3np4vlv6vkuZDvvIE8L3A+PHA+PGVtPjQ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a625ZyG5LqG77yM6IKa5a2Q5ZyG5LqG77yM5pyA5aW96ZKx5YyF5Lmf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LiH5LqL5aaC5oSP77yM5ZCI5a625Zui5ZyG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TreaBqeaVmeW4iOiKgu+8jOWbouWchuS4reeni+iKguOAgu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AgO+8jOS4gOi9ruaYjuaciOOAgueni+aciOaYoOihrOedgOaCqOeahOWTgeag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iusOW9leedgOaCqOeahOaUtuiOt+OAgueni+ahguiKrOiKs+edgO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a1gea3jOedgOaCqOeahOWlieeMruOAguaKiuWPjOiKguWQiOS4gO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PjO+8jOaEv+aCqOW5uOemj+WKoOWAje+8jOW/q+S5kOe/u+eVqu+8jOiKseWlv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jwvcD48cD48ZW0+NDUuPC9lbT7kupHluKbpmLTpnL7ljrvvvIzmnIjmkLr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LlhL/lnKjlvILlnLDvvIzmgJ3niLbmgJ3mr43niLHjgILmiYvlhpnnn6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jYPph4zlpJbjgILmnIjkuq7lvZPlpLTnhafvvIzkurLmg4XkuKTlnLD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lhL/lrZDnpZ3niLjlpoj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t56eL6IqC77yM6YCB5LiK5LiA5Liq5pyI6aW877yM6YWN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L5b+r5LmQ5p6j77yM5LiA5oqK5YWz5b+D57Gz77yM5LiJ6ZKx5Y+L5oOF5rC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omO5o2G77yM55So5omL5py66YCB6L6+77yb5L+d6LSo5pyf77ya5rC45LmF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77ya6K+35oyJ5a2Y5YKo6ZSu44CCPC9wPjxwPjxlbT40Ny48L2VtPu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IsO+8n+W/g+WIsO+8jOivtOWIsO+8n+WBmuWIsO+8n+W+l+WIsO+8jOaXtumX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lneemj+S5n+W3suWFqOmDqOiuqeS9oOaUtuWIsOOAgu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pZ3kvaDlpKnlpKnlpb3lv4Pmg4XvvJvnmpPmnIjlvZ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ovonvvIznvo7lpb3kuovlhL/kuIDloIbloIbvvJvljYPlpb3kuIflpb3kuov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g4XlnIbkurrlm6LlnIbvvIznpZ3vvJrkuK3np4voioL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4Pmg7PkuovmiJDvvIE8L3A+PHA+PGVtPjQ5LjwvZW0+5Lit56eL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qX5aSW6Z2Z6Z2Z5Zyw5oKs552A44CC5oiR5oSj5oSj5Zyw55yL552A5a6D44C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6D5piv5LiA6Z2i5piO6ZWc77yM5L2g5oiR5Zyo5LqS55u45rOo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+aJvuavj+S4gOasoeeahOecn+ivmu+8jOaEn+WPl+avj+S4gOS7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aIkeaEv+S4juaCqOm8juWKm+WQiOS9nO+8jOWFseWQjOmjnuWQkeS6i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+8gTwvcD48cD48ZW0+NTEuPC9lbT7np4vpo47np4vpm6jvvIznp4vlv4Pnp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nn6Xnp4vvvIzmhJ/mgp/mu6HohZTmgJ3lv7XnmoTmg4XmgIDvvJvmnIjlnIbppb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lrrblnIbvvIzkuIDmoYzlm6LlnIbvvIzliIbkuqvmu6Hlv4Plm6LogZ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YjmhL/npYjnpo/vvIzov5jmhL/mg5znpo/vvIzkuIDlm73mlofmmI7vvIz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J3lv7XnmoTlubjnpo/vvIHkurLniLHnmoTmnIvlj4vvvIzkuK3lm73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uqvovrnmiYDmnInkurrlubPlronlgaXlurfvvIE8L3A+PHA+PGVtPjU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K5aSc5pyJ77yM55qO5rSB5oKs5Lit5aSp77yM6YGN6YKA5Lqy5pyL5L2z5Y+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d5Zui5ZyG44CC5ZCM6LWP5Lit56eL576O5pmv77yM5YWx5Y+Z55u45oCd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pyq5Y+Y5reh44CC5rWF5bCd5Zui5ZyG6aW877yM5qyi56yR5a605bit6Ze0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bCR56a75aSa77yM6Zq+5oqK5Lqy5oOF6Zi76ZqU77yM5Lq65a6a6IO96IO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ZW/55u45a6I77yM5Y2D6YeM5b+D55u46L+e77yBPC9wPjxwPjxlbT41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acm+aciOW6huS4reeni++8jOWFqOWutuiAgeWwkeiBmuWbouWchuOAguaOqOadr+aN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S5kOminO+8jOWTgeWRs+aciOmlvOmmmeeUnOicnOOAgueOieWFlOi3s+i3g+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puWopeWvkuWuq+eliOS6uumXtOOAguWQtOWImuaNp+WHuuahguiKsemFk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aDheebuOe8mOOAguS4reeni+WbouWchuS5kO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ova/vvIzpm6jlvojmva7mub/vvIzoirHlvojlpb3vvIzmnIjkuq7lvojln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mr4/lpKnpg73lvojnlJzonJzvvIHlhqzlpKnov4fljrvkuob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LHlg4/msLTlkozng5/kuIDmoLfvvIzkuK3np4voioLlsLHlnKjnnLzliY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lsoHmnIjkuIDljrvkuI3lpI3ov5TkuobvvIznlJ/mtLvpnI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kuK3np4voioLlv6vkuZDjgII8L3A+PHA+PGVtPjU1LjwvZW0+5rKh5pyJ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6IO9566X6L+H5bm077yM5rKh5pyJ5Lit56eL5oCO5LmI6IO9566X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5oCO5LmI6IO9566X5b+r5LmQ77yM5rKh5pyJ55yf5b+D5oCO5LmI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uK5aSp5oiR55yf5b+D56Wd5oS/5L2g77yM5Lit56eL6IqC5YOP6L+H5bm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LiA5qC35b+r5LmQ77yBPC9wPjxwPjxlbT41Ni48L2VtPuWrpuWopeiInu+8j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s++8jOS4reeni+S9s+iKguWIsO+8m+aYjuaciOeFp++8jOahguiKseS/j+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m+Wlvei/kOadpe+8jOWBpeW6t+e7le+8jOW5uOemj+adpeaKpemBk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lneemj+WIsO+8jOaEv+S9oOaXpeWtkOe+juW+l+WRseWRseWPq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TcuPC9lbT7np4vpq5jnp4vniL3np4vml6X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K3np4vvvIzoirHlpb3mnIjlm63ku4rlrrXlho3luqboia/ovrDjgILnlZnmhI/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b3kupHvvIzorrjmmK/miJHpl67lgJnkuIfljYPjgILlgI3nm7jmgJ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InkvbPjgII8L3A+PHA+PGVtPjU4LjwvZW0+5oiR5bCG5L2g55qE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LiA5Liq6ZmM55Sf5Lq677yM5LuW5Y+r5pyI6ICB77yM5LuW5Lya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Sc6KaB5biu5oiR5ZGK6K+J5L2g77yb5oiR5b+D5oCd5L2g77yM5oiR5b+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6Wd5L2g5Lit56eL5b+r5LmQ77yBPC9wPjxwPjxlbT41O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PiOWchu+8jOefreS/oeelneemj+mAgeW/g+mXtO+8m+S4reeni+aciOmlv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W5uOemj+eUn+a0u+ayoeacieWujO+8m+S4reeni+aciOmlvOeUnOWPi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eaPkOWJjemih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mmK/liJ3np4vnmoTlpJXpmLPvvIzmhaLmhaLokL3ov5v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gIDph4zvvJvmhL/mmK/kuK3np4vnmoTmnIjlhYnvvIzovbvovbvmkpLlnKj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JvmhL/mmK/mt7Hnp4vnmoTph47oj4rvvIzmnLXmnLXlvIDlnKjlkJ/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YxLjwvZW0+5b+r5LmQ5aaC6aOO5ZC55ouC552A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+r5LmQ5Ly86Zuq6Zeq552A6ICA55y855qE5YWJ6IqS77yM5b+r5LmQ5YOP6Zi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iW55WM55qE5q+P5Liq6KeS6JC977yM5b+r5LmQ5piv57uG6Zuo5rSS6JC9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6eL5aSp77yM5oS/5b+r5LmQ5Ly05oKo5Yiw6ICB77yM56Wd5oKo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chuaciOS6rueFp+edgOWchumkkOahjO+8jOWc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aUvuedgOWchuebmOWtkO+8jOWchuebmOWtkOmHjOaUvuedgOWchuaciOmlvO+8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edgOWchuWchueahOaipu+8jOWchuWchueahOaipuaDs+WwseimgeWchua7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elneS4reeni+iKguW/q+S5kO+8gTwvcD48cD48ZW0+NjMuPC9lbT7mnIj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lnIblnIblnIblm6Llm6LvvIzlm73lkozlrrblkozkurrlkozkuovlk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LlsIrmlaznmoTpooblr7zvvIznpZ3lhajlrrblubjnpo/lkozmsJT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Y0LjwvZW0+5rC06LaK5rWB6LaK5riF77yM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44CC5Lq66LaK55yL6LaK576O77yM5oOF6LaK5Lqk6LaK55yf44CC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46K+G77yM5b+D5Lit5YaN5peg54Om5oG844CC5pyJ5bm45LiO5oKo5ZCI5L2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pSA6auY5bOw44CC5Lit56eL5bCG6Iez77yM6YCB5LiK56Wd56aP77yM56Wd5oKo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LiH5LqL5aaC5oSP44CCPC9wPjxwPjxlbT42NS48L2VtPueql+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Co+aYr+S4reeni+WIsO+8jOS4vuWktOacm+aYjuaciO+8jOS9juWkt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oOe7meS9oOW/q+S5kO+8jOS8oOe7meS9oOWlvei/kO+8jOW5s+Wui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OW5uOemj++8jOS4reeni+iKguW/q+S5k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pgIHnu5nkvaDvvIzkuozor53kuI3or7TnpZ3npo/kvaDvvIzkuInoq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53mg4XosIrvvIzlm5vpnaLlhavmlrnpvZDnpZ3mhL/vvIzkupTlhYnljYHoibLlsZ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kuK3np4vkvbPoioLnmoTliLDmnaXvvIzlj5Hooajnn63kv6HnpZ3mhL/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lrrbluq3lkozlkoznvo7nvo7vvIz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3LjwvZW0+5Lit56eL6Zeu5YCZ6YCB6L6+77yM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bm05bm056ew5b+D5aaC5oSP77yM5pyI5pyI5LqL5LqL6aG65Yi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M5YiG5YiG5bm456aP6Zmq5Ly077yM5aaZ5aaZ5aW96L+Q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G5pyI5ZyG5Lq65Zui5ZyG77yM5Lq65YW05Lia5YW05a625LqL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tumalOS4pOW5tOWPiOWGjeS4gOasoeWcqOi/meiBmumkkO+8jOmih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reeni+iKguW/q+S5kO+8jOi2iuadpei2iuWlv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kuK3np4vvvIzmnIjppbzlpKfmlL7pgIHvvJror7fmjIHmraTnn63kv6HliLDku7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kuJPmn5zvvIzmipPotbfkuIDlnZflsLHlkqzvvIzlkqzlroznq4vliLvlsLHot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6XlvoDnu4/pqozvvIzoi6Xml6Dlm5vpnaLlm7TloLXvvIzmr4/np5Lot5ExMOex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FjeWNleOAgumihOelneS4reeni+W/q+S5kO+8gTwvcD48cD48ZW0+NzA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oiJ/ov5joh6rljrvvvIznlZnlkJvkuI3kvY/kvb/kurrlv6fjgILorqnlk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Yvml7bov5jopoHkuLrmiJHku6znmoTlkIjkvZzlpZTms6LvvIzlv4Pph4z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I/kuI3ljrvvvIzmg5/npZ3lkJvkuIDot6/pobrpo47vvIzlsL3kuqvkuK3np4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t56eL5pyI5ZyG44CB5L2z6IqC5oCd5Lqy44CB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B5Li+55uu5pyJ5Lqy44CB5b+D5oS/44CB56Wd5oS/44CB5aaC5oS/44C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G5oS/44CC56Wd5L2g5LiH5LqL6YGC5oS/77yB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atpOS4reeni+S9s+iKguadpeS4tOS5i+mZhe+8jOaEv+iAgeW4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eni+mrmOawlOeIve+8geeskeiEuOWmgumynOiKseW4uOW8gO+8geaEv+ac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v++8geS4reeni+W/q+S5kO+8gTwvcD48cD48ZW0+NzMuPC9lbT7lnKjmra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hL/kvaDlv4Pmg4XlpoLnp4vpq5jmsJTniL3vvIH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luLjlvIDvvIHmhL/mnJvkuKrkuKrlpoLmhL/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iJ5Liq5aW95raI5oGv6KaB5ZGK6K+J5L2g77yM5LiA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Cx6KaB5Yiw5LqG77yM5oiR5o+Q5YmN56Wd5L2g6IqC5pel5b+r5LmQ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5qE5pyI5Lqu5Y+I5Lqu5Y+I5ZyG77yM5Y+v5Lul5YWN6LS55qyj6LWP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aC5p6c6YCB5oiR56S854mp77yM5oiR5LiA5a6a5LiN5Lya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reeni+aXtuiKguS/g+mUgOW/me+8jOS4uuS6huS4mue7qei3k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tuW+l+mXsuaah+W/meelneemj++8jOS9oOS7rOeahOaBqeaDheS4jeaVouW/m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ni+iKguS5i+mZhe+8jOelneaEv+aCqOeUn+aEj+aXpe+8mui/m+aWl+mHke+8j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+8m+eUn+a0u++8mue+jue+jua7oea7oe+8jOeskeWPo+W4uOW8gO+8m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e7k+WunuWunu+8jOWBpeWBpeW6t+W6t+OAguWGjeelneaIkeS7rOeahOWQiOS9n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YjuaciO+8jOWchua7oeiAjOi+ieeFjO+8gTwvcD48cD48ZW0+N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Lrlo67lpoLniZvvvIzov5jmmK/luKbonJfnmoTvvJvnn6vlgaXlpoL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puLXnmoTvvJvosarmsJTlpoLpvpnvvIzov5jmmK/lj5joibLnmoTvvJv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vvIzkuIDmlbLov5jkvJrlk43nmoTvvIE8L3A+PHA+PGVtPjc3LjwvZW0+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2g5piv5ZCm5peg5oGZ77yf5Zyo6L+Z5Liq5oCd5b+155qE5a2j6IqC6YeM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5qE5a656aKc77yM5LiN5Y+Y55qE5piv5rC46L+c54m15oy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oS/5L2g5L2z6IqC5b+r5LmQ77yBPC9wPjxwPjxlbT43OC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KseW8gOaUvu+8jOWbouWchuWWnOW6hueDremXuemXue+8m+S6suaci+WbouiBm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WQg+Wdl+aciOmlvOemj+awlOmrmO+8m+S4vuadr+mCgOaciOWQjOW6hui0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ihqOW/g+aEj++8m+elneS9oOS4reeni+W/g+aDheWmme+8jOiHquWcq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+8gTwvcD48cD48ZW0+NzkuPC9lbT7ovpvoi6blpKfljYrlubTkuob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nmjKPpkrHkuobjgILovaznnLzlv6vliLDkuK3np4voioLkuobvvIzlj5Hmna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j5DliY3kuobvvJrmhJ/osKLmgqjplb/kuYXku6XmnaXlr7nmnKzlhazlj7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Z3mhL/mgqjotKLml7rkurrmm7Tml7rvvIz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Lit56eL576O6YWS5rKJ6YaJ5L2g77yM6aWu6YWS55eb5b+r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6YaJ77yb5oS/5Lit56eL5pyI6aW86aaZ55Sc5L2g77yM5ZOB6aW85byA5b+D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76O77yb5oS/5Lit56eL5ZCJ5pif5L6d5YGO5L2g77yM5YWl552h6aaZ55Sc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+56We77yb5oS/5Lit56eL5piO5pyI6Zmq5Ly05L2g77yM5pyI5Y2H6KeB6LS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GH5Zac44CCPC9wPjxwPjxlbT44MS48L2VtPuWchuOAgeaYr+aIkeelneemj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uaciOe8uuOAgeaYr+aIkeaAneW/teS9oOacgOa1k+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aYr+aciOS6ru+8geS4jeWPmOeahOaYr+aDheaEn++8geW4jOacm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vlOaciOmlvOabtOeUnOa+iOS9oOW/g+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5blv6vkuZDml6Dlv6fkuYvms4nvvIzlkozlgaXlurflubPlronkuY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oirHlpb3mnIjlnIbkuYvnmq7vvIzljIXnlJzonJzlubjnpo/kuYvppoXjgIL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ZPotLTkuYvngavng5jng6TvvIzku6XmgJ3lv7XnpZ3npo/kuYvkv6HkvKDpgJ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LbmnIjppbzvvIznpZ3kuK3np4vlv6vkuZDjgII8L3A+PHA+PGVtPjg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5Sf5rS75omN5aaC5q2k57K+5b2p57q35ZGI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omN5aaC5q2k576O5Li95Yqo5Lq644CC5oKo5piv5Lq657G7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B5oKo55qE5pWZ5a+85aaC57uG6Zuo5ram54mp6Iis5oKg6L+c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KG35b+D56Wd5oKo5Lit56eL6IqC5b+r5LmQ77yBPC9wPjxwPjxlbT44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+8jOaYjuaciOa7oe+8jOeUn+a0u+eUnOicnOWPiOe+jua7oe+8m+WrpuWop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FlOi3s++8jOWlvei/kOW5s+WuieadpeaKpemBk++8m+mXruWAmead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S6i+S6i+mDvemhuueVhe+8m+S9s+iKguWIsO+8jOmXueS4reen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uWutuWbouWchuS5kOaCoOaCoOOAguS4reeni+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Q5OHk5bGd0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kOTh5OWxnd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D83D6DBEE17793D6D37C2D614A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